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的隐私与自罚一个沉默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平凡的生活中，有这样一件物品，它既温暖又神秘，那就是被子。它不仅是我们的庇护所，也是我们隐私的守护者。然而，隐藏在被子里的是什么呢？今天，我们将一起揭开这层薄纱，探讨“被子里怎么无声自罚隐私”这一主题。</w:t>
      </w:r>
      <w:r>
        <w:rPr>
          <w:sz w:val="32"/>
          <w:szCs w:val="32"/>
        </w:rPr>
        <w:t>&lt;/p&gt;&lt;p&gt;&lt;img src="/static-img/MC-LUhmWp8euZJ4aeGUs5fN-EWaW7sgcJgDApsFkXidRYwtb1jRcXnUrrkQ5QO63.jpg"&gt;&lt;/p&gt;&lt;p&gt;</w:t>
      </w:r>
      <w:r>
        <w:rPr>
          <w:sz w:val="32"/>
          <w:szCs w:val="32"/>
        </w:rPr>
        <w:t>被子的双重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被子扮演着多种角色，不仅是一块保暖的床上用品，更是人们情感表达和心理活动的载体。它承载着我们的梦想、愿望以及深藏的情感。同时，它也是我们内心世界的一面镜子，无声地反映出我们的内心状态。</w:t>
      </w:r>
      <w:r>
        <w:rPr>
          <w:sz w:val="32"/>
          <w:szCs w:val="32"/>
        </w:rPr>
        <w:t>&lt;/p&gt;&lt;p&gt;&lt;img src="/static-img/XlZLUONf_LZgwFFQjRlIyfN-EWaW7sgcJgDApsFkXif3-JSGYmZvJiq0ubrqYdyfx2IOjmtorHm9NxpLglS15IC6ymuxnwbcM_a8jqUhqjgHDxEPD8cspsXvbPVaRLJqgXS4zh9_qO3RmvEUwg5tFr_60oSZKecJQ5USCtMak2s.jpg"&gt;&lt;/p&gt;&lt;p&gt;</w:t>
      </w:r>
      <w:r>
        <w:rPr>
          <w:sz w:val="32"/>
          <w:szCs w:val="32"/>
        </w:rPr>
        <w:t>隐私与自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子的另一面，是一种隐私保护装置。在现代社会，个人信息泄露的问题越来越严重，被子的存在为人们提供了一个安全的避风港。但有时候，这种隐私也成为了人们逃避现实问题的一种方式，即无声地自罚自己，对于那些无法公开表达的情感或行为进行一种内心上的惩罚。</w:t>
      </w:r>
      <w:r>
        <w:rPr>
          <w:sz w:val="32"/>
          <w:szCs w:val="32"/>
        </w:rPr>
        <w:t>&lt;/p&gt;&lt;p&gt;&lt;img src="/static-img/IJExF5eRrGaGYyBHNTyCu_N-EWaW7sgcJgDApsFkXif3-JSGYmZvJiq0ubrqYdyfx2IOjmtorHm9NxpLglS15IC6ymuxnwbcM_a8jqUhqjgHDxEPD8cspsXvbPVaRLJqgXS4zh9_qO3RmvEUwg5tFr_60oSZKecJQ5USCtMak2s.jpg"&gt;&lt;/p&gt;&lt;p&gt;</w:t>
      </w:r>
      <w:r>
        <w:rPr>
          <w:sz w:val="32"/>
          <w:szCs w:val="32"/>
        </w:rPr>
        <w:t>无声语言中的诉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被子的缝隙间，可以听到人性最真挚的声音——哭泣、叹息甚至是安静的心跳。这一切都是无言之语，却传递着强烈的情感诉求。当一个人孤独地躺在床上时，被子的温暖仿佛成了他们唯一可依靠的人类关系，而这个过程本身就是一种无声对话。</w:t>
      </w:r>
      <w:r>
        <w:rPr>
          <w:sz w:val="32"/>
          <w:szCs w:val="32"/>
        </w:rPr>
        <w:t>&lt;/p&gt;&lt;p&gt;&lt;img src="/static-img/BM023KDn3IZR0QOUrxqklPN-EWaW7sgcJgDApsFkXif3-JSGYmZvJiq0ubrqYdyfx2IOjmtorHm9NxpLglS15IC6ymuxnwbcM_a8jqUhqjgHDxEPD8cspsXvbPVaRLJqgXS4zh9_qO3RmvEUwg5tFr_60oSZKecJQ5USCtMak2s.jpg"&gt;&lt;/p&gt;&lt;p&gt;</w:t>
      </w:r>
      <w:r>
        <w:rPr>
          <w:sz w:val="32"/>
          <w:szCs w:val="32"/>
        </w:rPr>
        <w:t>被制成故事的小说背后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小说会以被作为主角，将其编织成充满意义和象征性的故事。在这些故事中，被并非只是简单的地毯或覆盖物，它代表了人类对于安全、爱情和生命力的追求。而这些追求往往伴随着痛苦和牺牲，因此它们就像沉默的大海一样深邃而难以捉摸。</w:t>
      </w:r>
      <w:r>
        <w:rPr>
          <w:sz w:val="32"/>
          <w:szCs w:val="32"/>
        </w:rPr>
        <w:t>&lt;/p&gt;&lt;p&gt;&lt;img src="/static-img/rVcBaA7taqYZVoevrmiBzfN-EWaW7sgcJgDApsFkXif3-JSGYmZvJiq0ubrqYdyfx2IOjmtorHm9NxpLglS15IC6ymuxnwbcM_a8jqUhqjgHDxEPD8cspsXvbPVaRLJqgXS4zh9_qO3RmvEUwg5tFr_60oSZKecJQ5USCtMak2s.jpg"&gt;&lt;/p&gt;&lt;p&gt;</w:t>
      </w:r>
      <w:r>
        <w:rPr>
          <w:sz w:val="32"/>
          <w:szCs w:val="32"/>
        </w:rPr>
        <w:t>寂寞与孤独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一张张脸庞陷入沉睡之际，被下可能看似平静，但实际上却蕴含着每个人的思绪和忧愁。这里面包含了失去、离别以及未知未来的恐惧，每个人都在自己的小世界里寻找答案，而这种寻找又让人感到更加孤单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解脱与新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晨光破晓，我们从梦境中醒来，与冷清的大自然交融。当这个过程发生在一个没有窗户的地方，只有那一片黑暗翻涌得更浓厚的时候，那份解脱便显得尤为珍贵，因为它意味着新的开始，新的希望，以及新的可能性。而这正是在被下，无声地等待觉醒的人们共同拥抱的一个未来。</w:t>
      </w:r>
      <w:r>
        <w:rPr>
          <w:sz w:val="32"/>
          <w:szCs w:val="32"/>
        </w:rPr>
        <w:t>&lt;/p&gt;&lt;p&gt;&lt;a href = "/doc/544637-</w:t>
      </w:r>
      <w:r>
        <w:rPr>
          <w:sz w:val="32"/>
          <w:szCs w:val="32"/>
        </w:rPr>
        <w:t>被子里的隐私与自罚一个沉默的探索</w:t>
      </w:r>
      <w:r>
        <w:rPr>
          <w:sz w:val="32"/>
          <w:szCs w:val="32"/>
        </w:rPr>
        <w:t>.doc" rel="alternate" download="544637-</w:t>
      </w:r>
      <w:r>
        <w:rPr>
          <w:sz w:val="32"/>
          <w:szCs w:val="32"/>
        </w:rPr>
        <w:t>被子里的隐私与自罚一个沉默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