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派对甜蜜的草莓派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派对的魅力何在？</w:t>
      </w:r>
      <w:r>
        <w:rPr>
          <w:sz w:val="32"/>
          <w:szCs w:val="32"/>
        </w:rPr>
        <w:t>&lt;/p&gt;&lt;p&gt;&lt;img src="/static-img/40kNYaf0eZul5Sy9yLwYTttWkzolB65HikXTtJIutmmKC0noF6HczmhAfgLdR_C3.jpg"&gt;&lt;/p&gt;&lt;p&gt;</w:t>
      </w:r>
      <w:r>
        <w:rPr>
          <w:sz w:val="32"/>
          <w:szCs w:val="32"/>
        </w:rPr>
        <w:t>什么是草莓派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朋友们决定举办一场特别的派对——草莓派对。这个名词听起来既简单又神秘，每个人都好奇这将会是一种怎样的聚会？为了满足大家的好奇心，我们一起探索一下这个主题。</w:t>
      </w:r>
      <w:r>
        <w:rPr>
          <w:sz w:val="32"/>
          <w:szCs w:val="32"/>
        </w:rPr>
        <w:t>&lt;/p&gt;&lt;p&gt;&lt;img src="/static-img/qCaNuqnSHosyyy3jLH8QSdtWkzolB65HikXTtJIutml1lorwgu3iPDHRsk5dfw16tRpdMA8ePQv01iNfiMxoQ51SZc7b7Vj4hEGJjaFVa2MvdgX-UvfA_IjKdKR-fClEUR6q-69dPLs3st0CUyUJZylV_EiLoN9gz6Pr94njM0o7Z0iIkTEtgiLC3V1XQmSHgZfXJFWzvaGhl1WDX3OCiA.jpg"&gt;&lt;/p&gt;&lt;p&gt;</w:t>
      </w:r>
      <w:r>
        <w:rPr>
          <w:sz w:val="32"/>
          <w:szCs w:val="32"/>
        </w:rPr>
        <w:t>为什么选择“迈开腿让我看看你的草莓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迈开腿”，很多人可能会联想到电影或者歌曲中的某个情节，但是在这里，“迈开腿”意味着放松身心，让自己完全沉浸在那份甜蜜和快乐之中。这句话也许不那么正式，但它传递了一种轻松愉快的心态，是每场派对必备的情绪。</w:t>
      </w:r>
      <w:r>
        <w:rPr>
          <w:sz w:val="32"/>
          <w:szCs w:val="32"/>
        </w:rPr>
        <w:t>&lt;/p&gt;&lt;p&gt;&lt;img src="/static-img/7BxiqIfDcRtHTnvze9GZxdtWkzolB65HikXTtJIutml1lorwgu3iPDHRsk5dfw16tRpdMA8ePQv01iNfiMxoQ51SZc7b7Vj4hEGJjaFVa2MvdgX-UvfA_IjKdKR-fClEUR6q-69dPLs3st0CUyUJZylV_EiLoN9gz6Pr94njM0o7Z0iIkTEtgiLC3V1XQmSHgZfXJFWzvaGhl1WDX3OCiA.jpg"&gt;&lt;/p&gt;&lt;p&gt;</w:t>
      </w:r>
      <w:r>
        <w:rPr>
          <w:sz w:val="32"/>
          <w:szCs w:val="32"/>
        </w:rPr>
        <w:t>如何准备一场完美的草莓派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场成功的草莙派对并不容易，需要从筹划开始。首先，要确定参加的人数，然后根据人数来规划食物、饮料和活动。对于食品来说，当然不能少了各种形状大小不同的新鲜水果，其中以红艳艳的小小圆球——草莓为代表。在烹饪方面，可以尝试制作一些特色甜品，如冰淇淋、蛋糕等，这些都是让客人们享受美味同时也是增添氛围的一大亮点。</w:t>
      </w:r>
      <w:r>
        <w:rPr>
          <w:sz w:val="32"/>
          <w:szCs w:val="32"/>
        </w:rPr>
        <w:t>&lt;/p&gt;&lt;p&gt;&lt;img src="/static-img/9glexYgxTfBSY59M3BJlFNtWkzolB65HikXTtJIutml1lorwgu3iPDHRsk5dfw16tRpdMA8ePQv01iNfiMxoQ51SZc7b7Vj4hEGJjaFVa2MvdgX-UvfA_IjKdKR-fClEUR6q-69dPLs3st0CUyUJZylV_EiLoN9gz6Pr94njM0o7Z0iIkTEtgiLC3V1XQmSHgZfXJFWzvaGhl1WDX3OCiA.jpg"&gt;&lt;/p&gt;&lt;p&gt;</w:t>
      </w:r>
      <w:r>
        <w:rPr>
          <w:sz w:val="32"/>
          <w:szCs w:val="32"/>
        </w:rPr>
        <w:t>草莓派对上的装饰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和粉色的搭配是任何一次庆典或聚会中不可或缺的一部分，它们能够给人带来一种清新的感觉。而当这些颜色与柔软的地毯、闪烁的气球相结合时，就能营造出一种梦幻般的氛围。别忘了还要有音乐作为背景，让整个空间充满活力，同时也为我们的双脚提供节奏感，让我们随着音乐摇摆而舞动。</w:t>
      </w:r>
      <w:r>
        <w:rPr>
          <w:sz w:val="32"/>
          <w:szCs w:val="32"/>
        </w:rPr>
        <w:t>&lt;/p&gt;&lt;p&gt;&lt;img src="/static-img/pEZuMJolYhjuN8rwLxIMddtWkzolB65HikXTtJIutml1lorwgu3iPDHRsk5dfw16tRpdMA8ePQv01iNfiMxoQ51SZc7b7Vj4hEGJjaFVa2MvdgX-UvfA_IjKdKR-fClEUR6q-69dPLs3st0CUyUJZylV_EiLoN9gz6Pr94njM0o7Z0iIkTEtgiLC3V1XQmSHgZfXJFWzvaGhl1WDX3OCiA.jpg"&gt;&lt;/p&gt;&lt;p&gt;</w:t>
      </w:r>
      <w:r>
        <w:rPr>
          <w:sz w:val="32"/>
          <w:szCs w:val="32"/>
        </w:rPr>
        <w:t>草莙派对上如何玩耍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好的聚会不仅仅关于吃喝，还包括游戏和互动环节。如果你想让你的朋友感到惊喜，不妨设置一些趣味性的游戏，比如隐藏小礼物或者寻找特定图案的小挑战。这样的互动可以帮助大家更快地融入气氛，并且增加彼此之间的情感联系，使得这次经历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记住那段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结束了，一切回归平静，你是否还记得那个笑声，那个拥抱，那份无言交流？如果答案是肯定的，那么你就已经体验到了真正意义上的“迈开腿让我看看你的草莓看”。因为在那些瞬间里，我们不是只是享受着甜点，更重要的是建立起深厚的人际关系，而这一切，都源自于一次普通而又非凡的小小聚会——草莙派对。</w:t>
      </w:r>
      <w:r>
        <w:rPr>
          <w:sz w:val="32"/>
          <w:szCs w:val="32"/>
        </w:rPr>
        <w:t>&lt;/p&gt;&lt;p&gt;&lt;a href = "/doc/544537-</w:t>
      </w:r>
      <w:r>
        <w:rPr>
          <w:sz w:val="32"/>
          <w:szCs w:val="32"/>
        </w:rPr>
        <w:t>草莓派对甜蜜的草莓派对体验</w:t>
      </w:r>
      <w:r>
        <w:rPr>
          <w:sz w:val="32"/>
          <w:szCs w:val="32"/>
        </w:rPr>
        <w:t>.doc" rel="alternate" download="544537-</w:t>
      </w:r>
      <w:r>
        <w:rPr>
          <w:sz w:val="32"/>
          <w:szCs w:val="32"/>
        </w:rPr>
        <w:t>草莓派对甜蜜的草莓派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