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探险者与神秘的猎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除灵猎人：探险者与神秘的猎物</w:t>
      </w:r>
      <w:r>
        <w:rPr>
          <w:sz w:val="32"/>
          <w:szCs w:val="32"/>
        </w:rPr>
        <w:t>&lt;/p&gt;&lt;p&gt;&lt;img src="/static-img/9na2Kk6t4fK2qHMlxWdAx7nXM_uoadqDCkLQY4l52uZLOWqVpTyHc9O9FR3n7gTE.jpg"&gt;&lt;/p&gt;&lt;p&gt;</w:t>
      </w:r>
      <w:r>
        <w:rPr>
          <w:sz w:val="32"/>
          <w:szCs w:val="32"/>
        </w:rPr>
        <w:t>是谁在背后操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有一群被称为“除灵猎人”的存在，他们似乎掌握着控制一切的力量。这些个体不仅拥有超乎寻常的实力，更有着令人难以捉摸的智慧和策略。在他们眼中，整个世界都是一场大戏，而他们则是精心安排每一个细节的导演。</w:t>
      </w:r>
      <w:r>
        <w:rPr>
          <w:sz w:val="32"/>
          <w:szCs w:val="32"/>
        </w:rPr>
        <w:t>&lt;/p&gt;&lt;p&gt;&lt;img src="/static-img/8aZtN1yQxoc1497QAK0iRbnXM_uoadqDCkLQY4l52uZPisYRQwK3FOqwP84Uj-n6JjL4KXUKkomdiYmGftUw6OzF78rV9xXxJ8CWlLkiQJGXLtSruvvtYbY3Ad2--VzPVgjR1TzkLlG19xF5N3ah0h-i0BADG-9Eo3yViHT6sdLtIlvGcPPqqbTgXGictQ6_.jpg"&gt;&lt;/p&gt;&lt;p&gt;</w:t>
      </w:r>
      <w:r>
        <w:rPr>
          <w:sz w:val="32"/>
          <w:szCs w:val="32"/>
        </w:rPr>
        <w:t>如何成为一名除灵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除灵猎人，不是简单的事业选择，它需要的是特殊的心理素质和深厚的情感基础。首先，你必须具备极强的地缘战略能力，无论是在物理空间还是精神层面，都能准确预判敌人的行动。而且，这些个人往往都是孤狼型的人物，他们能够独立思考，也擅长利用团队合作来达成目标。这就好比是一场永无止境的大冒险，每一步都可能决定你是否能成功地达到你的目的。</w:t>
      </w:r>
      <w:r>
        <w:rPr>
          <w:sz w:val="32"/>
          <w:szCs w:val="32"/>
        </w:rPr>
        <w:t>&lt;/p&gt;&lt;p&gt;&lt;img src="/static-img/e2hBhGgKLxAFsVSGaXsk0rnXM_uoadqDCkLQY4l52uZPisYRQwK3FOqwP84Uj-n6JjL4KXUKkomdiYmGftUw6OzF78rV9xXxJ8CWlLkiQJGXLtSruvvtYbY3Ad2--VzPVgjR1TzkLlG19xF5N3ah0h-i0BADG-9Eo3yViHT6sdLtIlvGcPPqqbTgXGictQ6_.jpg"&gt;&lt;/p&gt;&lt;p&gt;</w:t>
      </w:r>
      <w:r>
        <w:rPr>
          <w:sz w:val="32"/>
          <w:szCs w:val="32"/>
        </w:rPr>
        <w:t>他们对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除灵猎人的主要职责之一，就是对抗那些威胁到平衡秩序、甚至是人类文明存续的一切力量。这里面既包括了那些外部侵袭者，比如恶意组织或其他维度中的生物，还有内部威胁，如某些不可控的人类行为或者已经失去理性的存在。为了保护我们这片土地上的安全与安宁，除灵猎人们时刻保持警惕，准备迎接任何可能出现的情况。</w:t>
      </w:r>
      <w:r>
        <w:rPr>
          <w:sz w:val="32"/>
          <w:szCs w:val="32"/>
        </w:rPr>
        <w:t>&lt;/p&gt;&lt;p&gt;&lt;img src="/static-img/KFlcWXlDHvnMCzT3EPOkXLnXM_uoadqDCkLQY4l52uZPisYRQwK3FOqwP84Uj-n6JjL4KXUKkomdiYmGftUw6OzF78rV9xXxJ8CWlLkiQJGXLtSruvvtYbY3Ad2--VzPVgjR1TzkLlG19xF5N3ah0h-i0BADG-9Eo3yViHT6sdLtIlvGcPPqqbTgXGictQ6_.jpg"&gt;&lt;/p&gt;&lt;p&gt;</w:t>
      </w:r>
      <w:r>
        <w:rPr>
          <w:sz w:val="32"/>
          <w:szCs w:val="32"/>
        </w:rPr>
        <w:t>对于普通民众来说，他们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民众而言，“除灵猎人”通常是一个神秘而遥不可及的话题，因为他们几乎从不公开自己的身份和行动。不过，在一些特定的情况下，当危机迫在眉睫的时候，我们会偶尔听到关于这些隐世英雄们如何挺身而出，用自己的勇气和智慧拯救了无数生命，从而赢得了人们敬仰之情。</w:t>
      </w:r>
      <w:r>
        <w:rPr>
          <w:sz w:val="32"/>
          <w:szCs w:val="32"/>
        </w:rPr>
        <w:t>&lt;/p&gt;&lt;p&gt;&lt;img src="/static-img/r-v9BnWUsmniCsZD28EVX7nXM_uoadqDCkLQY4l52uZPisYRQwK3FOqwP84Uj-n6JjL4KXUKkomdiYmGftUw6OzF78rV9xXxJ8CWlLkiQJGXLtSruvvtYbY3Ad2--VzPVgjR1TzkLlG19xF5N3ah0h-i0BADG-9Eo3yViHT6sdLtIlvGcPPqqbTgXGictQ6_.jpg"&gt;&lt;/p&gt;&lt;p&gt;</w:t>
      </w:r>
      <w:r>
        <w:rPr>
          <w:sz w:val="32"/>
          <w:szCs w:val="32"/>
        </w:rPr>
        <w:t>除了战斗还有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是“除靈獵人的”日常工作，但并不是全部。此外，他们还需要进行详尽的情报收集、策略制定以及心理分析等多方面工作。这意味着除了肉身之战外，他们还需展开心战，即不断地提升自己内心的情感智慧，以便更好地理解复杂的人性，以及更准确地判断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在主宰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除靈獵人”看似拥有绝对权利，但实际上他们也受限于一定规则与约束。在某种程度上说，每个参与者的角色都是互相牵连的一环，没有一个人可以独自一人决定命运。而最终，或许真正主宰这一切的是一种超越个人或组织想象力的力量——时间本身，它让所有事物都随其脚步缓缓前行。但即使如此，“除靈獵人”的存在依旧让我们感到安全，让我们的未来充满希望。</w:t>
      </w:r>
      <w:r>
        <w:rPr>
          <w:sz w:val="32"/>
          <w:szCs w:val="32"/>
        </w:rPr>
        <w:t>&lt;/p&gt;&lt;p&gt;&lt;a href = "/doc/544493-</w:t>
      </w:r>
      <w:r>
        <w:rPr>
          <w:sz w:val="32"/>
          <w:szCs w:val="32"/>
        </w:rPr>
        <w:t>除灵猎人探险者与神秘的猎物</w:t>
      </w:r>
      <w:r>
        <w:rPr>
          <w:sz w:val="32"/>
          <w:szCs w:val="32"/>
        </w:rPr>
        <w:t>.doc" rel="alternate" download="544493-</w:t>
      </w:r>
      <w:r>
        <w:rPr>
          <w:sz w:val="32"/>
          <w:szCs w:val="32"/>
        </w:rPr>
        <w:t>除灵猎人探险者与神秘的猎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