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燕子传奇古老的神秘鸟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燕子传奇：神秘的起源</w:t>
      </w:r>
      <w:r>
        <w:rPr>
          <w:sz w:val="32"/>
          <w:szCs w:val="32"/>
        </w:rPr>
        <w:t>&lt;/p&gt;&lt;p&gt;&lt;img src="/static-img/TjUP7qMHH7esZM1G5jfTcOcM2v4iI-PZlMscfdOHEz_Eg_81idRW9e3WLXb4pz8O.jpg"&gt;&lt;/p&gt;&lt;p&gt;</w:t>
      </w:r>
      <w:r>
        <w:rPr>
          <w:sz w:val="32"/>
          <w:szCs w:val="32"/>
        </w:rPr>
        <w:t>在遥远的古代，人们相信世界上存在着一种奇异的鸟类，它们能够穿越时空，与人类共享智慧和情感。这些鸟儿被称为“燕子”，它们不仅拥有美丽的羽毛，还有超乎常人想象的能力。燕子传奇就此诞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成为传说中的？</w:t>
      </w:r>
      <w:r>
        <w:rPr>
          <w:sz w:val="32"/>
          <w:szCs w:val="32"/>
        </w:rPr>
        <w:t>&lt;/p&gt;&lt;p&gt;&lt;img src="/static-img/dru-Tu0YVFjwybDb2vSqlucM2v4iI-PZlMscfdOHEz9DKgw3hgNG4L1ljkK_kBwHaU0b3Wh9qZ4TQdBJT7OMYJ-ay9fcjcB3Y8WcizMgtWhUGpJajTMQNr4fDXlqnZDaVqfifP9Q4qlB_etNLp-D0BJr41Ly1PbrddfE4NeeFiTRnlb1ihLzDtF9Xg6UKbvgeVIoa_sn7agCqKMSDqOn_Y5FoHYoYaWWYtLG5FClbd62RhSyUKyQQIGo-M79U1tW.jpg"&gt;&lt;/p&gt;&lt;p&gt;</w:t>
      </w:r>
      <w:r>
        <w:rPr>
          <w:sz w:val="32"/>
          <w:szCs w:val="32"/>
        </w:rPr>
        <w:t>据说，燕子的出现总是与某些重大事件相联系。在古代中国，每当战乱平息、天灾消退，或是在皇帝登基之际，人们就会看到一群燕子飞来落在宫殿顶端。这被视为吉祥信号，因为燕子代表了和平与繁荣。而那些能亲眼见到这场景的人，都会受到民众敬仰和尊重，他们的言论如同金玉一般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拥有什么特别能力？</w:t>
      </w:r>
      <w:r>
        <w:rPr>
          <w:sz w:val="32"/>
          <w:szCs w:val="32"/>
        </w:rPr>
        <w:t>&lt;/p&gt;&lt;p&gt;&lt;img src="/static-img/kb_pL0AU8nP2yhapAvKSBOcM2v4iI-PZlMscfdOHEz9DKgw3hgNG4L1ljkK_kBwHaU0b3Wh9qZ4TQdBJT7OMYJ-ay9fcjcB3Y8WcizMgtWhUGpJajTMQNr4fDXlqnZDaVqfifP9Q4qlB_etNLp-D0BJr41Ly1PbrddfE4NeeFiTRnlb1ihLzDtF9Xg6UKbvgeVIoa_sn7agCqKMSDqOn_Y5FoHYoYaWWYtLG5FClbd62RhSyUKyQQIGo-M79U1tW.jpg"&gt;&lt;/p&gt;&lt;p&gt;</w:t>
      </w:r>
      <w:r>
        <w:rPr>
          <w:sz w:val="32"/>
          <w:szCs w:val="32"/>
        </w:rPr>
        <w:t>传说中，燕子的巢穴藏满了宝石和黄金，但更令人惊叹的是，它们能够预知未来的智慧。当一个村庄即将遭受自然灾害时，如果有人能解读燕子的鸣叫声，就能提前逃离危险。这种预测能力让许多人对这些小巧而又神秘的小鸟充满了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崇拜它们？</w:t>
      </w:r>
      <w:r>
        <w:rPr>
          <w:sz w:val="32"/>
          <w:szCs w:val="32"/>
        </w:rPr>
        <w:t>&lt;/p&gt;&lt;p&gt;&lt;img src="/static-img/db11QbgfUTndTQb5n5SKYecM2v4iI-PZlMscfdOHEz9DKgw3hgNG4L1ljkK_kBwHaU0b3Wh9qZ4TQdBJT7OMYJ-ay9fcjcB3Y8WcizMgtWhUGpJajTMQNr4fDXlqnZDaVqfifP9Q4qlB_etNLp-D0BJr41Ly1PbrddfE4NeeFiTRnlb1ihLzDtF9Xg6UKbvgeVIoa_sn7agCqKMSDqOn_Y5FoHYoYaWWYtLG5FClbd62RhSyUKyQQIGo-M79U1tW.jpg"&gt;&lt;/p&gt;&lt;p&gt;</w:t>
      </w:r>
      <w:r>
        <w:rPr>
          <w:sz w:val="32"/>
          <w:szCs w:val="32"/>
        </w:rPr>
        <w:t>除了其独特技能外，人们还因为一段关于爱情故事而深深地崇拜着这些小鸟。一位青年爱上了一个女子，她却已然决定嫁给另一个人。青年心灰意冷，却依然坚持追求她。他用自己的头发织成了一只巨大的网，将自己悬挂于高处等待死去。他在那里久候，不料，一群渡过大海寻找食物的小鹰误入他的陷阱，最终死亡。这次悲剧发生后，他发现自己竟然变成了真正的小鹰，即现在我们所说的“燕”。从此，他每年都要回到那个地方，用自己的歌声哀求那位女子，让她明白他永远不会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面临哪些挑战？</w:t>
      </w:r>
      <w:r>
        <w:rPr>
          <w:sz w:val="32"/>
          <w:szCs w:val="32"/>
        </w:rPr>
        <w:t>&lt;/p&gt;&lt;p&gt;&lt;img src="/static-img/oUdnHviFTd7jdMXowGNbqOcM2v4iI-PZlMscfdOHEz9DKgw3hgNG4L1ljkK_kBwHaU0b3Wh9qZ4TQdBJT7OMYJ-ay9fcjcB3Y8WcizMgtWhUGpJajTMQNr4fDXlqnZDaVqfifP9Q4qlB_etNLp-D0BJr41Ly1PbrddfE4NeeFiTRnlb1ihLzDtF9Xg6UKbvgeVIoa_sn7agCqKMSDqOn_Y5FoHYoYaWWYtLG5FClbd62RhSyUKyQQIGo-M79U1tW.jpg"&gt;&lt;/p&gt;&lt;p&gt;</w:t>
      </w:r>
      <w:r>
        <w:rPr>
          <w:sz w:val="32"/>
          <w:szCs w:val="32"/>
        </w:rPr>
        <w:t>随着时间流逝，对于这种神话般存在的事物，我们现代人的态度也逐渐变化。不再像过去那样迷信或恐惧，而是更多地以科学探究的心态去理解这些生物。不过，这并不意味着他们没有遇到新的威胁。由于栖息环境不断恶化，以及人类活动导致栖息地丧失，这些小巧但又脆弱的一族正面临前所未有的生存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保护它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颗珍贵的地球上的生命体，我们需要采取行动改变我们的行为模式。在城市规划中留出空间供他们筑巢，在农业生产中减少对农药使用，并且通过环保教育提高公众意识，以减轻对环境影响。此外，对于研究人员来说，更好地了解并记录下这些奇妙生物的情报，也将有助于我们更有效率地进行保护工作，从而让这个悠久的传说继续下去——也就是让“燕子传奇”得以延续。</w:t>
      </w:r>
      <w:r>
        <w:rPr>
          <w:sz w:val="32"/>
          <w:szCs w:val="32"/>
        </w:rPr>
        <w:t>&lt;/p&gt;&lt;p&gt;&lt;a href = "/doc/544456-</w:t>
      </w:r>
      <w:r>
        <w:rPr>
          <w:sz w:val="32"/>
          <w:szCs w:val="32"/>
        </w:rPr>
        <w:t>燕子传奇古老的神秘鸟类故事</w:t>
      </w:r>
      <w:r>
        <w:rPr>
          <w:sz w:val="32"/>
          <w:szCs w:val="32"/>
        </w:rPr>
        <w:t>.doc" rel="alternate" download="544456-</w:t>
      </w:r>
      <w:r>
        <w:rPr>
          <w:sz w:val="32"/>
          <w:szCs w:val="32"/>
        </w:rPr>
        <w:t>燕子传奇古老的神秘鸟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