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香港影后珍贵私密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：香港影后私密照集</w:t>
      </w:r>
      <w:r>
        <w:rPr>
          <w:sz w:val="32"/>
          <w:szCs w:val="32"/>
        </w:rPr>
        <w:t>&lt;/p&gt;&lt;p&gt;&lt;img src="/static-img/ewwkPo8nWfy52uug4cY3ZFy7mU5D7kIb-mIxOjLRSgvO3TQwMgEGVJFzDf6az6-_.jpg"&gt;&lt;/p&gt;&lt;p&gt;</w:t>
      </w:r>
      <w:r>
        <w:rPr>
          <w:sz w:val="32"/>
          <w:szCs w:val="32"/>
        </w:rPr>
        <w:t>在哪里能找到这些珍贵照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光影的世界里，有一位女神，她以她的才华和美丽，征服了无数人的心。张柏芝，这个名字背后不仅有着卓越的演技，更有着独特的魅力。然而，在她繁忙的工作和公众生活之外，隐藏着一份属于她的秘密，那就是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照片。</w:t>
      </w:r>
      <w:r>
        <w:rPr>
          <w:sz w:val="32"/>
          <w:szCs w:val="32"/>
        </w:rPr>
        <w:t>&lt;/p&gt;&lt;p&gt;&lt;img src="/static-img/M6gNom-NlmTkUC-KPjmbcFy7mU5D7kIb-mIxOjLRSgvzfhFmlu7IHCYAwKbBZF4n7ItayJATs5QGkw7E98gvZSPEqvqm_RDbtRAY4NZuQ7YU-U9Aw2K49hbGbaxq7ENc-9cT6MbDLIng3sCNKGJkSu1rZo3rIqN-FxEfDOyYHpdW-7KKxOQ1Ff-tfapCplad.jpg"&gt;&lt;/p&gt;&lt;p&gt;</w:t>
      </w:r>
      <w:r>
        <w:rPr>
          <w:sz w:val="32"/>
          <w:szCs w:val="32"/>
        </w:rPr>
        <w:t>这些照片是怎样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一名摄影师曾经有一次机会与张柏芝共度时光。那是一次特殊而短暂的情感交流，他为此刻捕捉到的每一个瞬间都感到无比激动。在那个清晨，他悄然打开相机，记录下了那些只有他才能见到的片段。他知道，这些照片将会成为一次难得的历史留痕。</w:t>
      </w:r>
      <w:r>
        <w:rPr>
          <w:sz w:val="32"/>
          <w:szCs w:val="32"/>
        </w:rPr>
        <w:t>&lt;/p&gt;&lt;p&gt;&lt;img src="/static-img/T8We8FZO0X0ZJzavtpLUDFy7mU5D7kIb-mIxOjLRSgvzfhFmlu7IHCYAwKbBZF4n7ItayJATs5QGkw7E98gvZSPEqvqm_RDbtRAY4NZuQ7YU-U9Aw2K49hbGbaxq7ENc-9cT6MbDLIng3sCNKGJkSu1rZo3rIqN-FxEfDOyYHpdW-7KKxOQ1Ff-tfapCplad.jpg"&gt;&lt;/p&gt;&lt;p&gt;</w:t>
      </w:r>
      <w:r>
        <w:rPr>
          <w:sz w:val="32"/>
          <w:szCs w:val="32"/>
        </w:rPr>
        <w:t>看过这些照片的人都有什么共同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目睹过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图片的人，都无法忽视那份深邃与温柔。这并非偶然，因为每一幅图片都是对她的真实性格的一种展现。她不只是电影中的角色，不只是舞台上的艺术家，而是一个真正的人，就像我们中的一员一样普通，却又异常闪耀。</w:t>
      </w:r>
      <w:r>
        <w:rPr>
          <w:sz w:val="32"/>
          <w:szCs w:val="32"/>
        </w:rPr>
        <w:t>&lt;/p&gt;&lt;p&gt;&lt;img src="/static-img/xnbbU2pZnJtK8lXUmXisEFy7mU5D7kIb-mIxOjLRSgvzfhFmlu7IHCYAwKbBZF4n7ItayJATs5QGkw7E98gvZSPEqvqm_RDbtRAY4NZuQ7YU-U9Aw2K49hbGbaxq7ENc-9cT6MbDLIng3sCNKGJkSu1rZo3rIqN-FxEfDOyYHpdW-7KKxOQ1Ff-tfapCplad.jpg"&gt;&lt;/p&gt;&lt;p&gt;</w:t>
      </w:r>
      <w:r>
        <w:rPr>
          <w:sz w:val="32"/>
          <w:szCs w:val="32"/>
        </w:rPr>
        <w:t>在哪些场景中拍摄到这样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晨曦初照到夜幕低垂，从城市喧嚣到自然宁静，每一个角落、每一种情境，都成为了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岁港星自我探索的一个小小剧章。她没有逃避镜头，也没有伪装自己，只是简单地存在于那片刻之间，用自己的方式去定义“美”。</w:t>
      </w:r>
      <w:r>
        <w:rPr>
          <w:sz w:val="32"/>
          <w:szCs w:val="32"/>
        </w:rPr>
        <w:t>&lt;/p&gt;&lt;p&gt;&lt;img src="/static-img/Bd4udv2iAkqhI4xGTUyHWly7mU5D7kIb-mIxOjLRSgvzfhFmlu7IHCYAwKbBZF4n7ItayJATs5QGkw7E98gvZSPEqvqm_RDbtRAY4NZuQ7YU-U9Aw2K49hbGbaxq7ENc-9cT6MbDLIng3sCNKGJkSu1rZo3rIqN-FxEfDOyYHpdW-7KKxOQ1Ff-tfapCplad.jpg"&gt;&lt;/p&gt;&lt;p&gt;</w:t>
      </w:r>
      <w:r>
        <w:rPr>
          <w:sz w:val="32"/>
          <w:szCs w:val="32"/>
        </w:rPr>
        <w:t>为什么称它们为“珍贵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些图像是如此稀少，它们来自于一个几乎无法复制的情境——纯粹而真诚的心灵互动。在这个快节奏、高压力的时代，我们很少能够看到这样直接、未经修饰的个人画像。而对于那些追求完美、永远保持微笑的人来说，这些图像简直如同宝石一般稀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看待这些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细细品味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图片时，我们不仅是在欣赏一个人的内在魅力，更是在审视我们的自己。我们是否也曾尝试去抛弃表面的虚假，让内心最真实的声音发出回响呢？或许，在某个意想不到的地方，你也会遇见这样一个人，他们用最简单的手势，最平凡的话语触动你的心弦。这就是生活给予我们的礼物——让我们彼此了解，让我们彼此尊重。</w:t>
      </w:r>
      <w:r>
        <w:rPr>
          <w:sz w:val="32"/>
          <w:szCs w:val="32"/>
        </w:rPr>
        <w:t>&lt;/p&gt;&lt;p&gt;&lt;a href = "/doc/544195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影后珍贵私密照集</w:t>
      </w:r>
      <w:r>
        <w:rPr>
          <w:sz w:val="32"/>
          <w:szCs w:val="32"/>
        </w:rPr>
        <w:t>.doc" rel="alternate" download="544195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影后珍贵私密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