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深度解析探索影视作品中的女性角色与社会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作品中女性角色的刻画</w:t>
      </w:r>
      <w:r>
        <w:rPr>
          <w:sz w:val="32"/>
          <w:szCs w:val="32"/>
        </w:rPr>
        <w:t>&lt;/p&gt;&lt;p&gt;&lt;img src="/static-img/5YeAZ0c03DPhN8NAuRP54cQxzSNOM_ThLok2t4_ddAIoobXkqoT0LQ5uZ67AXPJn.jpg"&gt;&lt;/p&gt;&lt;p&gt;</w:t>
      </w:r>
      <w:r>
        <w:rPr>
          <w:sz w:val="32"/>
          <w:szCs w:val="32"/>
        </w:rPr>
        <w:t xml:space="preserve">杉杉来吃 </w:t>
      </w:r>
      <w:r>
        <w:rPr>
          <w:sz w:val="32"/>
          <w:szCs w:val="32"/>
        </w:rPr>
        <w:t>txt</w:t>
      </w:r>
      <w:r>
        <w:rPr>
          <w:sz w:val="32"/>
          <w:szCs w:val="32"/>
        </w:rPr>
        <w:t>中，女主角的形象不仅体现了她对美食的热爱，更是展现了一个独立、坚韧且追求自我实现的现代女性形象。她的故事激励着观众思考，如何在职场和个人生活中找到平衡。</w:t>
      </w:r>
      <w:r>
        <w:rPr>
          <w:sz w:val="32"/>
          <w:szCs w:val="32"/>
        </w:rPr>
        <w:t>&lt;/p&gt;&lt;p&gt;</w:t>
      </w:r>
      <w:r>
        <w:rPr>
          <w:sz w:val="32"/>
          <w:szCs w:val="32"/>
        </w:rPr>
        <w:t>社会价值观对人物塑造的影响</w:t>
      </w:r>
      <w:r>
        <w:rPr>
          <w:sz w:val="32"/>
          <w:szCs w:val="32"/>
        </w:rPr>
        <w:t>&lt;/p&gt;&lt;p&gt;&lt;img src="/static-img/wNS1JaklyML0dxNip8oxj8QxzSNOM_ThLok2t4_ddAIO2bzG6aMsNYDKXs49CX9n41w1E-2Hww8GHwrWKpuF-h66OukcIUWiiq7aqQLI0QzOCop7MXH_y0jH5Mq1y2W828CUOGHaa48sC2xXBff1uFD6oZ8k4E2r2hM6q2tSjaVOioQbJYVxoKPd0IO8qmtK.jpeg"&gt;&lt;/p&gt;&lt;p&gt;</w:t>
      </w:r>
      <w:r>
        <w:rPr>
          <w:sz w:val="32"/>
          <w:szCs w:val="32"/>
        </w:rPr>
        <w:t>在《杉杉来吃》里，男女主人公之间的情感纠葛反映了当代社会对于异性关系态度的复杂性。他们面临的困境也揭示了社会对于家庭和职业发展期望之间冲突的问题。</w:t>
      </w:r>
      <w:r>
        <w:rPr>
          <w:sz w:val="32"/>
          <w:szCs w:val="32"/>
        </w:rPr>
        <w:t>&lt;/p&gt;&lt;p&gt;</w:t>
      </w:r>
      <w:r>
        <w:rPr>
          <w:sz w:val="32"/>
          <w:szCs w:val="32"/>
        </w:rPr>
        <w:t>文化差异与跨界融合</w:t>
      </w:r>
      <w:r>
        <w:rPr>
          <w:sz w:val="32"/>
          <w:szCs w:val="32"/>
        </w:rPr>
        <w:t>&lt;/p&gt;&lt;p&gt;&lt;img src="/static-img/eczxaSOfzcWZJZXWvIuOg8QxzSNOM_ThLok2t4_ddAIO2bzG6aMsNYDKXs49CX9n41w1E-2Hww8GHwrWKpuF-h66OukcIUWiiq7aqQLI0QzOCop7MXH_y0jH5Mq1y2W828CUOGHaa48sC2xXBff1uFD6oZ8k4E2r2hM6q2tSjaVOioQbJYVxoKPd0IO8qmtK.jpeg"&gt;&lt;/p&gt;&lt;p&gt;</w:t>
      </w:r>
      <w:r>
        <w:rPr>
          <w:sz w:val="32"/>
          <w:szCs w:val="32"/>
        </w:rPr>
        <w:t>影片通过女主角接触不同文化背景的人物，以及她自己所处环境间进行互动，展示了一种开放的心态以及文化交流带来的可能性。这也引发思考，我们如何在全球化时代保持自己的身份，同时尊重他人的差异。</w:t>
      </w:r>
      <w:r>
        <w:rPr>
          <w:sz w:val="32"/>
          <w:szCs w:val="32"/>
        </w:rPr>
        <w:t>&lt;/p&gt;&lt;p&gt;</w:t>
      </w:r>
      <w:r>
        <w:rPr>
          <w:sz w:val="32"/>
          <w:szCs w:val="32"/>
        </w:rPr>
        <w:t>职业成长与人生选择</w:t>
      </w:r>
      <w:r>
        <w:rPr>
          <w:sz w:val="32"/>
          <w:szCs w:val="32"/>
        </w:rPr>
        <w:t>&lt;/p&gt;&lt;p&gt;&lt;img src="/static-img/X_orETLYFk_s991zpxHBIsQxzSNOM_ThLok2t4_ddAIO2bzG6aMsNYDKXs49CX9n41w1E-2Hww8GHwrWKpuF-h66OukcIUWiiq7aqQLI0QzOCop7MXH_y0jH5Mq1y2W828CUOGHaa48sC2xXBff1uFD6oZ8k4E2r2hM6q2tSjaVOioQbJYVxoKPd0IO8qmtK.jpeg"&gt;&lt;/p&gt;&lt;p&gt;</w:t>
      </w:r>
      <w:r>
        <w:rPr>
          <w:sz w:val="32"/>
          <w:szCs w:val="32"/>
        </w:rPr>
        <w:t>《杉杉来吃》的剧情围绕着女主角在工作中的挑战和成长，以及她是否能够放弃既定轨迹去寻找真正满足自己的事业路径。这样的设定启发人们反思职业道路上的重要决策，以及它们对个人的影响。</w:t>
      </w:r>
      <w:r>
        <w:rPr>
          <w:sz w:val="32"/>
          <w:szCs w:val="32"/>
        </w:rPr>
        <w:t>&lt;/p&gt;&lt;p&gt;</w:t>
      </w:r>
      <w:r>
        <w:rPr>
          <w:sz w:val="32"/>
          <w:szCs w:val="32"/>
        </w:rPr>
        <w:t>人际关系与心理健康</w:t>
      </w:r>
      <w:r>
        <w:rPr>
          <w:sz w:val="32"/>
          <w:szCs w:val="32"/>
        </w:rPr>
        <w:t>&lt;/p&gt;&lt;p&gt;&lt;img src="/static-img/5doIB9zsBr1UYOL8-KCe5MQxzSNOM_ThLok2t4_ddAIO2bzG6aMsNYDKXs49CX9n41w1E-2Hww8GHwrWKpuF-h66OukcIUWiiq7aqQLI0QzOCop7MXH_y0jH5Mq1y2W828CUOGHaa48sC2xXBff1uFD6oZ8k4E2r2hM6q2tSjaVOioQbJYVxoKPd0IO8qmtK.jpeg"&gt;&lt;/p&gt;&lt;p&gt;</w:t>
      </w:r>
      <w:r>
        <w:rPr>
          <w:sz w:val="32"/>
          <w:szCs w:val="32"/>
        </w:rPr>
        <w:t>观看者可以从影片中学到关于建立良好人际关系以及维护心理健康的一些道理。在现代快节奏生活下，这些问题尤为重要，因为它们直接关联到个体幸福感和社交能力发展。</w:t>
      </w:r>
      <w:r>
        <w:rPr>
          <w:sz w:val="32"/>
          <w:szCs w:val="32"/>
        </w:rPr>
        <w:t>&lt;/p&gt;&lt;p&gt;</w:t>
      </w:r>
      <w:r>
        <w:rPr>
          <w:sz w:val="32"/>
          <w:szCs w:val="32"/>
        </w:rPr>
        <w:t>社会变迁下的年轻一代</w:t>
      </w:r>
      <w:r>
        <w:rPr>
          <w:sz w:val="32"/>
          <w:szCs w:val="32"/>
        </w:rPr>
        <w:t>&lt;/p&gt;&lt;p&gt;</w:t>
      </w:r>
      <w:r>
        <w:rPr>
          <w:sz w:val="32"/>
          <w:szCs w:val="32"/>
        </w:rPr>
        <w:t>通过描绘主人公们在经济快速增长时期所面临的问题，《杉杉来吃》向我们展示了年轻一代如何应对变化迅速、竞争激烈的社会环境，并试图找到属于自己的位置。这也是当前许多年轻人内心深处渴望表达的声音。</w:t>
      </w:r>
      <w:r>
        <w:rPr>
          <w:sz w:val="32"/>
          <w:szCs w:val="32"/>
        </w:rPr>
        <w:t>&lt;/p&gt;&lt;p&gt;&lt;a href = "/doc/543955-</w:t>
      </w:r>
      <w:r>
        <w:rPr>
          <w:sz w:val="32"/>
          <w:szCs w:val="32"/>
        </w:rPr>
        <w:t>杉杉来吃深度解析探索影视作品中的女性角色与社会议题</w:t>
      </w:r>
      <w:r>
        <w:rPr>
          <w:sz w:val="32"/>
          <w:szCs w:val="32"/>
        </w:rPr>
        <w:t>.doc" rel="alternate" download="543955-</w:t>
      </w:r>
      <w:r>
        <w:rPr>
          <w:sz w:val="32"/>
          <w:szCs w:val="32"/>
        </w:rPr>
        <w:t>杉杉来吃深度解析探索影视作品中的女性角色与社会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