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猪鞭螺旋状进入的奇异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清晨，一个农场发生了一个令人震惊的事件。几个农民报告说，他们发现一头猪似乎拥有了一种独特的能力——能够用其长而细的尾巴卷入物体。这不仅仅是简单地卷曲，而是一种更复杂、更精确的动作，就像螺旋般地缠绕进去。</w:t>
      </w:r>
      <w:r>
        <w:rPr>
          <w:sz w:val="32"/>
          <w:szCs w:val="32"/>
        </w:rPr>
        <w:t>&lt;/p&gt;&lt;p&gt;&lt;img src="/static-img/Fq6Qkrkly_lWa6LHCgenLL3GekJiQX_IdUrXJpt_L0GrjWYys2x8hSm24GIDy6_D.jpg"&gt;&lt;/p&gt;&lt;p&gt;</w:t>
      </w:r>
      <w:r>
        <w:rPr>
          <w:sz w:val="32"/>
          <w:szCs w:val="32"/>
        </w:rPr>
        <w:t>猪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头猪似乎具备了一种先天性的技能，这让人不得不思考它如何发展出这种能力。科学家们开始对此现象进行研究，希望找到答案。但目前为止，还没有任何明确的解释可以说明这种行为背后的原因。</w:t>
      </w:r>
      <w:r>
        <w:rPr>
          <w:sz w:val="32"/>
          <w:szCs w:val="32"/>
        </w:rPr>
        <w:t>&lt;/p&gt;&lt;p&gt;&lt;img src="/static-img/soSwz-U0NDIYIy5aKOO5tb3GekJiQX_IdUrXJpt_L0HxgWs245-H1pR03TNyvy7KApeqIohrCXz5XE1pE1gD106-Ad59Jx7-vxpDGRLaDc__0PDJ_Bahdt08RbP9RBqr8CnhJEHYY6GfKh3dfZ09lVtD1kCAbyzt3TwG5K3fhrw.jpg"&gt;&lt;/p&gt;&lt;p&gt;</w:t>
      </w:r>
      <w:r>
        <w:rPr>
          <w:sz w:val="32"/>
          <w:szCs w:val="32"/>
        </w:rPr>
        <w:t>物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“螺旋尾”接触到物体时，它产生了一定的物理效应。这可能包括将物体紧密地包裹起来，同时也可能会造成一定程度的损害。如果仔细观察，我们可以看到这个过程中涉及到了压力和牵引力的概念。</w:t>
      </w:r>
      <w:r>
        <w:rPr>
          <w:sz w:val="32"/>
          <w:szCs w:val="32"/>
        </w:rPr>
        <w:t>&lt;/p&gt;&lt;p&gt;&lt;img src="/static-img/u8oB_Vmv3L0mdhbG5VHQSr3GekJiQX_IdUrXJpt_L0HxgWs245-H1pR03TNyvy7KApeqIohrCXz5XE1pE1gD106-Ad59Jx7-vxpDGRLaDc__0PDJ_Bahdt08RbP9RBqr8CnhJEHYY6GfKh3dfZ09lVtD1kCAbyzt3TwG5K3fhrw.jpg"&gt;&lt;/p&gt;&lt;p&gt;</w:t>
      </w:r>
      <w:r>
        <w:rPr>
          <w:sz w:val="32"/>
          <w:szCs w:val="32"/>
        </w:rPr>
        <w:t>动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动物必须有着极高的动态平衡能力。在这个过程中，它需要准确控制自己的身体位置，以便以适当速度和力量将尾巴迅速缠绕住目标。这对于大多数动物来说都是一个巨大的挑战，但这只猪显然已经掌握了这一技巧。</w:t>
      </w:r>
      <w:r>
        <w:rPr>
          <w:sz w:val="32"/>
          <w:szCs w:val="32"/>
        </w:rPr>
        <w:t>&lt;/p&gt;&lt;p&gt;&lt;img src="/static-img/iuDGiqUzChgDaxq8mc6LJL3GekJiQX_IdUrXJpt_L0HxgWs245-H1pR03TNyvy7KApeqIohrCXz5XE1pE1gD106-Ad59Jx7-vxpDGRLaDc__0PDJ_Bahdt08RbP9RBqr8CnhJEHYY6GfKh3dfZ09lVtD1kCAbyzt3TwG5K3fhrw.jpg"&gt;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技能可能是在自然选择中逐渐演化出来的一种生存策略。通过使用这样的技术，动物能够捕捉猎物、保护自己免受敌人的攻击或者甚至是自我防御。此外，这也许还能帮助它们在危险的情况下逃离困境。</w:t>
      </w:r>
      <w:r>
        <w:rPr>
          <w:sz w:val="32"/>
          <w:szCs w:val="32"/>
        </w:rPr>
        <w:t>&lt;/p&gt;&lt;p&gt;&lt;img src="/static-img/nLgftuHNFBRntBBp4svVvr3GekJiQX_IdUrXJpt_L0HxgWs245-H1pR03TNyvy7KApeqIohrCXz5XE1pE1gD106-Ad59Jx7-vxpDGRLaDc__0PDJ_Bahdt08RbP9RBqr8CnhJEHYY6GfKh3dfZ09lVtD1kCAbyzt3TwG5K3fhrw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行为听起来有些神秘，但它实际上对周围环境产生了深远影响。不仅如此，对于人类社会来说，也带来了新的科技探索领域，比如开发出类似功能的手套或机械臂等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对这头猪以及其他具有类似特征动物了解越来越多，我们可以预见到未来有一天，我们能够模仿并改进这些生物机制，为我们的日常生活带来更多创新解决方案。</w:t>
      </w:r>
      <w:r>
        <w:rPr>
          <w:sz w:val="32"/>
          <w:szCs w:val="32"/>
        </w:rPr>
        <w:t>&lt;/p&gt;&lt;p&gt;&lt;a href = "/doc/543926-</w:t>
      </w:r>
      <w:r>
        <w:rPr>
          <w:sz w:val="32"/>
          <w:szCs w:val="32"/>
        </w:rPr>
        <w:t>被猪鞭螺旋状进入的奇异经历</w:t>
      </w:r>
      <w:r>
        <w:rPr>
          <w:sz w:val="32"/>
          <w:szCs w:val="32"/>
        </w:rPr>
        <w:t>.doc" rel="alternate" download="543926-</w:t>
      </w:r>
      <w:r>
        <w:rPr>
          <w:sz w:val="32"/>
          <w:szCs w:val="32"/>
        </w:rPr>
        <w:t>被猪鞭螺旋状进入的奇异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