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蓬莱仙境传说古老的神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蓬莱岛又名仙界，有着怎样的秘密？</w:t>
      </w:r>
      <w:r>
        <w:rPr>
          <w:sz w:val="32"/>
          <w:szCs w:val="32"/>
        </w:rPr>
        <w:t>&lt;/p&gt;&lt;p&gt;&lt;img src="/static-img/pAEXPsuI9g2l-WhHKGHDG_N6c4pqBuNojNeZOdl1m3Oh9q-oaos5hzcy8HvK7g0M.png"&gt;&lt;/p&gt;&lt;p&gt;</w:t>
      </w:r>
      <w:r>
        <w:rPr>
          <w:sz w:val="32"/>
          <w:szCs w:val="32"/>
        </w:rPr>
        <w:t>在中国神话中，蓬莱山被认为是长生不老的地方，是一座美丽而神秘的仙境。据说这里住着天上的仙人，他们拥有永恒的青春和超凡的能力。而关于蓬莱鬼话，这是一种流传千年的民间故事，它讲述了许多奇异而又恐怖的事情。</w:t>
      </w:r>
      <w:r>
        <w:rPr>
          <w:sz w:val="32"/>
          <w:szCs w:val="32"/>
        </w:rPr>
        <w:t>&lt;/p&gt;&lt;p&gt;</w:t>
      </w:r>
      <w:r>
        <w:rPr>
          <w:sz w:val="32"/>
          <w:szCs w:val="32"/>
        </w:rPr>
        <w:t>这些鬼话背后，又隐藏着什么真相？</w:t>
      </w:r>
      <w:r>
        <w:rPr>
          <w:sz w:val="32"/>
          <w:szCs w:val="32"/>
        </w:rPr>
        <w:t>&lt;/p&gt;&lt;p&gt;&lt;img src="/static-img/amIhc9ETrBgPrsw-DTl1gvN6c4pqBuNojNeZOdl1m3NPN-u2wO7lBPyQEGHmel7o5ZI3wvYHQnjYQOBSU9FNkXhVER5QlgAxqH6qZugEQmPz5cNngp2PTU1q8wkskao3qCjqXJ8DsmlbFpYd6cY1IfOSM91weyH1d54ofkhLgj119sc8dzWaRCUgr6AC6v4o.png"&gt;&lt;/p&gt;&lt;p&gt;</w:t>
      </w:r>
      <w:r>
        <w:rPr>
          <w:sz w:val="32"/>
          <w:szCs w:val="32"/>
        </w:rPr>
        <w:t>首先，我们要知道，在中国古代，每个地方都有自己的民间故事，而这些故事往往充满了迷信色彩。它们可能起源于人们对自然现象、历史事件或个人经历的一种解释。蓬莱鬼话则是指那些关于蓬莱岛上发生的事迹，它们通常涉及到一些与死亡、复活和超自然力量相关的话题。</w:t>
      </w:r>
      <w:r>
        <w:rPr>
          <w:sz w:val="32"/>
          <w:szCs w:val="32"/>
        </w:rPr>
        <w:t>&lt;/p&gt;&lt;p&gt;</w:t>
      </w:r>
      <w:r>
        <w:rPr>
          <w:sz w:val="32"/>
          <w:szCs w:val="32"/>
        </w:rPr>
        <w:t>为什么人们会相信这种难以置信的事迹？</w:t>
      </w:r>
      <w:r>
        <w:rPr>
          <w:sz w:val="32"/>
          <w:szCs w:val="32"/>
        </w:rPr>
        <w:t>&lt;/p&gt;&lt;p&gt;&lt;img src="/static-img/toFZWCh_nE0c8eRXAUZeaPN6c4pqBuNojNeZOdl1m3NPN-u2wO7lBPyQEGHmel7o5ZI3wvYHQnjYQOBSU9FNkXhVER5QlgAxqH6qZugEQmPz5cNngp2PTU1q8wkskao3qCjqXJ8DsmlbFpYd6cY1IfOSM91weyH1d54ofkhLgj119sc8dzWaRCUgr6AC6v4o.jpg"&gt;&lt;/p&gt;&lt;p&gt;</w:t>
      </w:r>
      <w:r>
        <w:rPr>
          <w:sz w:val="32"/>
          <w:szCs w:val="32"/>
        </w:rPr>
        <w:t>当我们深入了解这些故事时，可以发现它们往往基于某些共同的心理需求，比如希望永生、逃避死亡或者寻求超越常人的能力。在这样的背景下，人们通过创造出一个充满神秘和未知的地方来满足他们的情感需求，同时也为生活中的困惑提供了一种解释方式。</w:t>
      </w:r>
      <w:r>
        <w:rPr>
          <w:sz w:val="32"/>
          <w:szCs w:val="32"/>
        </w:rPr>
        <w:t>&lt;/p&gt;&lt;p&gt;</w:t>
      </w:r>
      <w:r>
        <w:rPr>
          <w:sz w:val="32"/>
          <w:szCs w:val="32"/>
        </w:rPr>
        <w:t>如何理解这类传说的价值和意义？</w:t>
      </w:r>
      <w:r>
        <w:rPr>
          <w:sz w:val="32"/>
          <w:szCs w:val="32"/>
        </w:rPr>
        <w:t>&lt;/p&gt;&lt;p&gt;&lt;img src="/static-img/qRPoV1tY4ka-fIyZTG3z3PN6c4pqBuNojNeZOdl1m3NPN-u2wO7lBPyQEGHmel7o5ZI3wvYHQnjYQOBSU9FNkXhVER5QlgAxqH6qZugEQmPz5cNngp2PTU1q8wkskao3qCjqXJ8DsmlbFpYd6cY1IfOSM91weyH1d54ofkhLgj119sc8dzWaRCUgr6AC6v4o.jpg"&gt;&lt;/p&gt;&lt;p&gt;</w:t>
      </w:r>
      <w:r>
        <w:rPr>
          <w:sz w:val="32"/>
          <w:szCs w:val="32"/>
        </w:rPr>
        <w:t>从文化学者角度来说，这些鬼话反映了一个社会在特定时期所持有的世界观念以及对未知事物的态度。此外，它们也是人类智慧的一部分，无论是否属实，都承载着丰富的人文信息，为研究历史文化提供了宝贵资料。</w:t>
      </w:r>
      <w:r>
        <w:rPr>
          <w:sz w:val="32"/>
          <w:szCs w:val="32"/>
        </w:rPr>
        <w:t>&lt;/p&gt;&lt;p&gt;</w:t>
      </w:r>
      <w:r>
        <w:rPr>
          <w:sz w:val="32"/>
          <w:szCs w:val="32"/>
        </w:rPr>
        <w:t>现代社会对于古代传说有什么样的看法？</w:t>
      </w:r>
      <w:r>
        <w:rPr>
          <w:sz w:val="32"/>
          <w:szCs w:val="32"/>
        </w:rPr>
        <w:t>&lt;/p&gt;&lt;p&gt;&lt;img src="/static-img/gsb9nLUZBxVJMfhAhBouJ_N6c4pqBuNojNeZOdl1m3NPN-u2wO7lBPyQEGHmel7o5ZI3wvYHQnjYQOBSU9FNkXhVER5QlgAxqH6qZugEQmPz5cNngp2PTU1q8wkskao3qCjqXJ8DsmlbFpYd6cY1IfOSM91weyH1d54ofkhLgj119sc8dzWaRCUgr6AC6v4o.jpg"&gt;&lt;/p&gt;&lt;p&gt;</w:t>
      </w:r>
      <w:r>
        <w:rPr>
          <w:sz w:val="32"/>
          <w:szCs w:val="32"/>
        </w:rPr>
        <w:t>随着科学技术的发展，对于不可见或难以证实的事物，我们开始更加怀疑。但同时，也有人认为无论科学多么发达，心灵与情感层面的东西始终是人类存在的一部分，因此对古代传说的探讨依然具有重要性。</w:t>
      </w:r>
      <w:r>
        <w:rPr>
          <w:sz w:val="32"/>
          <w:szCs w:val="32"/>
        </w:rPr>
        <w:t>&lt;/p&gt;&lt;p&gt;</w:t>
      </w:r>
      <w:r>
        <w:rPr>
          <w:sz w:val="32"/>
          <w:szCs w:val="32"/>
        </w:rPr>
        <w:t>未来还会有更多关于蓬莱岛的奇闻趣事吗？</w:t>
      </w:r>
      <w:r>
        <w:rPr>
          <w:sz w:val="32"/>
          <w:szCs w:val="32"/>
        </w:rPr>
        <w:t>&lt;/p&gt;&lt;p&gt;</w:t>
      </w:r>
      <w:r>
        <w:rPr>
          <w:sz w:val="32"/>
          <w:szCs w:val="32"/>
        </w:rPr>
        <w:t>尽管现在我们的生活已经远离过世俗之谜，但我们仍然愿意听完那些年代久远的声音，因为它们不仅能够让我们回味过去，更能激发我们的想象力，让我们思考：如果真的有一片可以实现永生的土地，那该如何定义“生命”呢？</w:t>
      </w:r>
      <w:r>
        <w:rPr>
          <w:sz w:val="32"/>
          <w:szCs w:val="32"/>
        </w:rPr>
        <w:t>&lt;/p&gt;&lt;p&gt;</w:t>
      </w:r>
      <w:r>
        <w:rPr>
          <w:sz w:val="32"/>
          <w:szCs w:val="32"/>
        </w:rPr>
        <w:t>文章结束</w:t>
      </w:r>
      <w:r>
        <w:rPr>
          <w:sz w:val="32"/>
          <w:szCs w:val="32"/>
        </w:rPr>
        <w:t>&lt;/p&gt;&lt;p&gt;&lt;a href = "/doc/543908-</w:t>
      </w:r>
      <w:r>
        <w:rPr>
          <w:sz w:val="32"/>
          <w:szCs w:val="32"/>
        </w:rPr>
        <w:t>蓬莱仙境传说古老的神话故事</w:t>
      </w:r>
      <w:r>
        <w:rPr>
          <w:sz w:val="32"/>
          <w:szCs w:val="32"/>
        </w:rPr>
        <w:t>.doc" rel="alternate" download="543908-</w:t>
      </w:r>
      <w:r>
        <w:rPr>
          <w:sz w:val="32"/>
          <w:szCs w:val="32"/>
        </w:rPr>
        <w:t>蓬莱仙境传说古老的神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