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人生中的偶然与必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偶然和必然。它们像天上的星星一样，不时闪现，但又如同地球的运行一样，遵循着固定的规律。今天，我们就来探讨一下这些“正好遇见你”的瞬间，是如何在我们的生活中展开的故事。</w:t>
      </w:r>
      <w:r>
        <w:rPr>
          <w:sz w:val="32"/>
          <w:szCs w:val="32"/>
        </w:rPr>
        <w:t>&lt;/p&gt;&lt;p&gt;&lt;img src="/static-img/5t8AkTLYmoY2eUBC94Pudo9lp5wXainQ4iK4paURU9tJbLAI1NCTodek98i2dnA3.jpg"&gt;&lt;/p&gt;&lt;p&gt;</w:t>
      </w:r>
      <w:r>
        <w:rPr>
          <w:sz w:val="32"/>
          <w:szCs w:val="32"/>
        </w:rPr>
        <w:t>人生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条命运之线相交的时候，就会发生一段奇妙的旅程。这是人生的交汇点，也是命运共同体的一部分。在这里，每个人都有自己的故事，而他们之间的相遇，则成为了一个新的篇章。</w:t>
      </w:r>
      <w:r>
        <w:rPr>
          <w:sz w:val="32"/>
          <w:szCs w:val="32"/>
        </w:rPr>
        <w:t>&lt;/p&gt;&lt;p&gt;&lt;img src="/static-img/KobcHKNJ0XjRPjOKOesdz49lp5wXainQ4iK4paURU9sHuqSX0GFPnr09lFeitmxCqayaRKsQ9u5Onc2QbuHaoZb0v2EDh2AgQNGVBdn5OeP7buxu18QII3jwWWnAalLaBgrOK7P5UDP7W0NCZrdnr1OuOK0uIGct9Ohh9cafwAuyHtcIb765r74QDCdWIm2AgZfXJFWzvaGhl1WDX3OCiA.jpg"&gt;&lt;/p&gt;&lt;p&gt;</w:t>
      </w:r>
      <w:r>
        <w:rPr>
          <w:sz w:val="32"/>
          <w:szCs w:val="32"/>
        </w:rPr>
        <w:t>偶然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可能会觉得一切都是偶然，但其实，每个选择背后，都有一定的原因和考虑。而这也就是为什么说，有些事情虽然看似偶然，其实却是我们自己选出来的结果。</w:t>
      </w:r>
      <w:r>
        <w:rPr>
          <w:sz w:val="32"/>
          <w:szCs w:val="32"/>
        </w:rPr>
        <w:t>&lt;/p&gt;&lt;p&gt;&lt;img src="/static-img/-e8GW9t5o6myZq_ZxHm8B49lp5wXainQ4iK4paURU9sHuqSX0GFPnr09lFeitmxCqayaRKsQ9u5Onc2QbuHaoZb0v2EDh2AgQNGVBdn5OeP7buxu18QII3jwWWnAalLaBgrOK7P5UDP7W0NCZrdnr1OuOK0uIGct9Ohh9cafwAuyHtcIb765r74QDCdWIm2AgZfXJFWzvaGhl1WDX3OCiA.jpeg"&gt;&lt;/p&gt;&lt;p&gt;</w:t>
      </w:r>
      <w:r>
        <w:rPr>
          <w:sz w:val="32"/>
          <w:szCs w:val="32"/>
        </w:rPr>
        <w:t>必应与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使命或愿望，有时候，这些愿望似乎随风而逝，但如果我们能够抓住那些机缘，那么它们就会变成实现自我价值的手段。而这些机会往往来自于那些不经意间遇到的“正好”。</w:t>
      </w:r>
      <w:r>
        <w:rPr>
          <w:sz w:val="32"/>
          <w:szCs w:val="32"/>
        </w:rPr>
        <w:t>&lt;/p&gt;&lt;p&gt;&lt;img src="/static-img/kaoCO8H8hj3dAaXKty-M_I9lp5wXainQ4iK4paURU9sHuqSX0GFPnr09lFeitmxCqayaRKsQ9u5Onc2QbuHaoZb0v2EDh2AgQNGVBdn5OeP7buxu18QII3jwWWnAalLaBgrOK7P5UDP7W0NCZrdnr1OuOK0uIGct9Ohh9cafwAuyHtcIb765r74QDCdWIm2AgZfXJFWzvaGhl1WDX3OCiA.jpg"&gt;&lt;/p&gt;&lt;p&gt;</w:t>
      </w:r>
      <w:r>
        <w:rPr>
          <w:sz w:val="32"/>
          <w:szCs w:val="32"/>
        </w:rPr>
        <w:t>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和爱情通常被认为是不经意间产生的情感联结。但事实上，这种感觉背后，是深层次的心理需求和社会习俗所驱动。当两个人的内心世界达到某种共鸣，就是那份美好的开始。</w:t>
      </w:r>
      <w:r>
        <w:rPr>
          <w:sz w:val="32"/>
          <w:szCs w:val="32"/>
        </w:rPr>
        <w:t>&lt;/p&gt;&lt;p&gt;&lt;img src="/static-img/GYxky1FoL0r849j8z5UVH49lp5wXainQ4iK4paURU9sHuqSX0GFPnr09lFeitmxCqayaRKsQ9u5Onc2QbuHaoZb0v2EDh2AgQNGVBdn5OeP7buxu18QII3jwWWnAalLaBgrOK7P5UDP7W0NCZrdnr1OuOK0uIGct9Ohh9cafwAuyHtcIb765r74QDCdWIm2AgZfXJFWzvaGhl1WDX3OCiA.jpeg"&gt;&lt;/p&gt;&lt;p&gt;</w:t>
      </w:r>
      <w:r>
        <w:rPr>
          <w:sz w:val="32"/>
          <w:szCs w:val="32"/>
        </w:rPr>
        <w:t>创业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创业者来说，他们之所以能取得成功，并不是因为他们拥有特别大的资源或者能力，而是在一次次尝试中找到了正确的路径。而这种过程中的每一次“正好”，都是通向成功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，一切似乎都在按照既定的轨迹前进。但其实，生活本身就是由无数个小小的决定组成，如果没有那么一次“正好”，我们的生命轨迹可能会完全不同。这便启发了人们对生活哲学的一种思考——即使是一件微不足道的事情，也许它就是改变命运的大门。</w:t>
      </w:r>
      <w:r>
        <w:rPr>
          <w:sz w:val="32"/>
          <w:szCs w:val="32"/>
        </w:rPr>
        <w:t>&lt;/p&gt;&lt;p&gt;&lt;a href = "/doc/543896-</w:t>
      </w:r>
      <w:r>
        <w:rPr>
          <w:sz w:val="32"/>
          <w:szCs w:val="32"/>
        </w:rPr>
        <w:t>正好遇见你人生中的偶然与必然</w:t>
      </w:r>
      <w:r>
        <w:rPr>
          <w:sz w:val="32"/>
          <w:szCs w:val="32"/>
        </w:rPr>
        <w:t>.doc" rel="alternate" download="543896-</w:t>
      </w:r>
      <w:r>
        <w:rPr>
          <w:sz w:val="32"/>
          <w:szCs w:val="32"/>
        </w:rPr>
        <w:t>正好遇见你人生中的偶然与必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