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数字世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和冒险的数字世界中，有一群勇敢的小伙伴们，他们是葫芦娃。他们每天都在探索新的大陆，解决各种难题。然而，在这个快节奏、信息爆炸的时代，不少人开始发现，这个看似无害的数字世界里藏着许多隐藏的陷阱。在这里，我们将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背后的真相。</w:t>
      </w:r>
      <w:r>
        <w:rPr>
          <w:sz w:val="32"/>
          <w:szCs w:val="32"/>
        </w:rPr>
        <w:t>&lt;/p&gt;&lt;p&gt;&lt;img src="/static-img/IgWlhBG1taLXySTwK2K4AZ0WuDjT7o5SOSToS2JDYbDw3qtB9eXIPQOirJNkfe2R.jpg"&gt;&lt;/p&gt;&lt;p&gt;</w:t>
      </w:r>
      <w:r>
        <w:rPr>
          <w:sz w:val="32"/>
          <w:szCs w:val="32"/>
        </w:rPr>
        <w:t>危机四伏：网络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地上，每一步都可能踏入陷阱。在这里，网络安全成了最大的挑战。一些小心翼翼地探索者们被诡计的手段所欺骗，被引向了不法之徒设下的陷阱。而我们必须警惕这些潜藏于暗影中的危机，保护自己的数据免受侵犯。</w:t>
      </w:r>
      <w:r>
        <w:rPr>
          <w:sz w:val="32"/>
          <w:szCs w:val="32"/>
        </w:rPr>
        <w:t>&lt;/p&gt;&lt;p&gt;&lt;img src="/static-img/7n_20hjH6yBPrcAfzC8I8p0WuDjT7o5SOSToS2JDYbCqX-Tp819Vigx9tN9ELc5t5C0TeQDloM53aq49RiChlLxzlIjOgn0AOxONso9KotUdVWK8WKtqrUNY6jcxwGrqcjIFipIwitUZgSGA-xOJ8mwhUMDRcJDl9uuJwz8RbSg.jpg"&gt;&lt;/p&gt;&lt;p&gt;</w:t>
      </w:r>
      <w:r>
        <w:rPr>
          <w:sz w:val="32"/>
          <w:szCs w:val="32"/>
        </w:rPr>
        <w:t>虚拟现实：沉迷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技术让人们可以体验到前所未有的刺激，但也带来了沉迷和健康问题。一部分孩子为了逃避现实生活，用起了这些看似吸引人的游戏，却不知不觉中失去了对现实世界的关注。这就像是一场没有结束的情景剧，让他们无法自拔。</w:t>
      </w:r>
      <w:r>
        <w:rPr>
          <w:sz w:val="32"/>
          <w:szCs w:val="32"/>
        </w:rPr>
        <w:t>&lt;/p&gt;&lt;p&gt;&lt;img src="/static-img/al5Tl5LOG2z_sf15lrT5fZ0WuDjT7o5SOSToS2JDYbCqX-Tp819Vigx9tN9ELc5t5C0TeQDloM53aq49RiChlLxzlIjOgn0AOxONso9KotUdVWK8WKtqrUNY6jcxwGrqcjIFipIwitUZgSGA-xOJ8mwhUMDRcJDl9uuJwz8RbSg.jpg"&gt;&lt;/p&gt;&lt;p&gt;</w:t>
      </w:r>
      <w:r>
        <w:rPr>
          <w:sz w:val="32"/>
          <w:szCs w:val="32"/>
        </w:rPr>
        <w:t>教育工具：学习效率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界，一些创新的应用被设计来提高学习效率。但就在它们以帮助学生为名时，它们却悄然侵占着孩子的心灵空间。这就像是一把双刃剑，对于那些好奇心旺盛但缺乏批判性思维能力的小朋友来说，是一个巨大的考验。</w:t>
      </w:r>
      <w:r>
        <w:rPr>
          <w:sz w:val="32"/>
          <w:szCs w:val="32"/>
        </w:rPr>
        <w:t>&lt;/p&gt;&lt;p&gt;&lt;img src="/static-img/cL1jwGXNCD0k4tmesyyyU50WuDjT7o5SOSToS2JDYbCqX-Tp819Vigx9tN9ELc5t5C0TeQDloM53aq49RiChlLxzlIjOgn0AOxONso9KotUdVWK8WKtqrUNY6jcxwGrqcjIFipIwitUZgSGA-xOJ8mwhUMDRcJDl9uuJwz8RbSg.jpg"&gt;&lt;/p&gt;&lt;p&gt;</w:t>
      </w:r>
      <w:r>
        <w:rPr>
          <w:sz w:val="32"/>
          <w:szCs w:val="32"/>
        </w:rPr>
        <w:t>社交媒体：隐私泄露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似乎成为了连接友情和分享生活的一种方式，但它也如同一面镜子，将我们的内心深处展现在公众视野。不知情的人在这里分享着自己的秘密，而那些精明过头的人则利用这一点，从中牟取利益。更可怕的是，这些平台上的互动往往掩盖了真正的情感交流，使得人们变得孤独而又依赖这些虚拟关系。</w:t>
      </w:r>
      <w:r>
        <w:rPr>
          <w:sz w:val="32"/>
          <w:szCs w:val="32"/>
        </w:rPr>
        <w:t>&lt;/p&gt;&lt;p&gt;&lt;img src="/static-img/WezvfxwH8QOckDKn3I_1f50WuDjT7o5SOSToS2JDYbCqX-Tp819Vigx9tN9ELc5t5C0TeQDloM53aq49RiChlLxzlIjOgn0AOxONso9KotUdVWK8WKtqrUNY6jcxwGrqcjIFipIwitUZgSGA-xOJ8mwhUMDRcJDl9uuJwz8RbSg.jpg"&gt;&lt;/p&gt;&lt;p&gt;**</w:t>
      </w:r>
      <w:r>
        <w:rPr>
          <w:sz w:val="32"/>
          <w:szCs w:val="32"/>
        </w:rPr>
        <w:t>娱乐应用：成瘾与道德价值观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今天，无论是在学校还是家里，都有大量儿童沉迷于手机游戏或其他电子设备上的娱乐内容。这种沉迷导致了一些重要的事情被忽略，比如家庭责任、社交技能甚至是基本的生活技能。而且，这种长时间屏幕前的行为对于孩子们的心理发展造成了负面影响，使其逐渐丧失了社会责任感和道德判断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商业诈骗：金钱损失与法律后果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终，在这个充满魅力的数字世界里，还有一种不可忽视的问题，那就是商业诈骗。在这样一个容易产生误解的地方，一些伪装成正规公司或服务机构的人士通过诈骗手段获取财物，而当你意识到自己上了当时，你可能已经太晚了。你不得不承担法律后果，同时还要弥补因错误投资而遭受的经济损失。此刻，你是否会再次思考你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需要更加谨慎地使用这些现代工具，确保我们能够享受到它们带来的便利，同时防止它们给我们的生活带来负面的影响。在这片充满魔法但又复杂多变的地球上，只有智慧才能指引我们找到正确方向。如果你愿意的话，请加入我们一起探索这片神奇而又危险的地球吧！</w:t>
      </w:r>
      <w:r>
        <w:rPr>
          <w:sz w:val="32"/>
          <w:szCs w:val="32"/>
        </w:rPr>
        <w:t>&lt;/p&gt;&lt;p&gt;&lt;a href = "/doc/543869-</w:t>
      </w:r>
      <w:r>
        <w:rPr>
          <w:sz w:val="32"/>
          <w:szCs w:val="32"/>
        </w:rPr>
        <w:t>葫芦娃数字世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的真相</w:t>
      </w:r>
      <w:r>
        <w:rPr>
          <w:sz w:val="32"/>
          <w:szCs w:val="32"/>
        </w:rPr>
        <w:t>.doc" rel="alternate" download="543869-</w:t>
      </w:r>
      <w:r>
        <w:rPr>
          <w:sz w:val="32"/>
          <w:szCs w:val="32"/>
        </w:rPr>
        <w:t>葫芦娃数字世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