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</w:t>
      </w:r>
      <w:r>
        <w:rPr>
          <w:sz w:val="48"/>
          <w:szCs w:val="48"/>
        </w:rPr>
        <w:t>樱花我在</w:t>
      </w:r>
      <w:r>
        <w:rPr>
          <w:sz w:val="48"/>
          <w:szCs w:val="48"/>
        </w:rPr>
        <w:t>SNH</w:t>
      </w:r>
      <w:r>
        <w:rPr>
          <w:sz w:val="48"/>
          <w:szCs w:val="48"/>
        </w:rPr>
        <w:t>的樱花之恋每个浴室角落都是我们的秘密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</w:t>
      </w:r>
      <w:r>
        <w:rPr>
          <w:sz w:val="32"/>
          <w:szCs w:val="32"/>
        </w:rPr>
        <w:t>的日子里，我经常会遇到一些让人难以忘怀的小确幸。比如说，每次当我走进浴室，总能闻到一股淡淡的橘花香，那是来自于我们合唱团成员们互相送礼的橘花精油。这种味道，就像是在呼唤着我们的回忆，让每一个角落都充满了温馨。</w:t>
      </w:r>
      <w:r>
        <w:rPr>
          <w:sz w:val="32"/>
          <w:szCs w:val="32"/>
        </w:rPr>
        <w:t>&lt;/p&gt;&lt;p&gt;&lt;img src="/static-img/kwoBqvyyTiIvp8RG5GtnAVF_h3TMdPNSYhTlbOXFwEatxHweyva9uYzCHi-FLtnA.jpg"&gt;&lt;/p&gt;&lt;p&gt;</w:t>
      </w:r>
      <w:r>
        <w:rPr>
          <w:sz w:val="32"/>
          <w:szCs w:val="32"/>
        </w:rPr>
        <w:t>有时候，当我们忙碌了一整天，疲惫地回到宿舍，只想找个安静的地方洗个热水澡。我会选择那个窗户朝向花园的小浴室，那里的橘树枝头总是挂满了成熟的橘子，给整个空间增添了一抹清新与活力。而且，因为这个小浴室位于楼层最高处，所以从这里可以看到整个樱花园，这些樱花正值盛开之期，它们就像是白色的云朵一样，在微风中摇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天下午，我和我的男朋友偷偷摸摸地去那间小浴室，我们想找一个私密的地方好好聊聊。那时，他轻轻地抱住我，将脸埋在我的颈间，仿佛想要将所有的情感都融入那一刻。我也闭上了眼睛，用手指轻触他的背部，那份温暖让我心跳加速。在这样的氛围中，我们仿佛置身于一个属于自己的世界，而那些 橘里橘气 的香气，更是增加了这份情感的甜蜜。</w:t>
      </w:r>
      <w:r>
        <w:rPr>
          <w:sz w:val="32"/>
          <w:szCs w:val="32"/>
        </w:rPr>
        <w:t>&lt;/p&gt;&lt;p&gt;&lt;img src="/static-img/sMalYpBwH5zL6dReHKJbWlF_h3TMdPNSYhTlbOXFwEZYPPPC2UFX-AgdezzVU-GSAqwkovKUbBNiql3d5LY6KEpwIARoJi2hYhF5-6PhPwbD886MsnbkvDvNU90jjZbF4MX_Znrbf7WhMLO_1dw1Xk8Fyeie8d_15BPdjnEjrwS6TP9HlZhHR2LbvqL86VL7KTofI3LhuKD17vo5sGjw9A.jpg"&gt;&lt;/p&gt;&lt;p&gt;</w:t>
      </w:r>
      <w:r>
        <w:rPr>
          <w:sz w:val="32"/>
          <w:szCs w:val="32"/>
        </w:rPr>
        <w:t>现在，每当我走进那个小浴室，一股熟悉而又温暖的感觉就会涌上心头。那不是只是一种味道，而是一段美好的回忆，是我们之间深深植根的心意。所以，即使未来的路还很长，但只要有这些简单却不凡的小瞬间，我相信，无论何时何地，都能够找到属于我们的“橘里橘气”，以及那些无声但坚不可摧的情感纽带。</w:t>
      </w:r>
      <w:r>
        <w:rPr>
          <w:sz w:val="32"/>
          <w:szCs w:val="32"/>
        </w:rPr>
        <w:t>&lt;/p&gt;&lt;p&gt;&lt;a href = "/doc/543867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我在</w:t>
      </w:r>
      <w:r>
        <w:rPr>
          <w:sz w:val="32"/>
          <w:szCs w:val="32"/>
        </w:rPr>
        <w:t>SNH</w:t>
      </w:r>
      <w:r>
        <w:rPr>
          <w:sz w:val="32"/>
          <w:szCs w:val="32"/>
        </w:rPr>
        <w:t>的樱花之恋每个浴室角落都是我们的秘密吻</w:t>
      </w:r>
      <w:r>
        <w:rPr>
          <w:sz w:val="32"/>
          <w:szCs w:val="32"/>
        </w:rPr>
        <w:t>.doc" rel="alternate" download="543867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我在</w:t>
      </w:r>
      <w:r>
        <w:rPr>
          <w:sz w:val="32"/>
          <w:szCs w:val="32"/>
        </w:rPr>
        <w:t>SNH</w:t>
      </w:r>
      <w:r>
        <w:rPr>
          <w:sz w:val="32"/>
          <w:szCs w:val="32"/>
        </w:rPr>
        <w:t>的樱花之恋每个浴室角落都是我们的秘密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