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破阻挡揭开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总会遇到各种各样的阻碍，无论是心理上的恐惧、社会的偏见还是现实世界中的困难。这些阻挡就像一层薄膜，遮住了我们看到真相的视线。要想达到真正的理解和认识，我们必须勇敢地冲破这层薄膜。</w:t>
      </w:r>
      <w:r>
        <w:rPr>
          <w:sz w:val="32"/>
          <w:szCs w:val="32"/>
        </w:rPr>
        <w:t>&lt;/p&gt;&lt;p&gt;&lt;img src="/static-img/o6oirt3_55t0kciBp8JyrpTK2VuXW9_mVwpUVU_yqFRlstbEG_Her5cfuU_Xfers.jpg"&gt;&lt;/p&gt;&lt;p&gt;</w:t>
      </w:r>
      <w:r>
        <w:rPr>
          <w:sz w:val="32"/>
          <w:szCs w:val="32"/>
        </w:rPr>
        <w:t>超越自我</w:t>
      </w:r>
      <w:r>
        <w:rPr>
          <w:sz w:val="32"/>
          <w:szCs w:val="32"/>
        </w:rPr>
        <w:t>&lt;/p&gt;&lt;p&gt;</w:t>
      </w:r>
      <w:r>
        <w:rPr>
          <w:sz w:val="32"/>
          <w:szCs w:val="32"/>
        </w:rPr>
        <w:t>自我认知是人生旅途中的第一步，但有时我们的自我限制会成为束缚。要真正了解自己，我们需要摆脱那些不切实际的期望和恐惧，不断地挑战自己的极限，这样才能逐渐发现内心深处隐藏着的潜力和能力。</w:t>
      </w:r>
      <w:r>
        <w:rPr>
          <w:sz w:val="32"/>
          <w:szCs w:val="32"/>
        </w:rPr>
        <w:t>&lt;/p&gt;&lt;p&gt;&lt;img src="/static-img/Rya8QXRJ3B76MKXypbQEF5TK2VuXW9_mVwpUVU_yqFS03WCNnsdXob9UTy9cv1UaX5t6KZZ6zqOiYnxKLHAY_Y4D_j_Lt5_B1HaTr2ED1bXfcu5UgMTwoI_-mZpZF-1kGwkaZeXJe1GxOg9bgB2qg4ARtl7LQ4V-aPvMarBc3fM.jpg"&gt;&lt;/p&gt;&lt;p&gt;</w:t>
      </w:r>
      <w:r>
        <w:rPr>
          <w:sz w:val="32"/>
          <w:szCs w:val="32"/>
        </w:rPr>
        <w:t>洞察他人</w:t>
      </w:r>
      <w:r>
        <w:rPr>
          <w:sz w:val="32"/>
          <w:szCs w:val="32"/>
        </w:rPr>
        <w:t>&lt;/p&gt;&lt;p&gt;</w:t>
      </w:r>
      <w:r>
        <w:rPr>
          <w:sz w:val="32"/>
          <w:szCs w:val="32"/>
        </w:rPr>
        <w:t>人们往往因为误解而互相隔离，而这种误解又源于对他人的缺乏理解。在这个过程中，要学会倾听、观察和思考，每个人都有其独特之处，只有通过耐心与关怀去接近他们，我们才能真正地认识到他们背后的人性。</w:t>
      </w:r>
      <w:r>
        <w:rPr>
          <w:sz w:val="32"/>
          <w:szCs w:val="32"/>
        </w:rPr>
        <w:t>&lt;/p&gt;&lt;p&gt;&lt;img src="/static-img/n47GzimIMACmGSIGlYOvkpTK2VuXW9_mVwpUVU_yqFS03WCNnsdXob9UTy9cv1UaX5t6KZZ6zqOiYnxKLHAY_Y4D_j_Lt5_B1HaTr2ED1bXfcu5UgMTwoI_-mZpZF-1kGwkaZeXJe1GxOg9bgB2qg4ARtl7LQ4V-aPvMarBc3fM.jpg"&gt;&lt;/p&gt;&lt;p&gt;</w:t>
      </w:r>
      <w:r>
        <w:rPr>
          <w:sz w:val="32"/>
          <w:szCs w:val="32"/>
        </w:rPr>
        <w:t>探索知识</w:t>
      </w:r>
      <w:r>
        <w:rPr>
          <w:sz w:val="32"/>
          <w:szCs w:val="32"/>
        </w:rPr>
        <w:t>&lt;/p&gt;&lt;p&gt;</w:t>
      </w:r>
      <w:r>
        <w:rPr>
          <w:sz w:val="32"/>
          <w:szCs w:val="32"/>
        </w:rPr>
        <w:t>知识是打开新世界的大钥，它可以帮助我们更好地理解周围的一切。然而，有些信息可能被刻意隐瞒或歪曲，这时候我们需要用批判性的思维来审视所获得的信息，不断寻找证据以验证其准确性，从而建立起更加坚实的事实基础。</w:t>
      </w:r>
      <w:r>
        <w:rPr>
          <w:sz w:val="32"/>
          <w:szCs w:val="32"/>
        </w:rPr>
        <w:t>&lt;/p&gt;&lt;p&gt;&lt;img src="/static-img/xa23Bjd60FyjNWqjchjRZpTK2VuXW9_mVwpUVU_yqFS03WCNnsdXob9UTy9cv1UaX5t6KZZ6zqOiYnxKLHAY_Y4D_j_Lt5_B1HaTr2ED1bXfcu5UgMTwoI_-mZpZF-1kGwkaZeXJe1GxOg9bgB2qg4ARtl7LQ4V-aPvMarBc3fM.jpg"&gt;&lt;/p&gt;&lt;p&gt;</w:t>
      </w:r>
      <w:r>
        <w:rPr>
          <w:sz w:val="32"/>
          <w:szCs w:val="32"/>
        </w:rPr>
        <w:t>面对挑战</w:t>
      </w:r>
      <w:r>
        <w:rPr>
          <w:sz w:val="32"/>
          <w:szCs w:val="32"/>
        </w:rPr>
        <w:t>&lt;/p&gt;&lt;p&gt;</w:t>
      </w:r>
      <w:r>
        <w:rPr>
          <w:sz w:val="32"/>
          <w:szCs w:val="32"/>
        </w:rPr>
        <w:t>生活中的每一个障碍都是成长的一部分，只有不断克服它们，我们才能够变得更加坚强。这意味着我们必须具备应对逆境的心理准备，以及必要的手段和策略，以便在遇到问题时能迅速采取行动，并从失败中吸取经验教训。</w:t>
      </w:r>
      <w:r>
        <w:rPr>
          <w:sz w:val="32"/>
          <w:szCs w:val="32"/>
        </w:rPr>
        <w:t>&lt;/p&gt;&lt;p&gt;&lt;img src="/static-img/8LGq7JnSZfqkP4kBZk6RypTK2VuXW9_mVwpUVU_yqFS03WCNnsdXob9UTy9cv1UaX5t6KZZ6zqOiYnxKLHAY_Y4D_j_Lt5_B1HaTr2ED1bXfcu5UgMTwoI_-mZpZF-1kGwkaZeXJe1GxOg9bgB2qg4ARtl7LQ4V-aPvMarBc3fM.jpg"&gt;&lt;/p&gt;&lt;p&gt;</w:t>
      </w:r>
      <w:r>
        <w:rPr>
          <w:sz w:val="32"/>
          <w:szCs w:val="32"/>
        </w:rPr>
        <w:t>追求真理</w:t>
      </w:r>
      <w:r>
        <w:rPr>
          <w:sz w:val="32"/>
          <w:szCs w:val="32"/>
        </w:rPr>
        <w:t>&lt;/p&gt;&lt;p&gt;</w:t>
      </w:r>
      <w:r>
        <w:rPr>
          <w:sz w:val="32"/>
          <w:szCs w:val="32"/>
        </w:rPr>
        <w:t>真理总是在变化，尤其是在科学发展迅猛的地方。但即使如此，也有一些基本原则始终如一，如诚信、公正等。追求真理并不是简单地接受某种信仰或看法，而是要求自己不断学习，不断质疑，以最完善的心态去探索事物本身。</w:t>
      </w:r>
      <w:r>
        <w:rPr>
          <w:sz w:val="32"/>
          <w:szCs w:val="32"/>
        </w:rPr>
        <w:t>&lt;/p&gt;&lt;p&gt;</w:t>
      </w:r>
      <w:r>
        <w:rPr>
          <w:sz w:val="32"/>
          <w:szCs w:val="32"/>
        </w:rPr>
        <w:t>塑造未来</w:t>
      </w:r>
      <w:r>
        <w:rPr>
          <w:sz w:val="32"/>
          <w:szCs w:val="32"/>
        </w:rPr>
        <w:t>&lt;/p&gt;&lt;p&gt;</w:t>
      </w:r>
      <w:r>
        <w:rPr>
          <w:sz w:val="32"/>
          <w:szCs w:val="32"/>
        </w:rPr>
        <w:t>任何改变都来自于现在开始的小小努力。一旦你决定了方向，就不要再回头，因为只有向前迈进，你才能将冲破那层薄膜所带来的力量转化为影响周围环境乃至整个社会的动力。你所做出的选择将成为你未来的基石，是不是很激动呢？</w:t>
      </w:r>
      <w:r>
        <w:rPr>
          <w:sz w:val="32"/>
          <w:szCs w:val="32"/>
        </w:rPr>
        <w:t>&lt;/p&gt;&lt;p&gt;&lt;a href = "/doc/543861-</w:t>
      </w:r>
      <w:r>
        <w:rPr>
          <w:sz w:val="32"/>
          <w:szCs w:val="32"/>
        </w:rPr>
        <w:t>冲破阻挡揭开真相的旅程</w:t>
      </w:r>
      <w:r>
        <w:rPr>
          <w:sz w:val="32"/>
          <w:szCs w:val="32"/>
        </w:rPr>
        <w:t>.doc" rel="alternate" download="543861-</w:t>
      </w:r>
      <w:r>
        <w:rPr>
          <w:sz w:val="32"/>
          <w:szCs w:val="32"/>
        </w:rPr>
        <w:t>冲破阻挡揭开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