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may18_XXXXXL56endian49-</w:t>
      </w:r>
      <w:r>
        <w:rPr>
          <w:sz w:val="48"/>
          <w:szCs w:val="48"/>
        </w:rPr>
        <w:t>超级计算机时代的新篇章探索大数值数据处理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计算机时代的新篇章：探索大数值数据处理的极限</w:t>
      </w:r>
      <w:r>
        <w:rPr>
          <w:sz w:val="32"/>
          <w:szCs w:val="32"/>
        </w:rPr>
        <w:t>&lt;/p&gt;&lt;p&gt;&lt;img src="/static-img/6Az0_BlUFFTA55GTcEhuKEvKAz35HR7fi5T8Q9h_Sk-CycPWW-aOE-Dc_ZRBxPL_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世界上第一台能进行浮点运算达</w:t>
      </w:r>
      <w:r>
        <w:rPr>
          <w:sz w:val="32"/>
          <w:szCs w:val="32"/>
        </w:rPr>
        <w:t>1.7</w:t>
      </w:r>
      <w:r>
        <w:rPr>
          <w:sz w:val="32"/>
          <w:szCs w:val="32"/>
        </w:rPr>
        <w:t>万亿次</w:t>
      </w:r>
      <w:r>
        <w:rPr>
          <w:sz w:val="32"/>
          <w:szCs w:val="32"/>
        </w:rPr>
        <w:t>/</w:t>
      </w:r>
      <w:r>
        <w:rPr>
          <w:sz w:val="32"/>
          <w:szCs w:val="32"/>
        </w:rPr>
        <w:t>秒的计算机——“神威北星”（</w:t>
      </w:r>
      <w:r>
        <w:rPr>
          <w:sz w:val="32"/>
          <w:szCs w:val="32"/>
        </w:rPr>
        <w:t>Sunway TaihuLight</w:t>
      </w:r>
      <w:r>
        <w:rPr>
          <w:sz w:val="32"/>
          <w:szCs w:val="32"/>
        </w:rPr>
        <w:t>）被中国科学家们成功启动。这个具有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标识的小型超级计算系统，如同一颗巨大的钥匙，开启了人类对于大规模数据处理能力的一个全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正处于一个信息爆炸的时代，每天都有海量数据产生。如何高效、准确地处理这些数据成为现代科学研究和商业决策中的重要课题。超级计算机不仅能够快速解析复杂问题，还能模拟各种可能的情况，从而为我们提供前所未有的洞察力。</w:t>
      </w:r>
      <w:r>
        <w:rPr>
          <w:sz w:val="32"/>
          <w:szCs w:val="32"/>
        </w:rPr>
        <w:t>&lt;/p&gt;&lt;p&gt;&lt;img src="/static-img/44ApZBtE4x9_862McIsc_0vKAz35HR7fi5T8Q9h_Sk8QHnfn_o-2oRR2EC0EB22_MsSZF0UUILDSuHKFGV1ZitGmEE3ZqUg5bk55j_hfXoen7YnY9pEjCw2PoOjCiwaChGMTZlFhoTcX79EJrrHwHVtD1kCAbyzt3TwG5K3fhrw.jpg"&gt;&lt;/p&gt;&lt;p&gt;</w:t>
      </w:r>
      <w:r>
        <w:rPr>
          <w:sz w:val="32"/>
          <w:szCs w:val="32"/>
        </w:rPr>
        <w:t>例如，在气候变化研究中，通过使用像“神威北星”这样的高性能计算设备，我们可以模拟地球上的气流和海流，将来预测哪些地区会遭受更严重的干旱或洪水。这对于制定有效应对措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生命科学领域，大规模生物信息分析也得益于超级计算机。在基因组学中，通过分析大量遗传数据，可以帮助医生更好地诊断疾病，并开发出针对性的治疗方案。而在药物设计领域，高速并行计算可以加速发现新的药物材料，这对于改善患者生活质量至关重要。</w:t>
      </w:r>
      <w:r>
        <w:rPr>
          <w:sz w:val="32"/>
          <w:szCs w:val="32"/>
        </w:rPr>
        <w:t>&lt;/p&gt;&lt;p&gt;&lt;img src="/static-img/G1uleWNs3ixj6Z3EKvO66UvKAz35HR7fi5T8Q9h_Sk8QHnfn_o-2oRR2EC0EB22_MsSZF0UUILDSuHKFGV1ZitGmEE3ZqUg5bk55j_hfXoen7YnY9pEjCw2PoOjCiwaChGMTZlFhoTcX79EJrrHwHVtD1kCAbyzt3TwG5K3fhrw.jpg"&gt;&lt;/p&gt;&lt;p&gt;</w:t>
      </w:r>
      <w:r>
        <w:rPr>
          <w:sz w:val="32"/>
          <w:szCs w:val="32"/>
        </w:rPr>
        <w:t>然而，不仅是技术层面的突破，也需要人们从管理层面上做出改变。例如，在美国国家实验室，他们已经开始采用一种名为“</w:t>
      </w:r>
      <w:r>
        <w:rPr>
          <w:sz w:val="32"/>
          <w:szCs w:val="32"/>
        </w:rPr>
        <w:t>exascale computing”</w:t>
      </w:r>
      <w:r>
        <w:rPr>
          <w:sz w:val="32"/>
          <w:szCs w:val="32"/>
        </w:rPr>
        <w:t>的技术，该技术将使得目前最强大的计算设备看起来像是玩具。此时，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这串数字就成为了历史的一部分，而我们正站在一个全新的技术革命门槛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代表的是人類對於技術進步與數據處理速度提升的一種追求，它不僅是科學實驗室裡的一個標識，更是一個時代變革的大門を開啟。在這個充滿無限可能的大數據時代里，让我们一起见证这一切变革带来的惊喜与奇迹！</w:t>
      </w:r>
      <w:r>
        <w:rPr>
          <w:sz w:val="32"/>
          <w:szCs w:val="32"/>
        </w:rPr>
        <w:t>&lt;/p&gt;&lt;p&gt;&lt;img src="/static-img/FRhltfsBPaU39RKMxHny_0vKAz35HR7fi5T8Q9h_Sk8QHnfn_o-2oRR2EC0EB22_MsSZF0UUILDSuHKFGV1ZitGmEE3ZqUg5bk55j_hfXoen7YnY9pEjCw2PoOjCiwaChGMTZlFhoTcX79EJrrHwHVtD1kCAbyzt3TwG5K3fhrw.jpg"&gt;&lt;/p&gt;&lt;p&gt;&lt;a href = "/doc/543644-12may18_XXXXXL56endian49-</w:t>
      </w:r>
      <w:r>
        <w:rPr>
          <w:sz w:val="32"/>
          <w:szCs w:val="32"/>
        </w:rPr>
        <w:t>超级计算机时代的新篇章探索大数值数据处理的极限</w:t>
      </w:r>
      <w:r>
        <w:rPr>
          <w:sz w:val="32"/>
          <w:szCs w:val="32"/>
        </w:rPr>
        <w:t>.doc" rel="alternate" download="543644-12may18_XXXXXL56endian49-</w:t>
      </w:r>
      <w:r>
        <w:rPr>
          <w:sz w:val="32"/>
          <w:szCs w:val="32"/>
        </w:rPr>
        <w:t>超级计算机时代的新篇章探索大数值数据处理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