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此时飞贼小兰花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此时：飞贼小兰花的传奇征途</w:t>
      </w:r>
      <w:r>
        <w:rPr>
          <w:sz w:val="32"/>
          <w:szCs w:val="32"/>
        </w:rPr>
        <w:t>&lt;/p&gt;&lt;p&gt;&lt;img src="/static-img/ailW80Jjdsy7Jg-RzODk5ff4lIZiZm8mKrS5uuph3J-IjHB5ANGNuHYHfnqKF04S.jpg"&gt;&lt;/p&gt;&lt;p&gt;</w:t>
      </w:r>
      <w:r>
        <w:rPr>
          <w:sz w:val="32"/>
          <w:szCs w:val="32"/>
        </w:rPr>
        <w:t>在这个世界上，有些名字听起来就像是神话传说中的角色，充满了不可能与奇迹。罄竹难书之飞贼小兰花，就是这样一种存在，她的故事犹如一部动人的电影，每个转角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录，小兰花出生于一个普通家庭，但她从小就对自由有着无比向往。她渴望逃离束缚，而她的方式是成为一名飞贼。在那个年代，飞贼被视为盗窃犯，他们以迅雷不及掩耳的速度和胆大妄为著称。然而，小兰花并非寻常之辈，她的心中装载着更深层次的情感和理想。</w:t>
      </w:r>
      <w:r>
        <w:rPr>
          <w:sz w:val="32"/>
          <w:szCs w:val="32"/>
        </w:rPr>
        <w:t>&lt;/p&gt;&lt;p&gt;&lt;img src="/static-img/IwWbxDU3p82Qw3Hv79IOivf4lIZiZm8mKrS5uuph3J9Oe9UFuI5smdDPC_4rmq6Gx2IOjmtorHm9NxpLglS15JQxuX3H_q5NteI5447EAo4gEFDKtBHqEAr6yusXsUSz56p9QTFJMmW3NtCAZrTDxDPouE0DCQ-a3kpUHyidJyNHkMAlSqpIP_pZaKYVWm3M.jpg"&gt;&lt;/p&gt;&lt;p&gt;</w:t>
      </w:r>
      <w:r>
        <w:rPr>
          <w:sz w:val="32"/>
          <w:szCs w:val="32"/>
        </w:rPr>
        <w:t>她开始其冒险之旅，从偷取食物到劫富济贫，再到救助那些受压迫的人们。每一次行动都像是一首歌，一段诗，一幅画，让人们记住了她的名字——罄竹难书之飞贼小兰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兰花成为了传奇中的一部分。她手下有许多忠诚的小伙伴，他们一起四处游历，不仅带来了财富，还散播了一种精神，那就是反抗不公、帮助弱者。她的故事吸引了无数人，这些人看到了一个真正的英雄，而不是只关注金钱和权力的恶霸。</w:t>
      </w:r>
      <w:r>
        <w:rPr>
          <w:sz w:val="32"/>
          <w:szCs w:val="32"/>
        </w:rPr>
        <w:t>&lt;/p&gt;&lt;p&gt;&lt;img src="/static-img/w58gKEC_ajDpibP-nSlrr_f4lIZiZm8mKrS5uuph3J9Oe9UFuI5smdDPC_4rmq6Gx2IOjmtorHm9NxpLglS15JQxuX3H_q5NteI5447EAo4gEFDKtBHqEAr6yusXsUSz56p9QTFJMmW3NtCAZrTDxDPouE0DCQ-a3kpUHyidJyNHkMAlSqpIP_pZaKYVWm3M.jpg"&gt;&lt;/p&gt;&lt;p&gt;</w:t>
      </w:r>
      <w:r>
        <w:rPr>
          <w:sz w:val="32"/>
          <w:szCs w:val="32"/>
        </w:rPr>
        <w:t>有一次，小兰花遇到了一个名叫“黑夜”的强大的敌人，他控制了一片地区，对居民进行严苛统治。当地百姓苦不堪言，希望只有他们自己能改变现状。但就在这时，小兰花及其团队出现了，他们用智慧与勇气打败了黑夜，将那片土地还给了失去希望的人们。这场战斗后，更多的人加入到了她的行列中，与她同心协力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兰花仍然是一个谜一样的人物，即使在最危险的情况下，也没有人能揭开她的真实面纱。她似乎总是在风雨之后消失，只留下一丝温暖，让人们相信，在最黑暗的时候，也会有光芒出现。这便是罄竹难书之飞贼小兰花，用自己的方式改变世界，用生命点亮希望的灯塔。</w:t>
      </w:r>
      <w:r>
        <w:rPr>
          <w:sz w:val="32"/>
          <w:szCs w:val="32"/>
        </w:rPr>
        <w:t>&lt;/p&gt;&lt;p&gt;&lt;img src="/static-img/SsXEU0h8TncO0msoulFIQff4lIZiZm8mKrS5uuph3J9Oe9UFuI5smdDPC_4rmq6Gx2IOjmtorHm9NxpLglS15JQxuX3H_q5NteI5447EAo4gEFDKtBHqEAr6yusXsUSz56p9QTFJMmW3NtCAZrTDxDPouE0DCQ-a3kpUHyidJyNHkMAlSqpIP_pZaKYVWm3M.jpg"&gt;&lt;/p&gt;&lt;p&gt;</w:t>
      </w:r>
      <w:r>
        <w:rPr>
          <w:sz w:val="32"/>
          <w:szCs w:val="32"/>
        </w:rPr>
        <w:t>今天，我们依旧可以听到关于罄竹难书之飞贼小蘭 花 的传说，它们激励我们去追求梦想，无论前方道路多么艰辛，都要勇敢前行，因为，就像那位勇敢的小女孩所做的一切那样，每个人都拥有变革世界的大力量。</w:t>
      </w:r>
      <w:r>
        <w:rPr>
          <w:sz w:val="32"/>
          <w:szCs w:val="32"/>
        </w:rPr>
        <w:t>&lt;/p&gt;&lt;p&gt;&lt;a href = "/doc/543599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飞贼小兰花的传奇征途</w:t>
      </w:r>
      <w:r>
        <w:rPr>
          <w:sz w:val="32"/>
          <w:szCs w:val="32"/>
        </w:rPr>
        <w:t>.doc" rel="alternate" download="543599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飞贼小兰花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