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上找到了那些久违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常常听到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两个字眼，它们似乎已经成为了一种生活中的常态。然而，有时候，回望过去，那些简短而纯粹的文字文件，就像是我们曾经的伙伴，带着无数记忆和故事。而我，也是一位曾经热衷于收集这些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人。</w:t>
      </w:r>
      <w:r>
        <w:rPr>
          <w:sz w:val="32"/>
          <w:szCs w:val="32"/>
        </w:rPr>
        <w:t>&lt;/p&gt;&lt;p&gt;&lt;img src="/static-img/HILuExjB1A_AIDJQQ2kEKwYPFexRc9XG8KhbttjIUVrO3TQwMgEGVJFzDf6az6-_.jpg"&gt;&lt;/p&gt;&lt;p&gt;</w:t>
      </w:r>
      <w:r>
        <w:rPr>
          <w:sz w:val="32"/>
          <w:szCs w:val="32"/>
        </w:rPr>
        <w:t>我记得，当时我的手机里塞满了各种格式的小说、诗歌和散文，每当夜深人静，我就会拿出手机，阅读那些久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那时的世界简单而纯真，没有今日所谓的大数据分析，没有社交媒体上的流量算计，只有文字和想象力。每一段文本都像是一盏灯塔，在黑暗中指引着方向，让我感到温暖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我开始忙碌起来，工作压力增大，生活节奏加快。我不再有时间去寻找那些久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也不再有耐心去阅读它们。但那份对文字的执迷，却始终未曾消散。我知道，如果有一天，我能够重新找到那些久违的小说，那将是多么幸福的事情！</w:t>
      </w:r>
      <w:r>
        <w:rPr>
          <w:sz w:val="32"/>
          <w:szCs w:val="32"/>
        </w:rPr>
        <w:t>&lt;/p&gt;&lt;p&gt;&lt;img src="/static-img/9pY0CKh8ucRAgMopwRPDjgYPFexRc9XG8KhbttjIUVqAVdaHHL4i-yk3UDTcaTu2z0CdHbzQ2r9VroIwAUTvSrpM_0eVmEdHYtu-ovzpUvuQPlmGE8Sm__B9IR34e4DSG9cnWc7rmpAbZRrjrY_dTwwyr_uMGU6oNqwo4WeRXPjOQ-eR7U43cMUiX73Es1uRydZbVpBGTncAWJkFDDAgMA.jpg"&gt;&lt;/p&gt;&lt;p&gt;</w:t>
      </w:r>
      <w:r>
        <w:rPr>
          <w:sz w:val="32"/>
          <w:szCs w:val="32"/>
        </w:rPr>
        <w:t>终于，一天晚上，我决定要找回来。我打开电脑，从搜索引擎中输入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希望能找到一些旧日小说。不过，这个过程并不是那么容易。在信息爆炸后的今天，要找到真正值得一读的小说，就如同在沙滩上寻宝一样困难重重。但是我没有放弃，因为我知道，无论如何，我都要找回那个孩子的心情，那份对于美好故事渴望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尝试，最终，在一个小众论坛上，我发现了一批忠实粉丝们共同分享的小说。这是一个完全不同的世界，他们之间通过私信分享作品，不仅保留了老版本，还不断更新新作。这让我感到了前所未有的兴奋与期待。虽然现在网络资源丰富，但那种原始纯粹的情感却是现代电子书籍所不能比拟的。</w:t>
      </w:r>
      <w:r>
        <w:rPr>
          <w:sz w:val="32"/>
          <w:szCs w:val="32"/>
        </w:rPr>
        <w:t>&lt;/p&gt;&lt;p&gt;&lt;img src="/static-img/OeR_AIYCyzjWVmf6DT_wFQYPFexRc9XG8KhbttjIUVqAVdaHHL4i-yk3UDTcaTu2z0CdHbzQ2r9VroIwAUTvSrpM_0eVmEdHYtu-ovzpUvuQPlmGE8Sm__B9IR34e4DSG9cnWc7rmpAbZRrjrY_dTwwyr_uMGU6oNqwo4WeRXPjOQ-eR7U43cMUiX73Es1uRydZbVpBGTncAWJkFDDAgMA.jpg"&gt;&lt;/p&gt;&lt;p&gt;</w:t>
      </w:r>
      <w:r>
        <w:rPr>
          <w:sz w:val="32"/>
          <w:szCs w:val="32"/>
        </w:rPr>
        <w:t>最终，在一个寒冷冬夜的一次偶然之下，我成功地从网上传输到自己电脑上的，是一部我十五岁的时候就已看过一次又一次，却一直珍藏在心里的小说《西游记》。那刻下，当光标闪烁出现字母“唐”时，我几乎泪流满面。那是我少年时期最爱的一本书，也是我内心深处永远不会忘怀的一个念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现在的人们认为这种事情很微不足道，但对我来说，它代表了生命中的某个转折点——从懵懂无知走向成熟，对文学之美更为敏锐和细腻。而且，这一切都是因为那个词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暌違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它让我们可以跨越时间，与过去重逢，与内心深处的声音交流。</w:t>
      </w:r>
      <w:r>
        <w:rPr>
          <w:sz w:val="32"/>
          <w:szCs w:val="32"/>
        </w:rPr>
        <w:t>&lt;/p&gt;&lt;p&gt;&lt;img src="/static-img/IMEJWP5SXNVk9-zzDTbDBAYPFexRc9XG8KhbttjIUVqAVdaHHL4i-yk3UDTcaTu2z0CdHbzQ2r9VroIwAUTvSrpM_0eVmEdHYtu-ovzpUvuQPlmGE8Sm__B9IR34e4DSG9cnWc7rmpAbZRrjrY_dTwwyr_uMGU6oNqwo4WeRXPjOQ-eR7U43cMUiX73Es1uRydZbVpBGTncAWJkFDDAgMA.jpg"&gt;&lt;/p&gt;&lt;p&gt;&lt;a href = "/doc/543545-</w:t>
      </w:r>
      <w:r>
        <w:rPr>
          <w:sz w:val="32"/>
          <w:szCs w:val="32"/>
        </w:rPr>
        <w:t>主题我是如何在网上找到了那些久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</w:t>
      </w:r>
      <w:r>
        <w:rPr>
          <w:sz w:val="32"/>
          <w:szCs w:val="32"/>
        </w:rPr>
        <w:t>.doc" rel="alternate" download="543545-</w:t>
      </w:r>
      <w:r>
        <w:rPr>
          <w:sz w:val="32"/>
          <w:szCs w:val="32"/>
        </w:rPr>
        <w:t>主题我是如何在网上找到了那些久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