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千年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世界里，是否有未知的文明等待着我们去探索？</w:t>
      </w:r>
      <w:r>
        <w:rPr>
          <w:sz w:val="32"/>
          <w:szCs w:val="32"/>
        </w:rPr>
        <w:t>&lt;/p&gt;&lt;p&gt;&lt;img src="/static-img/zLQLLxN8wyYE2a4GsDVQ4sbzvhJcyBnnxzw3fS9O5109vwETaL1fe7OnrGNaYyZv.jpg"&gt;&lt;/p&gt;&lt;p&gt;</w:t>
      </w:r>
      <w:r>
        <w:rPr>
          <w:sz w:val="32"/>
          <w:szCs w:val="32"/>
        </w:rPr>
        <w:t>在一个被遗忘的时代，人类已经踏上了征服宇宙的大道。他们不仅仅是对科技的追求者，更是对知识和文化的传承者。在这个过程中，一本名为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古老文档被发现，它记录了一个全新的文明——艾克斯坦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克斯坦人是如何与外部世界接触并发展出独特文化的？</w:t>
      </w:r>
      <w:r>
        <w:rPr>
          <w:sz w:val="32"/>
          <w:szCs w:val="32"/>
        </w:rPr>
        <w:t>&lt;/p&gt;&lt;p&gt;&lt;img src="/static-img/3DkaSQOEJ9tEdUWJ2ncRo8bzvhJcyBnnxzw3fS9O511BRqt7iKa2NrvTaRS80iyRZr67RqLPoJ3xIOQWJWZee01HbA8sC_J227ogBfmzNlPikb5RhAe6apbXFW7iWaEE7s3HpwrrdFZqNYx_cmAzzNVvuyhknx4Xp9sRRXUBlxLCsY0l-pNSzNgmYCfdwp1U.jpg"&gt;&lt;/p&gt;&lt;p&gt;</w:t>
      </w:r>
      <w:r>
        <w:rPr>
          <w:sz w:val="32"/>
          <w:szCs w:val="32"/>
        </w:rPr>
        <w:t>艾克斯坦人生活在地球的一个遥远角落，他们拥有高度发达的地球物理学技术，这使得他们能够理解和控制地球内部力量。随着时间的推移，他们开始利用这些力量来建造宏伟而奇异的地标。这些建筑不仅体现了他们对自然力的敬畏，也反映了他们对于美学和艺术创造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某个篇章被翻译出来时，我们了解到什么新信息？</w:t>
      </w:r>
      <w:r>
        <w:rPr>
          <w:sz w:val="32"/>
          <w:szCs w:val="32"/>
        </w:rPr>
        <w:t>&lt;/p&gt;&lt;p&gt;&lt;img src="/static-img/MG0VBwTeFzi5rCF1AtUyxMbzvhJcyBnnxzw3fS9O511BRqt7iKa2NrvTaRS80iyRZr67RqLPoJ3xIOQWJWZee01HbA8sC_J227ogBfmzNlPikb5RhAe6apbXFW7iWaEE7s3HpwrrdFZqNYx_cmAzzNVvuyhknx4Xp9sRRXUBlxLCsY0l-pNSzNgmYCfdwp1U.jpg"&gt;&lt;/p&gt;&lt;p&gt;</w:t>
      </w:r>
      <w:r>
        <w:rPr>
          <w:sz w:val="32"/>
          <w:szCs w:val="32"/>
        </w:rPr>
        <w:t>一段时间后，一位天文学家偶然间将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一页翻译成现代语言。那页记载了一种神秘且强大的能量源，该能量源据说可以改变整个宇宙平衡。这种惊人的发现立刻吸引了全球科学家的关注，并引发了一场关于此能量来源及其潜在影响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古老文献还包含哪些其他隐藏之谜？</w:t>
      </w:r>
      <w:r>
        <w:rPr>
          <w:sz w:val="32"/>
          <w:szCs w:val="32"/>
        </w:rPr>
        <w:t>&lt;/p&gt;&lt;p&gt;&lt;img src="/static-img/M6zlVBIf_77S6OZHWMdKq8bzvhJcyBnnxzw3fS9O511BRqt7iKa2NrvTaRS80iyRZr67RqLPoJ3xIOQWJWZee01HbA8sC_J227ogBfmzNlPikb5RhAe6apbXFW7iWaEE7s3HpwrrdFZqNYx_cmAzzNVvuyhknx4Xp9sRRXUBlxLCsY0l-pNSzNgmYCfdwp1U.png"&gt;&lt;/p&gt;&lt;p&gt;</w:t>
      </w:r>
      <w:r>
        <w:rPr>
          <w:sz w:val="32"/>
          <w:szCs w:val="32"/>
        </w:rPr>
        <w:t>继续翻阅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发现它不仅包括科学研究，还包含诗歌、历史事件以及哲学思考。在其中的一首诗中，描述了一种超越物质界限、直接与精神领域沟通的情感状态。而历史部分则详细记录了艾克斯坦人如何抵御外敌入侵，以及如何通过智慧和勇敢保持独立自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带来的启示是什么？</w:t>
      </w:r>
      <w:r>
        <w:rPr>
          <w:sz w:val="32"/>
          <w:szCs w:val="32"/>
        </w:rPr>
        <w:t>&lt;/p&gt;&lt;p&gt;&lt;img src="/static-img/6fbjO6FOKSDKy-xwB6XzocbzvhJcyBnnxzw3fS9O511BRqt7iKa2NrvTaRS80iyRZr67RqLPoJ3xIOQWJWZee01HbA8sC_J227ogBfmzNlPikb5RhAe6apbXFW7iWaEE7s3HpwrrdFZqNYx_cmAzzNVvuyhknx4Xp9sRRXUBlxLCsY0l-pNSzNgmYCfdwp1U.jpg"&gt;&lt;/p&gt;&lt;p&gt;</w:t>
      </w:r>
      <w:r>
        <w:rPr>
          <w:sz w:val="32"/>
          <w:szCs w:val="32"/>
        </w:rPr>
        <w:t>随着更多的人参与到解读这份古代文献中，他们开始意识到，无论是在科技还是文化方面，都存在无尽可能性的探索空间。这种启示激励着许多年轻的心灵投身于科学研究或艺术创作，而那些已建立的事业则更加坚定地走向创新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未来有一天，我们能够重现或至少理解该文档背后的智慧，那会发生什么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完全解锁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奥秘，那么我们的社会将迎来前所未有的变革。不只是技术层面上的飞跃，更是一场思想革命，将彻底改变我们的价值观念、生活方式乃至整个人类历史进程。如果这一切真的成为可能，那么即便是在最遥远的地方，也会有人用同样的热情去寻找下一个“气冲星海”的秘密。</w:t>
      </w:r>
      <w:r>
        <w:rPr>
          <w:sz w:val="32"/>
          <w:szCs w:val="32"/>
        </w:rPr>
        <w:t>&lt;/p&gt;&lt;p&gt;&lt;a href = "/doc/543517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千年的奇幻冒险</w:t>
      </w:r>
      <w:r>
        <w:rPr>
          <w:sz w:val="32"/>
          <w:szCs w:val="32"/>
        </w:rPr>
        <w:t>.doc" rel="alternate" download="543517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千年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