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礼物爱的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形而又强大，它是人类情感中最为珍贵的一种——爱。爱可以创造美好的记忆，也可以治愈心灵的伤痛。《爱你是最好的时光小说》这部作品，就是关于这种力量的一个精彩演绎。</w:t>
      </w:r>
      <w:r>
        <w:rPr>
          <w:sz w:val="32"/>
          <w:szCs w:val="32"/>
        </w:rPr>
        <w:t>&lt;/p&gt;&lt;p&gt;&lt;img src="/static-img/gAflo-QW5wTCfB6mL0g1DuSDnxFSLhr6JTuCZ0UxX6U8RGEmNj5sr5tU5oZjUOdU.jpeg"&gt;&lt;/p&gt;&lt;p&gt;</w:t>
      </w:r>
      <w:r>
        <w:rPr>
          <w:sz w:val="32"/>
          <w:szCs w:val="32"/>
        </w:rPr>
        <w:t>爱，是时间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旅途中，都有那么一段特别的时光，那是我们遇见了真挚的情感，体验到了人与人之间深刻的情感纽带。这份感情，就像是一本书中的每一个字，每一句话，每一页，都构成了我们生活故事的篇章。而《爱你是最好的时光小说》，正是在这样的背景下展开，它讲述的是两个人的相遇、相知、共同度过的人生点滴，这些都是他们共同编织的心愿和回忆。</w:t>
      </w:r>
      <w:r>
        <w:rPr>
          <w:sz w:val="32"/>
          <w:szCs w:val="32"/>
        </w:rPr>
        <w:t>&lt;/p&gt;&lt;p&gt;&lt;img src="/static-img/DcprlvZX3RsRI4af3h6pLeSDnxFSLhr6JTuCZ0UxX6VX5AheYLOVs8levfZZ1X-LZ1Fi2OGfw94kjN2pPChJkfzid-1saoHq4YcO4DGUBhlufUTww72MTC1YA6ijbrJ0GbV1SDX0IgO41hYPLDIjwV0S2rVZZXxqM1j0KV_AXGEgkrho3S01LRqQSYpa4gTn.jpeg"&gt;&lt;/p&gt;&lt;p&gt;</w:t>
      </w:r>
      <w:r>
        <w:rPr>
          <w:sz w:val="32"/>
          <w:szCs w:val="32"/>
        </w:rPr>
        <w:t>书页上的记忆，岁月里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那本书，翻阅那些写满了泪水和微笑的页面，我们仿佛能听到远方传来的呼唤，那是一种永恒不变的情感连接。这些文字，不仅仅是作者用心所写，更承载着读者自己的情感和故事。在《爱你是最好的时光小说》里，每一个词语都充满了对过去美好瞬间的怀念，对未来的期待，以及对现在生活的小确幸。</w:t>
      </w:r>
      <w:r>
        <w:rPr>
          <w:sz w:val="32"/>
          <w:szCs w:val="32"/>
        </w:rPr>
        <w:t>&lt;/p&gt;&lt;p&gt;&lt;img src="/static-img/7wxBf7rRwChxmOhDreySiOSDnxFSLhr6JTuCZ0UxX6VX5AheYLOVs8levfZZ1X-LZ1Fi2OGfw94kjN2pPChJkfzid-1saoHq4YcO4DGUBhlufUTww72MTC1YA6ijbrJ0GbV1SDX0IgO41hYPLDIjwV0S2rVZZXxqM1j0KV_AXGEgkrho3S01LRqQSYpa4gTn.jpeg"&gt;&lt;/p&gt;&lt;p&gt;</w:t>
      </w:r>
      <w:r>
        <w:rPr>
          <w:sz w:val="32"/>
          <w:szCs w:val="32"/>
        </w:rPr>
        <w:t>情感之河，无声地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言语所能完全表达出的，它需要沉默也需要行动。《爱你是最好的时光小说》通过细腻的情节描写，让我们看到两个人之间那份难以言喻的情深意长，他们没有必要多说，只要彼此知道就足够了。这正如我们的日常生活中的点滴小事，即使不曾说出口，也能让对方感到温暖与安慰。</w:t>
      </w:r>
      <w:r>
        <w:rPr>
          <w:sz w:val="32"/>
          <w:szCs w:val="32"/>
        </w:rPr>
        <w:t>&lt;/p&gt;&lt;p&gt;&lt;img src="/static-img/D0xbe944YcnjpBVKqkf8kuSDnxFSLhr6JTuCZ0UxX6VX5AheYLOVs8levfZZ1X-LZ1Fi2OGfw94kjN2pPChJkfzid-1saoHq4YcO4DGUBhlufUTww72MTC1YA6ijbrJ0GbV1SDX0IgO41hYPLDIjwV0S2rVZZXxqM1j0KV_AXGEgkrho3S01LRqQSYpa4gTn.jpeg"&gt;&lt;/p&gt;&lt;p&gt;</w:t>
      </w:r>
      <w:r>
        <w:rPr>
          <w:sz w:val="32"/>
          <w:szCs w:val="32"/>
        </w:rPr>
        <w:t>时光飞逝，却留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会经历起起落落，但真正重要的是那些能够跨越时间和空间，与我们内心深处产生共鸣的事物。在《爱你是最好的时光小说》中，虽然故事发生在过去，但它却触动着现代读者的灵魂，因为那里面蕴含了一种普遍可及的人性关怀，这样的作品就是一种超越时代界限的情谊传递。</w:t>
      </w:r>
      <w:r>
        <w:rPr>
          <w:sz w:val="32"/>
          <w:szCs w:val="32"/>
        </w:rPr>
        <w:t>&lt;/p&gt;&lt;p&gt;&lt;img src="/static-img/MegY-9xGVn8cyzkAqo9jJuSDnxFSLhr6JTuCZ0UxX6VX5AheYLOVs8levfZZ1X-LZ1Fi2OGfw94kjN2pPChJkfzid-1saoHq4YcO4DGUBhlufUTww72MTC1YA6ijbrJ0GbV1SDX0IgO41hYPLDIjwV0S2rVZZXxqM1j0KV_AXGEgkrho3S01LRqQSYpa4gTn.jpg"&gt;&lt;/p&gt;&lt;p&gt;</w:t>
      </w:r>
      <w:r>
        <w:rPr>
          <w:sz w:val="32"/>
          <w:szCs w:val="32"/>
        </w:rPr>
        <w:t>心灵上的旅行，一次又一次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能会觉得自己已经走过许多路，但是只要再次阅读这本书，我们就会发现自己仍然可以从中学到新的东西。这本书就像是一个魔法门，可以随着我们的成长而不断开放，让我们进入那个纯粹、温馨的地方去探索。我认为，《爱你是最好的时光小说》的魅力就在于它能够成为我这一生的伴侣，无论何时何地，我都会找到它，并从中汲取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无法捕捉，但文字却能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想要表达某种情绪或想法，却找不到合适的话语来形容。那时候，我们通常会选择静静地坐在那里，将一切转化为文字。当我沉浸在《愛你的時候，這本書就是最佳時空小說》的世界里，我感觉到了那种无法用言语描述但却被文字完美捕捉住的情感潮涛，这让我更加坚信，用文字记录下我们的幸福往昔，是一种至关重要的心灵自救行为。</w:t>
      </w:r>
      <w:r>
        <w:rPr>
          <w:sz w:val="32"/>
          <w:szCs w:val="32"/>
        </w:rPr>
        <w:t>&lt;/p&gt;&lt;p&gt;&lt;a href = "/doc/543490-</w:t>
      </w:r>
      <w:r>
        <w:rPr>
          <w:sz w:val="32"/>
          <w:szCs w:val="32"/>
        </w:rPr>
        <w:t>时光的礼物爱的叙事</w:t>
      </w:r>
      <w:r>
        <w:rPr>
          <w:sz w:val="32"/>
          <w:szCs w:val="32"/>
        </w:rPr>
        <w:t>.doc" rel="alternate" download="543490-</w:t>
      </w:r>
      <w:r>
        <w:rPr>
          <w:sz w:val="32"/>
          <w:szCs w:val="32"/>
        </w:rPr>
        <w:t>时光的礼物爱的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