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四颗葡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小村庄里，有一对老夫妇，他们拥有着一口古老的金银瓶。这口金银瓶曾经是他们结婚时的礼物，经过了无数年的洗涤和打磨，变得更加光亮夺目。 </w:t>
      </w:r>
      <w:r>
        <w:rPr>
          <w:sz w:val="32"/>
          <w:szCs w:val="32"/>
        </w:rPr>
        <w:t>bottle, they had a peculiar habit of talking to the grapes as if they were their children.&lt;/p&gt;&lt;p&gt;&lt;img src="/static-img/50YAZs9nfBUQfnoP5qw5uJ48k0sBvHk2lqCbIBRAUAHYuejrR-6Nlyf8GeCBBkvX.jpg"&gt;&lt;/p&gt;&lt;p&gt;</w:t>
      </w:r>
      <w:r>
        <w:rPr>
          <w:sz w:val="32"/>
          <w:szCs w:val="32"/>
        </w:rPr>
        <w:t>这对老夫妇养了一串葡萄，每天都会细心地浇水、施肥，让它们健康成长。在一次偶然的情况下，一位路过的旅人听说了这口神奇的金银瓶，便向他们求助。他想要解开一个古老传说的秘密，这个传说讲述的是只有当四颗葡萄同时熟透时，才能解开隐藏在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位旅人决定留下来帮助那对老夫妇照顾葡萄，并一起等待那个特别的一刻。当初夏酷热之际，随着季节渐进，那串葡萄慢慢地开始变色，从绿意盎然到红润欲滴，最终到了熟透发芽的状态。终于，在那个午后阳光灿烂的时候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。</w:t>
      </w:r>
      <w:r>
        <w:rPr>
          <w:sz w:val="32"/>
          <w:szCs w:val="32"/>
        </w:rPr>
        <w:t>&lt;/p&gt;&lt;p&gt;&lt;img src="/static-img/jbw0d8YrF7G71BTuRA8NyJ48k0sBvHk2lqCbIBRAUAEzIW2mgpP7hlKyJKSk8gtOG7OXf1ZBdVR4cQ0O2A9tDfpe-NWB4ArAsGEB05U_yQIBfMwwQwMlXTfeEQ2hRjkpM9QwTL1mTiL6nwGfqBrN7w.jpg"&gt;&lt;/p&gt;&lt;p&gt;</w:t>
      </w:r>
      <w:r>
        <w:rPr>
          <w:sz w:val="32"/>
          <w:szCs w:val="32"/>
        </w:rPr>
        <w:t>这个消息迅速在村子里传播开来，每个人都感到既惊讶又兴奋。因为这个消息不仅代表着那些辛勤劳作所得，还意味着即将揭晓的一个秘密。那位旅人带来了他的智慧和勇气，而那对年迈的情侣则以他们丰富的人生经验相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答案</w:t>
      </w:r>
      <w:r>
        <w:rPr>
          <w:sz w:val="32"/>
          <w:szCs w:val="32"/>
        </w:rPr>
        <w:t>&lt;/p&gt;&lt;p&gt;&lt;img src="/static-img/bxhLUV_GLqZ_GFTCALNuOZ48k0sBvHk2lqCbIBRAUAEzIW2mgpP7hlKyJKSk8gtOG7OXf1ZBdVR4cQ0O2A9tDfpe-NWB4ArAsGEB05U_yQIBfMwwQwMlXTfeEQ2hRjkpM9QwTL1mTiL6nwGfqBrN7w.jpg"&gt;&lt;/p&gt;&lt;p&gt;</w:t>
      </w:r>
      <w:r>
        <w:rPr>
          <w:sz w:val="32"/>
          <w:szCs w:val="32"/>
        </w:rPr>
        <w:t>随着时间推移，当那四颗葡萄逐渐成熟，我们发现周围环境发生了微妙但显著变化。一种令人难以抗拒的香味飘散于空气中，这种香味似乎来自于那些被誉为“生命之果”的小球体，它们现在已经完全脱离了树枝，将要成为新的生命源泉。这种变化引起我们对于生活本质的一些思考，不仅是关于自然，也包括人类社会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探索意义</w:t>
      </w:r>
      <w:r>
        <w:rPr>
          <w:sz w:val="32"/>
          <w:szCs w:val="32"/>
        </w:rPr>
        <w:t>&lt;/p&gt;&lt;p&gt;&lt;img src="/static-img/PzNSSbMv22jhB4eiX4igyJ48k0sBvHk2lqCbIBRAUAEzIW2mgpP7hlKyJKSk8gtOG7OXf1ZBdVR4cQ0O2A9tDfpe-NWB4ArAsGEB05U_yQIBfMwwQwMlXTfeEQ2hRjkpM9QwTL1mTiL6nwGfqBrN7w.jpg"&gt;&lt;/p&gt;&lt;p&gt;“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这一现象不仅是一个简单的事实，更是一次深刻的心灵体验。在它背后，是关于成长、成熟以及给予与接收之间微妙关系的一系列哲学思考。而这些思考又让我们回想起自己是否也正处于某种发展阶段，无论是在事业上还是情感上，都需要像那四颗果实一样不断努力和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展现爱与关怀</w:t>
      </w:r>
      <w:r>
        <w:rPr>
          <w:sz w:val="32"/>
          <w:szCs w:val="32"/>
        </w:rPr>
        <w:t>&lt;/p&gt;&lt;p&gt;&lt;img src="/static-img/YEvDRhRrlFoGln0zBrcJW548k0sBvHk2lqCbIBRAUAEzIW2mgpP7hlKyJKSk8gtOG7OXf1ZBdVR4cQ0O2A9tDfpe-NWB4ArAsGEB05U_yQIBfMwwQwMlXTfeEQ2hRjkpM9QwTL1mTiL6nwGfqBrN7w.jpg"&gt;&lt;/p&gt;&lt;p&gt;</w:t>
      </w:r>
      <w:r>
        <w:rPr>
          <w:sz w:val="32"/>
          <w:szCs w:val="32"/>
        </w:rPr>
        <w:t>为了确保那些小生命能顺利度过至关重要的一个过程——从生长到最终分离——人们投入极大的精力和感情去照料它们。不论是在日常工作中还是在家庭生活中，都充满爱与关怀，就像人们对于孩子或植物那样呵护，以期它们能够健康地成长。这份爱与关怀使我们的生活充满温暖，也让我们更加珍惜每一次机会去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理解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真正准备好离开树木并走向新世界的小果实，我们认识到每个人都有自己的时机去实现潜能和梦想。就如同这四颗粒子，它们知道何时应该离开母体继续其命运一般，每个人都应有清晰的人生目标，并且知道何时该采取行动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期待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这一事件结束之后，我们意识到这是新篇章开始的一把钥匙。这不仅意味着这些果实将会带来更多活力，同时也是社会、经济或文化上的转变。一旦过去，我们便可以期待新的挑战、新技术、新思想，以及更广阔的地理范围，为我们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庆祝成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，我们仍旧会回望那段美好的岁月，因为它教会我们如何面对困难如何坚持到底，以及如何找到解决问题的手段。而且，对于任何取得成功的人来说，“</w:t>
      </w:r>
      <w:r>
        <w:rPr>
          <w:sz w:val="32"/>
          <w:szCs w:val="32"/>
        </w:rPr>
        <w:t xml:space="preserve">gold and silver bottles four grapes ripe&amp;#34; </w:t>
      </w:r>
      <w:r>
        <w:rPr>
          <w:sz w:val="32"/>
          <w:szCs w:val="32"/>
        </w:rPr>
        <w:t>这样的故事总是值得庆祝，因为它提醒我们，即使最看似琐碎的事情也可能蕴藏巨大力量，只要你愿意去探索并利用它们。你有什么故事想要分享吗？</w:t>
      </w:r>
      <w:r>
        <w:rPr>
          <w:sz w:val="32"/>
          <w:szCs w:val="32"/>
        </w:rPr>
        <w:t>&lt;/p&gt;&lt;p&gt;&lt;a href = "/doc/543443-</w:t>
      </w:r>
      <w:r>
        <w:rPr>
          <w:sz w:val="32"/>
          <w:szCs w:val="32"/>
        </w:rPr>
        <w:t>金银瓶中四颗葡萄的奇遇</w:t>
      </w:r>
      <w:r>
        <w:rPr>
          <w:sz w:val="32"/>
          <w:szCs w:val="32"/>
        </w:rPr>
        <w:t>.doc" rel="alternate" download="543443-</w:t>
      </w:r>
      <w:r>
        <w:rPr>
          <w:sz w:val="32"/>
          <w:szCs w:val="32"/>
        </w:rPr>
        <w:t>金银瓶中四颗葡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