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生平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经历与成长</w:t>
      </w:r>
      <w:r>
        <w:rPr>
          <w:sz w:val="32"/>
          <w:szCs w:val="32"/>
        </w:rPr>
        <w:t>&lt;/p&gt;&lt;p&gt;&lt;img src="/static-img/RjuCgtH6g-tdLEqfq4ravjSS-jT_GK8L7vsQg8kSI8ec2ohSf6gyKqXwCWxwFRUS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在一个普通家庭中出生和成长，她的童年充满了对自然世界的探索和好奇心。她的父母都是勤劳的小农民，他们教会了她如何种植庄稼、养殖动物以及如何从土地上获得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与专业发展</w:t>
      </w:r>
      <w:r>
        <w:rPr>
          <w:sz w:val="32"/>
          <w:szCs w:val="32"/>
        </w:rPr>
        <w:t>&lt;/p&gt;&lt;p&gt;&lt;img src="/static-img/H23G2-XDC9NY1-X-YS8thTSS-jT_GK8L7vsQg8kSI8eB-UBMhELngyw_LMATOHBYQ1MXzJ1hZk61QlEGRMF-aYA5rO8IBK5hHb1RSfhNNVetU2JqWsbUMJCydg4JAkI7Df1SHpPmLHgNJCfavoTvcyaPv3wpOQ1VwYVifHW5UOiFSfcHVb4r0-cbGo9F7nUABHqA_xQrHtfwA-VZoeqBaSYs3nFXLQtr8rmwTMJ8jxM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小就表现出了强烈的求知欲。她在当地小学接受了基础教育，并且因为成绩优秀被推荐到城市的一所重点中学深造。在那里，她遇到了更多不同文化背景的人，拓宽了自己的视野，同时也激发了她对农业科学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与影响力</w:t>
      </w:r>
      <w:r>
        <w:rPr>
          <w:sz w:val="32"/>
          <w:szCs w:val="32"/>
        </w:rPr>
        <w:t>&lt;/p&gt;&lt;p&gt;&lt;img src="/static-img/yJVDxVIZ7WzgZu-k5GjCwjSS-jT_GK8L7vsQg8kSI8eB-UBMhELngyw_LMATOHBYQ1MXzJ1hZk61QlEGRMF-aYA5rO8IBK5hHb1RSfhNNVetU2JqWsbUMJCydg4JAkI7Df1SHpPmLHgNJCfavoTvcyaPv3wpOQ1VwYVifHW5UOiFSfcHVb4r0-cbGo9F7nUABHqA_xQrHtfwA-VZoeqBaSYs3nFXLQtr8rmwTMJ8jxM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毕业后选择回到家乡，从事农业研究工作。她致力于改进种植技术，开发新品种，并推广绿色农业理念。她的工作不仅提高了农作物产量，也促进了当地环境保护，使得周边村庄逐渐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与荣誉</w:t>
      </w:r>
      <w:r>
        <w:rPr>
          <w:sz w:val="32"/>
          <w:szCs w:val="32"/>
        </w:rPr>
        <w:t>&lt;/p&gt;&lt;p&gt;&lt;img src="/static-img/22zNiq0ti-jC8PuJ9ZvCIzSS-jT_GK8L7vsQg8kSI8eB-UBMhELngyw_LMATOHBYQ1MXzJ1hZk61QlEGRMF-aYA5rO8IBK5hHb1RSfhNNVetU2JqWsbUMJCydg4JAkI7Df1SHpPmLHgNJCfavoTvcyaPv3wpOQ1VwYVifHW5UOiFSfcHVb4r0-cbGo9F7nUABHqA_xQrHtfwA-VZoeqBaSYs3nFXLQtr8rmwTMJ8jxM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不仅在学术上取得了一定的成就，还积极参与社会服务。她创建了一些慈善项目，如免费提供农业知识培训给贫困地区居民，以及帮助建立社区菜园，为弱势群体带来了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人际关系</w:t>
      </w:r>
      <w:r>
        <w:rPr>
          <w:sz w:val="32"/>
          <w:szCs w:val="32"/>
        </w:rPr>
        <w:t>&lt;/p&gt;&lt;p&gt;&lt;img src="/static-img/cyhTDHfDrIdbTZWS4l9gjjSS-jT_GK8L7vsQg8kSI8eB-UBMhELngyw_LMATOHBYQ1MXzJ1hZk61QlEGRMF-aYA5rO8IBK5hHb1RSfhNNVetU2JqWsbUMJCydg4JAkI7Df1SHpPmLHgNJCfavoTvcyaPv3wpOQ1VwYVifHW5UOiFSfcHVb4r0-cbGo9F7nUABHqA_xQrHtfwA-VZoeqBaSYs3nFXLQtr8rmwTMJ8jxM.jpg"&gt;&lt;/p&gt;&lt;p&gt;</w:t>
      </w:r>
      <w:r>
        <w:rPr>
          <w:sz w:val="32"/>
          <w:szCs w:val="32"/>
        </w:rPr>
        <w:t>在追求职业目标的同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维持着健康的人际关系。她始终保持着良好的家庭关系，与丈夫共同照顾他们已退休生活的大孩子们，并且成为许多邻里之间交流互助的一个桥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回顾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继续致力于传承她的智慧和经验。她撰写了一系列关于农业科学和自我管理技巧的小册子，这些书籍已经成为许多青年人的宝贵资源。尽管身处晚年，但她的精神依然活跃，在很多人的心中留下深刻印象。</w:t>
      </w:r>
      <w:r>
        <w:rPr>
          <w:sz w:val="32"/>
          <w:szCs w:val="32"/>
        </w:rPr>
        <w:t>&lt;/p&gt;&lt;p&gt;&lt;a href = "/doc/543439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.doc" rel="alternate" download="543439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