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一场温柔与脆弱的爱情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嫁纨绔：一场温柔与脆弱的爱情交响曲</w:t>
      </w:r>
      <w:r>
        <w:rPr>
          <w:sz w:val="32"/>
          <w:szCs w:val="32"/>
        </w:rPr>
        <w:t>&lt;/p&gt;&lt;p&gt;&lt;img src="/static-img/7M18RpD8DwNNmaU-GStTQj8kD7r5UHY00g_uNebzKMWDaVNS_3-w4YdcNQCODzxJ.jpeg"&gt;&lt;/p&gt;&lt;p&gt;</w:t>
      </w:r>
      <w:r>
        <w:rPr>
          <w:sz w:val="32"/>
          <w:szCs w:val="32"/>
        </w:rPr>
        <w:t>在这个世界上，有一种人，他们的生命就像是一幅精致的水墨画，细腻而脆弱。他们对生活充满了期待，对爱情有着无比的向往，但却又因为自己的敏感和脆弱，不断地被现实击打得遍体鳞伤。这类人，被世俗称之为“病娇嫁纨绔”。他们的心灵是如此纯净，以至于任何一点小事都可能引发巨大的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病娇的情结</w:t>
      </w:r>
      <w:r>
        <w:rPr>
          <w:sz w:val="32"/>
          <w:szCs w:val="32"/>
        </w:rPr>
        <w:t>&lt;/p&gt;&lt;p&gt;&lt;img src="/static-img/iiWUpJwDVDHfSH3fA-WkeD8kD7r5UHY00g_uNebzKMUsTm5N9k7pp617wzyTPzBUJfyNWuh5XpMoaBucJmA2NfRawlXARbEwSusFlklu6Q_xSL8htLc0seXQuFj58u0WIMV5pjVkItsgz2mSUh4IefRXpNIJwUDHTtdFZn14aA976qawbQtjF1lQfNSjTKUBmFfhHSAvzg1CCcZZDdTw3g.jpeg"&gt;&lt;/p&gt;&lt;p&gt;</w:t>
      </w:r>
      <w:r>
        <w:rPr>
          <w:sz w:val="32"/>
          <w:szCs w:val="32"/>
        </w:rPr>
        <w:t>病娇，这个词汇，在中文里意味着既有害羞也有神经质的一面。这种性格使得这些人的感情世界异常丰富，却也让他们在面对外界挑战时显得格外脆弱。当一个“病娇”遇到自己心仪的人时，他或她会表现出极其纯真的感情，总希望对方能理解和珍惜这一份独特的情感。但这份纯真往往也是最易受伤害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嫁纨绔的传说</w:t>
      </w:r>
      <w:r>
        <w:rPr>
          <w:sz w:val="32"/>
          <w:szCs w:val="32"/>
        </w:rPr>
        <w:t>&lt;/p&gt;&lt;p&gt;&lt;img src="/static-img/Ms6QbDVQeCO-LBR93of0Xj8kD7r5UHY00g_uNebzKMUsTm5N9k7pp617wzyTPzBUJfyNWuh5XpMoaBucJmA2NfRawlXARbEwSusFlklu6Q_xSL8htLc0seXQuFj58u0WIMV5pjVkItsgz2mSUh4IefRXpNIJwUDHTtdFZn14aA976qawbQtjF1lQfNSjTKUBmFfhHSAvzg1CCcZZDdTw3g.png"&gt;&lt;/p&gt;&lt;p&gt;</w:t>
      </w:r>
      <w:r>
        <w:rPr>
          <w:sz w:val="32"/>
          <w:szCs w:val="32"/>
        </w:rPr>
        <w:t>嫁纨绔这个词汇，则更多地用来形容那些自视甚高、要求极高的人。在现代社会中，“嫁纨绔”的概念已经不再那么流行，因为人们越来越懂得平等和尊重。不过，在某些古典小说或者老式家庭教育中，这个词依然能够激起人们深层次的情感反应。它代表了一种理想化的女性形象——既美丽又贤淑，但同时也有一定的优雅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温柔与脆弱交织</w:t>
      </w:r>
      <w:r>
        <w:rPr>
          <w:sz w:val="32"/>
          <w:szCs w:val="32"/>
        </w:rPr>
        <w:t>&lt;/p&gt;&lt;p&gt;&lt;img src="/static-img/Bv6ZAc37TefPdo4tStTC4D8kD7r5UHY00g_uNebzKMUsTm5N9k7pp617wzyTPzBUJfyNWuh5XpMoaBucJmA2NfRawlXARbEwSusFlklu6Q_xSL8htLc0seXQuFj58u0WIMV5pjVkItsgz2mSUh4IefRXpNIJwUDHTtdFZn14aA976qawbQtjF1lQfNSjTKUBmFfhHSAvzg1CCcZZDdTw3g.jpeg"&gt;&lt;/p&gt;&lt;p&gt;</w:t>
      </w:r>
      <w:r>
        <w:rPr>
          <w:sz w:val="32"/>
          <w:szCs w:val="32"/>
        </w:rPr>
        <w:t>当一个“病娇”决定走进婚姻殿堂时，他们的心境通常是非常复杂的。一方面，他们渴望找到那个能真正理解自己、保护自己的伴侣；另一方面，由于过分担心失去所爱，或许还怕自己的情感不能得到回应，所以他们常常表现出超乎寻常的紧张和不安。而这个过程，就是我们所说的“病娇嫁纨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交响曲中的演奏者</w:t>
      </w:r>
      <w:r>
        <w:rPr>
          <w:sz w:val="32"/>
          <w:szCs w:val="32"/>
        </w:rPr>
        <w:t>&lt;/p&gt;&lt;p&gt;&lt;img src="/static-img/MHyPD0ZvHnOiX03be20Mjj8kD7r5UHY00g_uNebzKMUsTm5N9k7pp617wzyTPzBUJfyNWuh5XpMoaBucJmA2NfRawlXARbEwSusFlklu6Q_xSL8htLc0seXQuFj58u0WIMV5pjVkItsgz2mSUh4IefRXpNIJwUDHTtdFZn14aA976qawbQtjF1lQfNSjTKUBmFfhHSAvzg1CCcZZDdTw3g.jpeg"&gt;&lt;/p&gt;&lt;p&gt;</w:t>
      </w:r>
      <w:r>
        <w:rPr>
          <w:sz w:val="32"/>
          <w:szCs w:val="32"/>
        </w:rPr>
        <w:t>每个人都是生活中的音乐家，每一次选择都是我们独特的声音。如果说我们可以把人生比喻成一部交响乐，那么每个人就是这部作品中的一个演奏者。在这个乐章中，“病娇嫁纨绔”们以一种特别方式演奏着它们独有的旋律，而旁观者则从不同的角度欣赏这场无声戏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正如大师级作曲家创作出的伟大作品一样，即便是最微妙、最含蓄的声音，也蕴藏着深刻的情感表达。不论是在文艺领域还是日常生活，我们都应该学会欣赏那些不经意间展现出来的小确幸，以及对于那份难以言喻的情感承诺给予足够敬畏。这就是《病娇嫁纨绔》故事背后的意义，它教会我们如何去关注那些看似细微但实际上十分重要的事情，同时也提醒我们要更加耐心地去理解他人的内心世界。</w:t>
      </w:r>
      <w:r>
        <w:rPr>
          <w:sz w:val="32"/>
          <w:szCs w:val="32"/>
        </w:rPr>
        <w:t>&lt;/p&gt;&lt;p&gt;&lt;a href = "/doc/543407-</w:t>
      </w:r>
      <w:r>
        <w:rPr>
          <w:sz w:val="32"/>
          <w:szCs w:val="32"/>
        </w:rPr>
        <w:t>病娇嫁纨绔一场温柔与脆弱的爱情交响曲</w:t>
      </w:r>
      <w:r>
        <w:rPr>
          <w:sz w:val="32"/>
          <w:szCs w:val="32"/>
        </w:rPr>
        <w:t>.doc" rel="alternate" download="543407-</w:t>
      </w:r>
      <w:r>
        <w:rPr>
          <w:sz w:val="32"/>
          <w:szCs w:val="32"/>
        </w:rPr>
        <w:t>病娇嫁纨绔一场温柔与脆弱的爱情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