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揭秘那些让人心动的尝尝你的森林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上充斥着各种各样的内容，从娱乐到教育，从生活记录到旅行分享，每一种类型都有其独特之处。其中，“迈开腿让尝尝你的森林”这一系列的视频尤为受欢迎，它们不仅展示了自然美景，还传递了一种深刻的人文情怀。</w:t>
      </w:r>
      <w:r>
        <w:rPr>
          <w:sz w:val="32"/>
          <w:szCs w:val="32"/>
        </w:rPr>
        <w:t>&lt;/p&gt;&lt;p&gt;&lt;img src="/static-img/1lflp2Q-x-g89wV89PUHNBN7vbzIzbOLcIJWN8Bz6L0cVMyKGM5ABa4SAC9G7rxY.jpg"&gt;&lt;/p&gt;&lt;p&gt;</w:t>
      </w:r>
      <w:r>
        <w:rPr>
          <w:sz w:val="32"/>
          <w:szCs w:val="32"/>
        </w:rPr>
        <w:t>生态保护与环境意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是在遵循严格的环保原则下拍摄的。这意味着制作团队会尽量减少对自然环境造成影响，比如选择合适的拍摄时间避免野生动物活动高峰时段，或者使用无痕式摄影设备等。此外，这些视频也常常通过旁白或字幕传达了生态保护和环境责任感，让观众在享受视觉盛宴的同时，也能受到精神上的启发。</w:t>
      </w:r>
      <w:r>
        <w:rPr>
          <w:sz w:val="32"/>
          <w:szCs w:val="32"/>
        </w:rPr>
        <w:t>&lt;/p&gt;&lt;p&gt;&lt;img src="/static-img/tCLVsc-U5whb0PK2ii5kIxN7vbzIzbOLcIJWN8Bz6L30rlb-oKUccV5HwUpJbGQzJgDy6YVxR18kbBHToX5Fsi5NQdLYHBwrd_OT62BcjGBxEYJrlaQOR-FuKt3jWIW3w94bDHcSKZrQg0bQ2LiFyOyH3aFJFDj9kECxlUfjEuYiaeOawngFdYmfSU_pShso.jpg"&gt;&lt;/p&gt;&lt;p&gt;</w:t>
      </w:r>
      <w:r>
        <w:rPr>
          <w:sz w:val="32"/>
          <w:szCs w:val="32"/>
        </w:rPr>
        <w:t>文化与地域特色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尝尝你的森林”这类视频通常是由当地居民或者热爱自然的人士主导制作，他们带领我们走进不同的自然风光中，体验不同地区独有的文化和风土人情。这样的呈现方式不仅增加了观看乐趣，还使得观众能够更直观地了解各地丰富多彩的地理、历史和民俗。</w:t>
      </w:r>
      <w:r>
        <w:rPr>
          <w:sz w:val="32"/>
          <w:szCs w:val="32"/>
        </w:rPr>
        <w:t>&lt;/p&gt;&lt;p&gt;&lt;img src="/static-img/_nrjYd5X6ttwE-DZ-kIZVxN7vbzIzbOLcIJWN8Bz6L30rlb-oKUccV5HwUpJbGQzJgDy6YVxR18kbBHToX5Fsi5NQdLYHBwrd_OT62BcjGBxEYJrlaQOR-FuKt3jWIW3w94bDHcSKZrQg0bQ2LiFyOyH3aFJFDj9kECxlUfjEuYiaeOawngFdYmfSU_pShso.png"&gt;&lt;/p&gt;&lt;p&gt;</w:t>
      </w:r>
      <w:r>
        <w:rPr>
          <w:sz w:val="32"/>
          <w:szCs w:val="32"/>
        </w:rPr>
        <w:t>个人旅程与自我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主人公往往是一位游客、一个探险者还是一位艺术家，他们将自己的旅途变成了一次个人的心灵之旅。在他们面前，我们看到的是一份对大自然纯粹而又真挚的情感，以及对于生命意义的一种追寻。在这种过程中，观众可以从他们身上获得灵感，也许会被激励去探索更多未知的地方，无论是身心还是思想上的。</w:t>
      </w:r>
      <w:r>
        <w:rPr>
          <w:sz w:val="32"/>
          <w:szCs w:val="32"/>
        </w:rPr>
        <w:t>&lt;/p&gt;&lt;p&gt;&lt;img src="/static-img/dhNgwkhgNScgT8boJ9ILJhN7vbzIzbOLcIJWN8Bz6L30rlb-oKUccV5HwUpJbGQzJgDy6YVxR18kbBHToX5Fsi5NQdLYHBwrd_OT62BcjGBxEYJrlaQOR-FuKt3jWIW3w94bDHcSKZrQg0bQ2LiFyOyH3aFJFDj9kECxlUfjEuYiaeOawngFdYmfSU_pShso.jpg"&gt;&lt;/p&gt;&lt;p&gt;</w:t>
      </w:r>
      <w:r>
        <w:rPr>
          <w:sz w:val="32"/>
          <w:szCs w:val="32"/>
        </w:rPr>
        <w:t>技术创新与创意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强大的工具，使得拍摄手法变得更加多样化和精细。例如，使用小型无人机进行空中俯瞰拍照，或是利用慢动作技术捕捉水滴落入叶片的声音，这些都是增强观看体验的手段。而且，由于这些创意性的表达方式，不同的心理状态也能以不同的形式展现出来，为每个人的内心世界添加新的色彩。</w:t>
      </w:r>
      <w:r>
        <w:rPr>
          <w:sz w:val="32"/>
          <w:szCs w:val="32"/>
        </w:rPr>
        <w:t>&lt;/p&gt;&lt;p&gt;&lt;img src="/static-img/EvsupYL9aPHWpJck7YlaxxN7vbzIzbOLcIJWN8Bz6L30rlb-oKUccV5HwUpJbGQzJgDy6YVxR18kbBHToX5Fsi5NQdLYHBwrd_OT62BcjGBxEYJrlaQOR-FuKt3jWIW3w94bDHcSKZrQg0bQ2LiFyOyH3aFJFDj9kECxlUfjEuYiaeOawngFdYmfSU_pShso.jpg"&gt;&lt;/p&gt;&lt;p&gt;</w:t>
      </w:r>
      <w:r>
        <w:rPr>
          <w:sz w:val="32"/>
          <w:szCs w:val="32"/>
        </w:rPr>
        <w:t>社区参与与互动共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迈开腿让尝尝你的森林”这类项目不是单个人的工作，而是一个社区共同参与的事情。一旦完成作品，它们就会在社交媒体上分享给大家，同时也鼓励粉丝们上传自己的照片或短片，以此来扩大这个共同话题空间。这就形成了一种互相学习、互相欣赏甚至互相支持的情形，让原本孤立的小宇宙变得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社会价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问题日益凸显，如气候变化等，对于如何更好地保护我们的地球资源产生越来越浓厚的关注。“迈开腿让尝尝你的森林”这样的内容正好契合这一趋势，它们不仅展示了人类对于大自然深切的情感，更传递出一种积极向上的生活态度，为实现可持续发展贡献力量。未来，这类内容可能会成为推广绿色消费、提高环保意识以及促进社会整体福祉的一个重要渠道。</w:t>
      </w:r>
      <w:r>
        <w:rPr>
          <w:sz w:val="32"/>
          <w:szCs w:val="32"/>
        </w:rPr>
        <w:t>&lt;/p&gt;&lt;p&gt;&lt;a href = "/doc/543401-</w:t>
      </w:r>
      <w:r>
        <w:rPr>
          <w:sz w:val="32"/>
          <w:szCs w:val="32"/>
        </w:rPr>
        <w:t>森林探秘揭秘那些让人心动的尝尝你的森林视频背后的故事</w:t>
      </w:r>
      <w:r>
        <w:rPr>
          <w:sz w:val="32"/>
          <w:szCs w:val="32"/>
        </w:rPr>
        <w:t>.doc" rel="alternate" download="543401-</w:t>
      </w:r>
      <w:r>
        <w:rPr>
          <w:sz w:val="32"/>
          <w:szCs w:val="32"/>
        </w:rPr>
        <w:t>森林探秘揭秘那些让人心动的尝尝你的森林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