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爱一段诱人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有一个神秘而富有的家族，傅家。家族的继承人傅先生，以其深邃的眼眸和卓越的商业头脑闻名于世。他的一生似乎被预定的轨迹所限制，却意外地遇见了一位改变命运的女子——李心慧。</w:t>
      </w:r>
      <w:r>
        <w:rPr>
          <w:sz w:val="32"/>
          <w:szCs w:val="32"/>
        </w:rPr>
        <w:t>&lt;/p&gt;&lt;p&gt;&lt;img src="/static-img/a8EWkVo3TAT9fQC0M1ThM8E8Azz4Bp0ZEXlTdC9IWSToFpkRkW0XUSWsPbVcFhAN.jpg"&gt;&lt;/p&gt;&lt;p&gt;</w:t>
      </w:r>
      <w:r>
        <w:rPr>
          <w:sz w:val="32"/>
          <w:szCs w:val="32"/>
        </w:rPr>
        <w:t>李心慧，不仅外貌优雅，而且内心充满智慧，她对生活有着自己的理解和追求。两人在一次偶然的相遇中擦出了火花，随后便开始了一段无法抗拒的情感纠葛。在傅先生看来，李心慧不仅是他的挚爱，更是他生命中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发展迅速，如同春天里的植物，一夜之间绽放成灿烂花朵。当傅先生意识到自己已经深陷爱河，他毫不犹豫地向李心慧求婚。这场突如其来的婚礼让所有的人都惊讶，因为他们从未想到这位高冷贵族会如此轻易地让步于情感。</w:t>
      </w:r>
      <w:r>
        <w:rPr>
          <w:sz w:val="32"/>
          <w:szCs w:val="32"/>
        </w:rPr>
        <w:t>&lt;/p&gt;&lt;p&gt;&lt;img src="/static-img/OqCvexTEnmGSPCKUPgQ6iME8Azz4Bp0ZEXlTdC9IWSQtHSmPPqIboe68RRcurdrmlE9eJtksV7nHdVFbfa9M2QGueiQ00vmc9u9_On5HYXl3S7Weew0QqktfNl646qCslWzVL9e5qwhFmWTt7H0Dyy2ZQDmXGpnDirm5kZT-tY0.jpg"&gt;&lt;/p&gt;&lt;p&gt;</w:t>
      </w:r>
      <w:r>
        <w:rPr>
          <w:sz w:val="32"/>
          <w:szCs w:val="32"/>
        </w:rPr>
        <w:t>嫁入豪门后，李心慧并没有因为物质条件而忘记了自我。她用她的智慧和勇气帮助丈夫解决了许多难题，而她本人也因与傅家的接触而变得更加成熟。两人的关系日益加深，他们共同面对生活中的挑战，与时俱进，在家庭、事业上都取得了巨大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婚姻并不缺少挑战。在处理家族事务的时候，有些人出于私利，对他们夫妇造成威胁，但 傅先生并没有因此动摇，他坚定地站在妻子这一边，用实际行动证明了他对她的无限宠爱。而对于那些试图分裂他们感情的人来说，只能看到一句最简单却最真实的话：“诱爱成婚，傅先生宠妻无度”。</w:t>
      </w:r>
      <w:r>
        <w:rPr>
          <w:sz w:val="32"/>
          <w:szCs w:val="32"/>
        </w:rPr>
        <w:t>&lt;/p&gt;&lt;p&gt;&lt;img src="/static-img/BsfkGnUvVP-X7bbUvtiamME8Azz4Bp0ZEXlTdC9IWSQtHSmPPqIboe68RRcurdrmlE9eJtksV7nHdVFbfa9M2QGueiQ00vmc9u9_On5HYXl3S7Weew0QqktfNl646qCslWzVL9e5qwhFmWTt7H0Dyy2ZQDmXGpnDirm5kZT-tY0.jpg"&gt;&lt;/p&gt;&lt;p&gt;</w:t>
      </w:r>
      <w:r>
        <w:rPr>
          <w:sz w:val="32"/>
          <w:szCs w:val="32"/>
        </w:rPr>
        <w:t>随着时间的流逝，这个曾经被认为不可思议的小三角形逐渐稳固下来。每当夜幕降临，他们就会坐在窗前，看那繁星点点，就像它们一样，在茫茫宇宙中找到属于自己的位置。在这个过程中，他们学会了珍惜彼此，也学会了如何在快节奏生活中保持平衡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神秘又浪漫的事迹成为了一部传奇，被传唱至今，是关于如何通过真正的情感连接超越世俗界限，以及如何在忙碌与温馨间找到那份永恒之恋的一个生动案例。不论是在光鲜亮丽的大都市还是隐匿于古老城墙下的幽静小巷，都有人为这段奇妙的事故津津乐道，让“诱爱成婚、傅先生宠妻无度”成为了一种理想化的情感状态，每个人都希望自己能拥有这样一段完美的人生篇章。</w:t>
      </w:r>
      <w:r>
        <w:rPr>
          <w:sz w:val="32"/>
          <w:szCs w:val="32"/>
        </w:rPr>
        <w:t>&lt;/p&gt;&lt;p&gt;&lt;img src="/static-img/wpICVkIJ9QAkJI9t3lTRq8E8Azz4Bp0ZEXlTdC9IWSQtHSmPPqIboe68RRcurdrmlE9eJtksV7nHdVFbfa9M2QGueiQ00vmc9u9_On5HYXl3S7Weew0QqktfNl646qCslWzVL9e5qwhFmWTt7H0Dyy2ZQDmXGpnDirm5kZT-tY0.jpg"&gt;&lt;/p&gt;&lt;p&gt;&lt;a href = "/doc/543285-</w:t>
      </w:r>
      <w:r>
        <w:rPr>
          <w:sz w:val="32"/>
          <w:szCs w:val="32"/>
        </w:rPr>
        <w:t>傅先生的宠爱一段诱人的婚姻故事</w:t>
      </w:r>
      <w:r>
        <w:rPr>
          <w:sz w:val="32"/>
          <w:szCs w:val="32"/>
        </w:rPr>
        <w:t>.doc" rel="alternate" download="543285-</w:t>
      </w:r>
      <w:r>
        <w:rPr>
          <w:sz w:val="32"/>
          <w:szCs w:val="32"/>
        </w:rPr>
        <w:t>傅先生的宠爱一段诱人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