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-</w:t>
      </w:r>
      <w:r>
        <w:rPr>
          <w:sz w:val="48"/>
          <w:szCs w:val="48"/>
        </w:rPr>
        <w:t>恋网迷航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秘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网迷航：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探索</w:t>
      </w:r>
      <w:r>
        <w:rPr>
          <w:sz w:val="32"/>
          <w:szCs w:val="32"/>
        </w:rPr>
        <w:t>&lt;/p&gt;&lt;p&gt;&lt;img src="/static-img/LkrtuSD1u4WgMdiXmYAO71NcQjQzFz6btQW-9kovmZ1QnJk_SxE8qePFUc-N971x.jpg"&gt;&lt;/p&gt;&lt;p&gt;</w:t>
      </w:r>
      <w:r>
        <w:rPr>
          <w:sz w:val="32"/>
          <w:szCs w:val="32"/>
        </w:rPr>
        <w:t>在这个充满科技与魔法的数字时代，网络成了我们连接彼此、分享生活点滴的重要桥梁。特别是在年轻人中，那个被称为“爱情岛”的社交平台成为了他们交流心事、寻找知音和甚至是灵魂伴侣的地方。而在这个平台上，一个神秘而又强大的存在——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却似乎掌握着所有信息流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款线路器的人来说，它就像是打开一扇通往未知世界的大门。它不仅可以帮助你更好地理解论坛上的各类讨论，更能够让你洞察到用户之间隐藏的情感纠葛和隐私交流。</w:t>
      </w:r>
      <w:r>
        <w:rPr>
          <w:sz w:val="32"/>
          <w:szCs w:val="32"/>
        </w:rPr>
        <w:t>&lt;/p&gt;&lt;p&gt;&lt;img src="/static-img/czEXVfY7gT_drXctOYm6-lNcQjQzFz6btQW-9kovmZ3rKsY2g2iR3CXrEABUbnk8v8g9CfMe7_XxBkTu07IAIk325phqr27_3U7Y33-ImtykWvWmlvPPb0QoEGrKNS48TvlFuMeN-O0P00XbKCH8NgvoAF7ZXfhI4qPPRDt5qRg.jpg"&gt;&lt;/p&gt;&lt;p&gt;</w:t>
      </w:r>
      <w:r>
        <w:rPr>
          <w:sz w:val="32"/>
          <w:szCs w:val="32"/>
        </w:rPr>
        <w:t>以下是一些真实案例，让我们一起走进那个充满浪漫与谜团的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个热衷于文学创作的小说家，他通过爱情岛上的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发现了一个名为“诗意风景”的专题版块。在那里，他遇到了许多志同道合的小伙伴们，他们共同分享着对文学的热爱，以及对写作技巧的心得体会。随着时间的推移，这个小圈子成为了张小明最宝贵的人脉资源，也激发了他写出了一系列受欢迎的小说作品。</w:t>
      </w:r>
      <w:r>
        <w:rPr>
          <w:sz w:val="32"/>
          <w:szCs w:val="32"/>
        </w:rPr>
        <w:t>&lt;/p&gt;&lt;p&gt;&lt;img src="/static-img/33AEWm_peLAjK5_Br98Im1NcQjQzFz6btQW-9kovmZ3rKsY2g2iR3CXrEABUbnk8v8g9CfMe7_XxBkTu07IAIk325phqr27_3U7Y33-ImtykWvWmlvPPb0QoEGrKNS48TvlFuMeN-O0P00XbKCH8NgvoAF7ZXfhI4qPPRDt5qRg.png"&gt;&lt;/p&gt;&lt;p&gt;</w:t>
      </w:r>
      <w:r>
        <w:rPr>
          <w:sz w:val="32"/>
          <w:szCs w:val="32"/>
        </w:rPr>
        <w:t>李慧是一位刚进入职场新人的设计师，她利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跟踪一些关于设计趋势和行业动态的话题。在这些话题下，她结识了一群经验丰富但愿意分享知识的人士，不仅提升了自己的专业技能，还开启了她职业生涯中的第一次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并非没有争议。有时人们会担心自己的隐私安全问题，因为当个人信息泄露或被滥用时，可能会带来严重后果。但正如每一种技术一样，只要使用得当，就能成为促进社会发展的一大力量。</w:t>
      </w:r>
      <w:r>
        <w:rPr>
          <w:sz w:val="32"/>
          <w:szCs w:val="32"/>
        </w:rPr>
        <w:t>&lt;/p&gt;&lt;p&gt;&lt;img src="/static-img/zFEi2ZgLUjZguEgYKcsL1lNcQjQzFz6btQW-9kovmZ3rKsY2g2iR3CXrEABUbnk8v8g9CfMe7_XxBkTu07IAIk325phqr27_3U7Y33-ImtykWvWmlvPPb0QoEGrKNS48TvlFuMeN-O0P00XbKCH8NgvoAF7ZXfhI4qPPRDt5qRg.jpg"&gt;&lt;/p&gt;&lt;p&gt;</w:t>
      </w:r>
      <w:r>
        <w:rPr>
          <w:sz w:val="32"/>
          <w:szCs w:val="32"/>
        </w:rPr>
        <w:t>综上所述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个简单的地图，它承载着无数故事，是连接人们心灵深处的一个桥梁。此外，对于那些希望在这一切背后找到更多意义和价值的人来说，该工具提供了一个不可多得的大舞台，可以进行各种形式的心理探索和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想探索新的兴趣领域还是希望加深现有的友谊关系，都请记住，在这个由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支撑起来的虚拟世界里，每一次点击都可能开启一段全新的旅程，而你的故事正慢慢地在这里编织出来。</w:t>
      </w:r>
      <w:r>
        <w:rPr>
          <w:sz w:val="32"/>
          <w:szCs w:val="32"/>
        </w:rPr>
        <w:t>&lt;/p&gt;&lt;p&gt;&lt;img src="/static-img/SsFlQpYxmCsdY7RGuqEzb1NcQjQzFz6btQW-9kovmZ3rKsY2g2iR3CXrEABUbnk8v8g9CfMe7_XxBkTu07IAIk325phqr27_3U7Y33-ImtykWvWmlvPPb0QoEGrKNS48TvlFuMeN-O0P00XbKCH8NgvoAF7ZXfhI4qPPRDt5qRg.jpg"&gt;&lt;/p&gt;&lt;p&gt;&lt;a href = "/doc/543249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-</w:t>
      </w:r>
      <w:r>
        <w:rPr>
          <w:sz w:val="32"/>
          <w:szCs w:val="32"/>
        </w:rPr>
        <w:t>恋网迷航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探索</w:t>
      </w:r>
      <w:r>
        <w:rPr>
          <w:sz w:val="32"/>
          <w:szCs w:val="32"/>
        </w:rPr>
        <w:t>.doc" rel="alternate" download="543249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-</w:t>
      </w:r>
      <w:r>
        <w:rPr>
          <w:sz w:val="32"/>
          <w:szCs w:val="32"/>
        </w:rPr>
        <w:t>恋网迷航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