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我是如何在网上发现一款展示大胸美女的神奇应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视觉享受的追求日益增长。我也是这样一个被吸引的人。最近，我偶然发现了一款应用，它允许我免费观看胸大的姑娘，这让我深感惊喜。</w:t>
      </w:r>
      <w:r>
        <w:rPr>
          <w:sz w:val="32"/>
          <w:szCs w:val="32"/>
        </w:rPr>
        <w:t>&lt;/p&gt;&lt;p&gt;&lt;img src="/static-img/Bkb9gPlyUeCuBgzQQypKnz2Klt_ZKDwV8uaomCIbfk79dIDfv9xgK_Id8qlYB-XV.jpg"&gt;&lt;/p&gt;&lt;p&gt;</w:t>
      </w:r>
      <w:r>
        <w:rPr>
          <w:sz w:val="32"/>
          <w:szCs w:val="32"/>
        </w:rPr>
        <w:t>记得那是一个平凡的周末，我漫无目的地翻看着手机里的应用商店。当时，我的注意力突然被一则广告吸引。那是一张照片，上面有一位身材火辣、笑容灿烂的大美女，她穿着性感紧身衣，让人忍不住驻足凝视。这幅图片背后隐藏着什么呢？我好奇心驱使我点击了那个链接，进入了一个全新的世界。</w:t>
      </w:r>
      <w:r>
        <w:rPr>
          <w:sz w:val="32"/>
          <w:szCs w:val="32"/>
        </w:rPr>
        <w:t>&lt;/p&gt;&lt;p&gt;</w:t>
      </w:r>
      <w:r>
        <w:rPr>
          <w:sz w:val="32"/>
          <w:szCs w:val="32"/>
        </w:rPr>
        <w:t>界面简洁明了，一目了然。几个关键字跳出了屏幕：“胸大的姑娘免费观看”。这不是梦，是真的！我心里激动得不得不轻轻拍打桌子。</w:t>
      </w:r>
      <w:r>
        <w:rPr>
          <w:sz w:val="32"/>
          <w:szCs w:val="32"/>
        </w:rPr>
        <w:t>&lt;/p&gt;&lt;p&gt;&lt;img src="/static-img/4u0FhD5h3VwEeoKCuB0Imj2Klt_ZKDwV8uaomCIbfk7pm3MDiVg3KbEE4mQg8Drze5DWNMBpuwjZczVmdavlDRyjXF1n_H6Wd6J519euMJ0PqBoe6LtmeMfBYUXNLx_qvAB0W6dB-44PggaSGYUY25IAiZylQfd7UrdfGWQi8LvY3TwpbdQI7bHs33PPlGKNNB9P59pJnPFAbfUCSHg4RTGX34bBp5ooIj08TnuQcPA.jpg"&gt;&lt;/p&gt;&lt;p&gt;</w:t>
      </w:r>
      <w:r>
        <w:rPr>
          <w:sz w:val="32"/>
          <w:szCs w:val="32"/>
        </w:rPr>
        <w:t>点开第一个视频，我看到了她。她站在镜前，不经意间展示出她的魅力，那是如此自然而又迷人的。在视频中，她简单介绍自己的生活方式和健身秘诀，每个动作都透露出一种自信和活力。我仿佛置身于她的生活之中，与她分享着她的故事。</w:t>
      </w:r>
      <w:r>
        <w:rPr>
          <w:sz w:val="32"/>
          <w:szCs w:val="32"/>
        </w:rPr>
        <w:t>&lt;/p&gt;&lt;p&gt;</w:t>
      </w:r>
      <w:r>
        <w:rPr>
          <w:sz w:val="32"/>
          <w:szCs w:val="32"/>
        </w:rPr>
        <w:t xml:space="preserve">随后，我继续探索更多内容，每个人物都有其独特风格，有的是优雅大方，有的是俏皮可爱，都让人印象深刻。而且，这些大美女们并没有过分卖弄，他们更像是在与我们分享自己的真实 </w:t>
      </w:r>
      <w:r>
        <w:rPr>
          <w:sz w:val="32"/>
          <w:szCs w:val="32"/>
        </w:rPr>
        <w:t>selves</w:t>
      </w:r>
      <w:r>
        <w:rPr>
          <w:sz w:val="32"/>
          <w:szCs w:val="32"/>
        </w:rPr>
        <w:t>。这种互动式的体验，让人感到既亲切又充满期待。</w:t>
      </w:r>
      <w:r>
        <w:rPr>
          <w:sz w:val="32"/>
          <w:szCs w:val="32"/>
        </w:rPr>
        <w:t>&lt;/p&gt;&lt;p&gt;&lt;img src="/static-img/BDZOFYzlCu3OGDI7hkSOoj2Klt_ZKDwV8uaomCIbfk7pm3MDiVg3KbEE4mQg8Drze5DWNMBpuwjZczVmdavlDRyjXF1n_H6Wd6J519euMJ0PqBoe6LtmeMfBYUXNLx_qvAB0W6dB-44PggaSGYUY25IAiZylQfd7UrdfGWQi8LvY3TwpbdQI7bHs33PPlGKNNB9P59pJnPFAbfUCSHg4RTGX34bBp5ooIj08TnuQcPA.jpg"&gt;&lt;/p&gt;&lt;p&gt;</w:t>
      </w:r>
      <w:r>
        <w:rPr>
          <w:sz w:val="32"/>
          <w:szCs w:val="32"/>
        </w:rPr>
        <w:t>当然，也有人可能会担忧这种内容是否合适，但从我的角度来看，这仅仅是一种娱乐形式，无需过多解读。重要的是，我们要尊重每个人的选择和表达，而不是干涉他人的生活方式。</w:t>
      </w:r>
      <w:r>
        <w:rPr>
          <w:sz w:val="32"/>
          <w:szCs w:val="32"/>
        </w:rPr>
        <w:t>&lt;/p&gt;&lt;p&gt;</w:t>
      </w:r>
      <w:r>
        <w:rPr>
          <w:sz w:val="32"/>
          <w:szCs w:val="32"/>
        </w:rPr>
        <w:t>总结来说，“胸大的姑娘免费观看”这一现象，不仅让我获得了一份新鲜有趣的视觉体验，还让我认识到，在网络时代，每个人都是自己最好的导演，可以自由选择如何展现自己。如果你也想成为主宰，你就可以尝试一下，看看它带给你的惊喜吧！</w:t>
      </w:r>
      <w:r>
        <w:rPr>
          <w:sz w:val="32"/>
          <w:szCs w:val="32"/>
        </w:rPr>
        <w:t>&lt;/p&gt;&lt;p&gt;&lt;img src="/static-img/Pux1PXdEUhcwjnZcKYCSiz2Klt_ZKDwV8uaomCIbfk7pm3MDiVg3KbEE4mQg8Drze5DWNMBpuwjZczVmdavlDRyjXF1n_H6Wd6J519euMJ0PqBoe6LtmeMfBYUXNLx_qvAB0W6dB-44PggaSGYUY25IAiZylQfd7UrdfGWQi8LvY3TwpbdQI7bHs33PPlGKNNB9P59pJnPFAbfUCSHg4RTGX34bBp5ooIj08TnuQcPA.jpg"&gt;&lt;/p&gt;&lt;p&gt;&lt;a href = "/doc/543245-</w:t>
      </w:r>
      <w:r>
        <w:rPr>
          <w:sz w:val="32"/>
          <w:szCs w:val="32"/>
        </w:rPr>
        <w:t>胸大的姑娘免费观看我是如何在网上发现一款展示大胸美女的神奇应用的</w:t>
      </w:r>
      <w:r>
        <w:rPr>
          <w:sz w:val="32"/>
          <w:szCs w:val="32"/>
        </w:rPr>
        <w:t>.doc" rel="alternate" download="543245-</w:t>
      </w:r>
      <w:r>
        <w:rPr>
          <w:sz w:val="32"/>
          <w:szCs w:val="32"/>
        </w:rPr>
        <w:t>胸大的姑娘免费观看我是如何在网上发现一款展示大胸美女的神奇应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