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探索金色丰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玉米地里，一群虎子正准备迎接他们人生中第一次的“云雨”。这些小家伙们是农民辛勤种植和培育出来的，他们将决定这片土地是否能够获得丰硕的果实。他们的小眼睛闪烁着对未知世界的好奇，而他们那稚嫩的声音充满了对挑战的一份渴望。</w:t>
      </w:r>
      <w:r>
        <w:rPr>
          <w:sz w:val="32"/>
          <w:szCs w:val="32"/>
        </w:rPr>
        <w:t>&lt;/p&gt;&lt;p&gt;&lt;img src="/static-img/LYb-h7oZ6oegpqrb7Wia6Wp7hUJG19ETKzN5ZZ6rJ0HoFpkRkW0XUSWsPbVcFhAN.jpg"&gt;&lt;/p&gt;&lt;p&gt;</w:t>
      </w:r>
      <w:r>
        <w:rPr>
          <w:sz w:val="32"/>
          <w:szCs w:val="32"/>
        </w:rPr>
        <w:t>首先，我们来看看这些虎子的成长环境。在这个温暖而又有序的地方，每一株玉米都像是在等待它们出生的孩子一样耐心地生长。农民们精心施肥、浇水，确保每一粒土壤中的营养都能被小生命所吸收。在这里，小虎子不仅学到了如何与大自然和谐共处，还学会了从其他更资深的大朋友那里学习到各种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小虎子开始逐渐适应外界环境。春天时，他们体会到了第一阵微风带来的凉爽；夏天时，他们见证了太阳下午最强烈的一束光；秋天时，他们感受到了夜晚空气中的凉意。这一切对于年幼的心灵来说，无疑是一场难忘的情感洗礼，它让小虎子更加坚韧，不怕困难，也不畏惧未知。</w:t>
      </w:r>
      <w:r>
        <w:rPr>
          <w:sz w:val="32"/>
          <w:szCs w:val="32"/>
        </w:rPr>
        <w:t>&lt;/p&gt;&lt;p&gt;&lt;img src="/static-img/rMSHxnIkf71yIv-UejrsU2p7hUJG19ETKzN5ZZ6rJ0EtHSmPPqIboe68RRcurdrm3UXpLRXjiG8G71IG9vXOUAGueiQ00vmc9u9_On5HYXl9fxoZNQUqvkWq59ptKnHuPy_S6VDHTdjzCcUBj2N12R4uE_-1PGajXXhLWdSrbMg.png"&gt;&lt;/p&gt;&lt;p&gt;</w:t>
      </w:r>
      <w:r>
        <w:rPr>
          <w:sz w:val="32"/>
          <w:szCs w:val="32"/>
        </w:rPr>
        <w:t>在这一过程中，小虎子的身体也在不断成长。它们开始尝试抓握那些柔软且略显坚硬的地面，它们还学会了如何在有限空间内自由移动，这些都是它们未来成为真正农业工作者所必须具备的一项技能。此外，通过观察周围的大型动物，如牛羊以及鸟类，小虎子也学习到了合作与互助之道，它们明白只有当大家齐心协力的时候，才能共同完成繁重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初次经历云雨的情景中，也存在着挑战。当突如其来的风暴袭来，大部分小生命因无法抵御恶劣条件而倒塌。但幸运的是，有几个顽强的小伙伴依然坚持下来，并以自己的方式证明了他们并非无用之兵。这样的经历，让这些剩余的小伙伴更加珍视自己生活下去的人生价值，同时也激发出了更多想要超越自我、争取更好的生活愿望。</w:t>
      </w:r>
      <w:r>
        <w:rPr>
          <w:sz w:val="32"/>
          <w:szCs w:val="32"/>
        </w:rPr>
        <w:t>&lt;/p&gt;&lt;p&gt;&lt;img src="/static-img/g9A5ZDxQcCJPvfoLMlWSwWp7hUJG19ETKzN5ZZ6rJ0EtHSmPPqIboe68RRcurdrm3UXpLRXjiG8G71IG9vXOUAGueiQ00vmc9u9_On5HYXl9fxoZNQUqvkWq59ptKnHuPy_S6VDHTdjzCcUBj2N12R4uE_-1PGajXXhLWdSrbMg.jpg"&gt;&lt;/p&gt;&lt;p&gt;</w:t>
      </w:r>
      <w:r>
        <w:rPr>
          <w:sz w:val="32"/>
          <w:szCs w:val="32"/>
        </w:rPr>
        <w:t>最后，当秋季临近，那些努力过冬存活下来的小伙伴终于得以实现他们最初梦想——为人类带来美味可口、富含营养价值极高的玉米粮食。在这个过程中，小伙伴们不仅展现出惊人的毅力，更重要的是，他们成功地将个人目标转化为集体利益，从而赢得了人们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米地虎子初试云雨情”是一个关于勇气、智慧与团结精神相结合的小故事。在这段旅程上，每个小生命都被赋予了一次机会去证明自己，即使是最弱小者也不例外。而最终，这场冒险不仅让我们看到了一片金色的田野，也让我们理解到，只要有一颗热爱劳动的心，就没有什么是不可能完成的事情。</w:t>
      </w:r>
      <w:r>
        <w:rPr>
          <w:sz w:val="32"/>
          <w:szCs w:val="32"/>
        </w:rPr>
        <w:t>&lt;/p&gt;&lt;p&gt;&lt;img src="/static-img/Zkv-SoaarXxxQm0-J2r-B2p7hUJG19ETKzN5ZZ6rJ0EtHSmPPqIboe68RRcurdrm3UXpLRXjiG8G71IG9vXOUAGueiQ00vmc9u9_On5HYXl9fxoZNQUqvkWq59ptKnHuPy_S6VDHTdjzCcUBj2N12R4uE_-1PGajXXhLWdSrbMg.jpg"&gt;&lt;/p&gt;&lt;p&gt;&lt;a href = "/doc/543173-</w:t>
      </w:r>
      <w:r>
        <w:rPr>
          <w:sz w:val="32"/>
          <w:szCs w:val="32"/>
        </w:rPr>
        <w:t>玉米地虎子初试云雨情探索金色丰收的秘密</w:t>
      </w:r>
      <w:r>
        <w:rPr>
          <w:sz w:val="32"/>
          <w:szCs w:val="32"/>
        </w:rPr>
        <w:t>.doc" rel="alternate" download="543173-</w:t>
      </w:r>
      <w:r>
        <w:rPr>
          <w:sz w:val="32"/>
          <w:szCs w:val="32"/>
        </w:rPr>
        <w:t>玉米地虎子初试云雨情探索金色丰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