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欲魔之旅揭秘心灵深处的力量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存在着一种神秘而强大的力量，它不仅能影响我们周围的一切，更能够操控我们的思想和情感。这股力量被称为“欲魔”，它是一种源自内心深处的能量，一旦被唤醒，就有可能改变一个人的一生。</w:t>
      </w:r>
      <w:r>
        <w:rPr>
          <w:sz w:val="32"/>
          <w:szCs w:val="32"/>
        </w:rPr>
        <w:t>&lt;/p&gt;&lt;p&gt;&lt;img src="/static-img/ZUHCkqsTxYd81ZALwMm_Bv4-a6fRRM_rfiAXRxQqXmSIjHB5ANGNuHYHfnqKF04S.png"&gt;&lt;/p&gt;&lt;p&gt;</w:t>
      </w:r>
      <w:r>
        <w:rPr>
          <w:sz w:val="32"/>
          <w:szCs w:val="32"/>
        </w:rPr>
        <w:t>首先，我们需要认识到欲魔是如何工作的。它通常以形象化或抽象化的方式出现，比如一个令人垂涎三尺的小吃，或是一个让人渴望旅行的地方。这种现象在心理学上称为“脑中的奖励系统”，当我们看到某些东西时，大脑会释放出愉悦感，从而产生强烈的情绪反应。</w:t>
      </w:r>
      <w:r>
        <w:rPr>
          <w:sz w:val="32"/>
          <w:szCs w:val="32"/>
        </w:rPr>
        <w:t>&lt;/p&gt;&lt;p&gt;</w:t>
      </w:r>
      <w:r>
        <w:rPr>
          <w:sz w:val="32"/>
          <w:szCs w:val="32"/>
        </w:rPr>
        <w:t>其次，欲魔如何影响我们的决策？当我们面对选择时，往往是那些能够激发最强欲魔的人才更容易做出决定。例如，在购物时，如果你非常喜欢某个品牌，那么即使价格再高，你也可能会毫不犹豫地买下，因为那种满足感远比金钱重要得多。</w:t>
      </w:r>
      <w:r>
        <w:rPr>
          <w:sz w:val="32"/>
          <w:szCs w:val="32"/>
        </w:rPr>
        <w:t>&lt;/p&gt;&lt;p&gt;&lt;img src="/static-img/o-UgYgtuSy5r9URrfX_Anf4-a6fRRM_rfiAXRxQqXmTXs7M1ECJqXuOxS_o5ll41daiC8E2p0vH9wtEcWS2tZ33mywGL32I7YwT44R-gYM1v9hFlbmEGv2dJJFXU5Ln4I-_GPT56EmsBQZjQVww0sC9ooPR5gJRN4bhD47kAZLmet_z2fT3KIfNuaZ-AH4Q78AtZkwjFXRioxWUbh6Qn9w.jpg"&gt;&lt;/p&gt;&lt;p&gt;</w:t>
      </w:r>
      <w:r>
        <w:rPr>
          <w:sz w:val="32"/>
          <w:szCs w:val="32"/>
        </w:rPr>
        <w:t>再者，“欲魔”还能帮助我们实现梦想。在追求理想的时候，有时候需要一点点激励和动力，而这正是欲魔所提供给我们的。当你把眼前的困难看作通向成功必经之路上的垫脚石，你的心中就燃起了追求梦想的火焰，这种热情就是由你的“欲魔”所驱动。</w:t>
      </w:r>
      <w:r>
        <w:rPr>
          <w:sz w:val="32"/>
          <w:szCs w:val="32"/>
        </w:rPr>
        <w:t>&lt;/p&gt;&lt;p&gt;</w:t>
      </w:r>
      <w:r>
        <w:rPr>
          <w:sz w:val="32"/>
          <w:szCs w:val="32"/>
        </w:rPr>
        <w:t>此外，“欲魔”的管理对于保持健康的心态至关重要。不断地满足自己的愿望可以带来短暂的快乐，但如果没有适度和控制，这样的生活很容易走向极端，对身心健康造成伤害。而学会管理自己的“欲魔”，才能避免这些负面后果，让生活变得更加平衡和幸福。</w:t>
      </w:r>
      <w:r>
        <w:rPr>
          <w:sz w:val="32"/>
          <w:szCs w:val="32"/>
        </w:rPr>
        <w:t>&lt;/p&gt;&lt;p&gt;&lt;img src="/static-img/3aYIYm5KeW_JL_F82lI4-P4-a6fRRM_rfiAXRxQqXmTXs7M1ECJqXuOxS_o5ll41daiC8E2p0vH9wtEcWS2tZ33mywGL32I7YwT44R-gYM1v9hFlbmEGv2dJJFXU5Ln4I-_GPT56EmsBQZjQVww0sC9ooPR5gJRN4bhD47kAZLmet_z2fT3KIfNuaZ-AH4Q78AtZkwjFXRioxWUbh6Qn9w.png"&gt;&lt;/p&gt;&lt;p&gt;</w:t>
      </w:r>
      <w:r>
        <w:rPr>
          <w:sz w:val="32"/>
          <w:szCs w:val="32"/>
        </w:rPr>
        <w:t>同时，“欲魔”也是一种艺术品创作中的灵感来源。许多艺术家都在他们作品中寻找并表达了自己内心深处那份无法言说的渴望和憧憬。通过这样的表达，他们不仅展现了自己独特的情感世界，也给予观众新的视角去思考人生的意义。</w:t>
      </w:r>
      <w:r>
        <w:rPr>
          <w:sz w:val="32"/>
          <w:szCs w:val="32"/>
        </w:rPr>
        <w:t>&lt;/p&gt;&lt;p&gt;</w:t>
      </w:r>
      <w:r>
        <w:rPr>
          <w:sz w:val="32"/>
          <w:szCs w:val="32"/>
        </w:rPr>
        <w:t>最后，当我们谈论到“ 欲 ” 和 “ 魔 ” 时，我们应该意识到它们之间微妙而复杂的地位。“ 欲 ” 是人类天性的一部分，是推动人们前进、追求更好生活状态的一大动力；而 “ 魔 ” 则代表着潜藏在暗影中的可能性，无论是美好的还是负面的，都值得我们警惕并掌控。如果正确引导这一双重本质，不仅能够助人一臂之力，也将成为个人成长过程中不可或缺的一个伙伴。在探索这个充满未知与挑战的大海之前，我们必须准备好迎接所有可能发生的事情，并且始终保持对自己内心的声音开放和尊重，因为只有这样，我们才能真正地掌握住属于自己的命运——一个充满希望、勇气以及无限潜力的未来。</w:t>
      </w:r>
      <w:r>
        <w:rPr>
          <w:sz w:val="32"/>
          <w:szCs w:val="32"/>
        </w:rPr>
        <w:t>&lt;/p&gt;&lt;p&gt;&lt;img src="/static-img/OyDuDCSB3sSw1FEnXkm1cv4-a6fRRM_rfiAXRxQqXmTXs7M1ECJqXuOxS_o5ll41daiC8E2p0vH9wtEcWS2tZ33mywGL32I7YwT44R-gYM1v9hFlbmEGv2dJJFXU5Ln4I-_GPT56EmsBQZjQVww0sC9ooPR5gJRN4bhD47kAZLmet_z2fT3KIfNuaZ-AH4Q78AtZkwjFXRioxWUbh6Qn9w.jpg"&gt;&lt;/p&gt;&lt;p&gt;&lt;a href = "/doc/543135-</w:t>
      </w:r>
      <w:r>
        <w:rPr>
          <w:sz w:val="32"/>
          <w:szCs w:val="32"/>
        </w:rPr>
        <w:t>超越边界的欲魔之旅揭秘心灵深处的力量与梦想</w:t>
      </w:r>
      <w:r>
        <w:rPr>
          <w:sz w:val="32"/>
          <w:szCs w:val="32"/>
        </w:rPr>
        <w:t>.doc" rel="alternate" download="543135-</w:t>
      </w:r>
      <w:r>
        <w:rPr>
          <w:sz w:val="32"/>
          <w:szCs w:val="32"/>
        </w:rPr>
        <w:t>超越边界的欲魔之旅揭秘心灵深处的力量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