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逆袭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故事中，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标志着一个新的篇章的开始。这一部分探讨了主角从低谷到高峰的逆袭之路。以下是对这一部分内容的一些关键要点：</w:t>
      </w:r>
      <w:r>
        <w:rPr>
          <w:sz w:val="32"/>
          <w:szCs w:val="32"/>
        </w:rPr>
        <w:t>&lt;/p&gt;&lt;p&gt;&lt;img src="/static-img/E9PjPTAEsp9zHQCGDQHoQhZ71ZeM22aS2umLx11Gqr8barix86ah9euHUIS66HlQ.jpg"&gt;&lt;/p&gt;&lt;p&gt;</w:t>
      </w:r>
      <w:r>
        <w:rPr>
          <w:sz w:val="32"/>
          <w:szCs w:val="32"/>
        </w:rPr>
        <w:t>主角的心理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中的心理转变是一个深刻而复杂的话题。主角经历了一系列失败和挫折后，他开始意识到自己需要改变心态才能继续前进。他认识到了自己的不足，并且开始寻找解决问题的方法。</w:t>
      </w:r>
      <w:r>
        <w:rPr>
          <w:sz w:val="32"/>
          <w:szCs w:val="32"/>
        </w:rPr>
        <w:t>&lt;/p&gt;&lt;p&gt;&lt;img src="/static-img/xUs2O2qX9foIBMckF_oziBZ71ZeM22aS2umLx11Gqr-eLl9-Zj1LZJZoRNZWEQn6f89gqni_PpmsauBhBOmTFkAa5yD6k_Qy6JsR_OOesbhhrqFdHZggY5E8YMez8AJzwId2Fsmgpi3QDYb0Y_9viSaFigzMyjalmTZJYYakR4StlsJHqJoUyfmzcopdILdT.jpg"&gt;&lt;/p&gt;&lt;p&gt;</w:t>
      </w:r>
      <w:r>
        <w:rPr>
          <w:sz w:val="32"/>
          <w:szCs w:val="32"/>
        </w:rPr>
        <w:t>对现实世界的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角学会了如何更好地适应现实世界。他明白了成功并不仅仅依赖于天赋，更重要的是勤奋和坚持不懈。在不断尝试和错误之后，他逐渐掌握了必要的手段。</w:t>
      </w:r>
      <w:r>
        <w:rPr>
          <w:sz w:val="32"/>
          <w:szCs w:val="32"/>
        </w:rPr>
        <w:t>&lt;/p&gt;&lt;p&gt;&lt;img src="/static-img/8ydjZ38YupcxgDdGfUN1oxZ71ZeM22aS2umLx11Gqr-eLl9-Zj1LZJZoRNZWEQn6f89gqni_PpmsauBhBOmTFkAa5yD6k_Qy6JsR_OOesbhhrqFdHZggY5E8YMez8AJzwId2Fsmgpi3QDYb0Y_9viSaFigzMyjalmTZJYYakR4StlsJHqJoUyfmzcopdILdT.jpg"&gt;&lt;/p&gt;&lt;p&gt;</w:t>
      </w:r>
      <w:r>
        <w:rPr>
          <w:sz w:val="32"/>
          <w:szCs w:val="32"/>
        </w:rPr>
        <w:t>人际关系网络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人物交流，主角扩展了他的人际关系网络。他学会如何与他人合作，并利用这些联系来帮助自己实现目标。这一能力对于他未来的发展至关重要。</w:t>
      </w:r>
      <w:r>
        <w:rPr>
          <w:sz w:val="32"/>
          <w:szCs w:val="32"/>
        </w:rPr>
        <w:t>&lt;/p&gt;&lt;p&gt;&lt;img src="/static-img/PFi79TXUTxa_rh68FL5UBRZ71ZeM22aS2umLx11Gqr-eLl9-Zj1LZJZoRNZWEQn6f89gqni_PpmsauBhBOmTFkAa5yD6k_Qy6JsR_OOesbhhrqFdHZggY5E8YMez8AJzwId2Fsmgpi3QDYb0Y_9viSaFigzMyjalmTZJYYakR4StlsJHqJoUyfmzcopdILdT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没有放弃自我提升，这一点体现在他不断学习新知识、新技能上。他认识到了持续学习是保持竞争力的关键，因此无论面临什么困难，他都不会停止努力。</w:t>
      </w:r>
      <w:r>
        <w:rPr>
          <w:sz w:val="32"/>
          <w:szCs w:val="32"/>
        </w:rPr>
        <w:t>&lt;/p&gt;&lt;p&gt;&lt;img src="/static-img/fPL8MAmgf_nU8aAfu-2OAhZ71ZeM22aS2umLx11Gqr-eLl9-Zj1LZJZoRNZWEQn6f89gqni_PpmsauBhBOmTFkAa5yD6k_Qy6JsR_OOesbhhrqFdHZggY5E8YMez8AJzwId2Fsmgpi3QDYb0Y_9viSaFigzMyjalmTZJYYakR4StlsJHqJoUyfmzcopdILdT.jpg"&gt;&lt;/p&gt;&lt;p&gt;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重重障碍时，许多人会选择退缩，但不是所有的人都会这样做。主角展示出了超越常人的勇气和决心，即使面对最大的考验，也能够坚定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成长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中，主角取得了巨大的成功，同时也成为了一个更加优秀的人。他证明了一切困难都是通往成功道路上的阶梯，而每一次跌倒都是成长的一个机会。</w:t>
      </w:r>
      <w:r>
        <w:rPr>
          <w:sz w:val="32"/>
          <w:szCs w:val="32"/>
        </w:rPr>
        <w:t>&lt;/p&gt;&lt;p&gt;&lt;a href = "/doc/54313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逆袭的起点</w:t>
      </w:r>
      <w:r>
        <w:rPr>
          <w:sz w:val="32"/>
          <w:szCs w:val="32"/>
        </w:rPr>
        <w:t>.doc" rel="alternate" download="54313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逆袭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