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教育危机老师上课突然把跳</w:t>
      </w:r>
      <w:r>
        <w:rPr>
          <w:sz w:val="48"/>
          <w:szCs w:val="48"/>
        </w:rPr>
        <w:t>D</w:t>
      </w:r>
      <w:r>
        <w:rPr>
          <w:sz w:val="48"/>
          <w:szCs w:val="48"/>
        </w:rPr>
        <w:t>开到最大视频学生们的震惊与混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教育界，这一现象虽然不普遍，但也时有发生，引起了广泛的关注和讨论。这样的行为通常被视为对学生的不负责任或是失去专业操守。在一些极端的情况下，甚至可能涉及到违法。</w:t>
      </w:r>
      <w:r>
        <w:rPr>
          <w:sz w:val="32"/>
          <w:szCs w:val="32"/>
        </w:rPr>
        <w:t>&lt;/p&gt;&lt;p&gt;&lt;img src="/static-img/wIichsn1MqgAuNLSfzP8upTK2VuXW9_mVwpUVU_yqFSRzspeCymD43-d7qwKZuJu.jpg"&gt;&lt;/p&gt;&lt;p&gt;</w:t>
      </w:r>
      <w:r>
        <w:rPr>
          <w:sz w:val="32"/>
          <w:szCs w:val="32"/>
        </w:rPr>
        <w:t>例如，有报道指出，一名中学校长在课堂上突然开启了跳舞游戏视频，并且将音量调至最大，让学生们必须屏住耳朵才能听懂老师讲解的问题。这导致了一些敏感的学生感到非常尴尬和困扰，他们要求家长帮助解决这一问题。</w:t>
      </w:r>
      <w:r>
        <w:rPr>
          <w:sz w:val="32"/>
          <w:szCs w:val="32"/>
        </w:rPr>
        <w:t>&lt;/p&gt;&lt;p&gt;</w:t>
      </w:r>
      <w:r>
        <w:rPr>
          <w:sz w:val="32"/>
          <w:szCs w:val="32"/>
        </w:rPr>
        <w:t>另一个例子是一个大学教授，在授课过程中意外打开了手机上的跳</w:t>
      </w:r>
      <w:r>
        <w:rPr>
          <w:sz w:val="32"/>
          <w:szCs w:val="32"/>
        </w:rPr>
        <w:t>D</w:t>
      </w:r>
      <w:r>
        <w:rPr>
          <w:sz w:val="32"/>
          <w:szCs w:val="32"/>
        </w:rPr>
        <w:t>游戏，并且没有立即关闭，使得整个教室充满了噪音。这个事件导致了一些同学无法专心听讲，最终影响到了他们的学习效果。</w:t>
      </w:r>
      <w:r>
        <w:rPr>
          <w:sz w:val="32"/>
          <w:szCs w:val="32"/>
        </w:rPr>
        <w:t>&lt;/p&gt;&lt;p&gt;&lt;img src="/static-img/1IfuVi_y4-NtPPnJybNNzZTK2VuXW9_mVwpUVU_yqFStkxJrwSn9f2uVhEMzgQO4wAZ5uS0ETSEaCEr5WAi_YUUTZjdxvNtK2LofzxlRemDMzAKmnURI_XxkwTh_5cJMQONZXGIZIclpYdSdMRGVBOG2m5o1lMoVU2R32xODscfGnGOBbn1P0_LascK-t426AERirQ591kWR5TwDJXOkIQ.jpg"&gt;&lt;/p&gt;&lt;p&gt;</w:t>
      </w:r>
      <w:r>
        <w:rPr>
          <w:sz w:val="32"/>
          <w:szCs w:val="32"/>
        </w:rPr>
        <w:t>这样的事件并不是孤立无援，它反映出了教师在使用现代技术设备时缺乏自控力以及如何合理利用新媒体资源的问题。因此，对于此类情况，我们需要加强对教师职业道德与科技应用能力的培训，以确保教学环境能够保持良好的秩序，同时促进知识传播和学习效率。</w:t>
      </w:r>
      <w:r>
        <w:rPr>
          <w:sz w:val="32"/>
          <w:szCs w:val="32"/>
        </w:rPr>
        <w:t>&lt;/p&gt;&lt;p&gt;</w:t>
      </w:r>
      <w:r>
        <w:rPr>
          <w:sz w:val="32"/>
          <w:szCs w:val="32"/>
        </w:rPr>
        <w:t>对于那些已经发生过此类事件的地方，应采取措施进行调查并给予相应处罚，以维护正常的教学秩序。此外，还应该通过多渠道宣传教育，让更多的人了解这种行为背后的后果，从而避免类似的事情再次发生。</w:t>
      </w:r>
      <w:r>
        <w:rPr>
          <w:sz w:val="32"/>
          <w:szCs w:val="32"/>
        </w:rPr>
        <w:t>&lt;/p&gt;&lt;p&gt;&lt;img src="/static-img/jKK2dlYBRhnIDgMCQG98LZTK2VuXW9_mVwpUVU_yqFStkxJrwSn9f2uVhEMzgQO4wAZ5uS0ETSEaCEr5WAi_YUUTZjdxvNtK2LofzxlRemDMzAKmnURI_XxkwTh_5cJMQONZXGIZIclpYdSdMRGVBOG2m5o1lMoVU2R32xODscfGnGOBbn1P0_LascK-t426AERirQ591kWR5TwDJXOkIQ.jpg"&gt;&lt;/p&gt;&lt;p&gt;&lt;a href = "/doc/543061-</w:t>
      </w:r>
      <w:r>
        <w:rPr>
          <w:sz w:val="32"/>
          <w:szCs w:val="32"/>
        </w:rPr>
        <w:t>教育危机老师上课突然把跳</w:t>
      </w:r>
      <w:r>
        <w:rPr>
          <w:sz w:val="32"/>
          <w:szCs w:val="32"/>
        </w:rPr>
        <w:t>D</w:t>
      </w:r>
      <w:r>
        <w:rPr>
          <w:sz w:val="32"/>
          <w:szCs w:val="32"/>
        </w:rPr>
        <w:t>开到最大视频学生们的震惊与混乱</w:t>
      </w:r>
      <w:r>
        <w:rPr>
          <w:sz w:val="32"/>
          <w:szCs w:val="32"/>
        </w:rPr>
        <w:t>.doc" rel="alternate" download="543061-</w:t>
      </w:r>
      <w:r>
        <w:rPr>
          <w:sz w:val="32"/>
          <w:szCs w:val="32"/>
        </w:rPr>
        <w:t>教育危机老师上课突然把跳</w:t>
      </w:r>
      <w:r>
        <w:rPr>
          <w:sz w:val="32"/>
          <w:szCs w:val="32"/>
        </w:rPr>
        <w:t>D</w:t>
      </w:r>
      <w:r>
        <w:rPr>
          <w:sz w:val="32"/>
          <w:szCs w:val="32"/>
        </w:rPr>
        <w:t>开到最大视频学生们的震惊与混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