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情感纠葛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我错了，请把它关掉小说</w:t>
      </w:r>
      <w:r>
        <w:rPr>
          <w:sz w:val="32"/>
          <w:szCs w:val="32"/>
        </w:rPr>
        <w:t>&lt;/p&gt;&lt;p&gt;&lt;img src="/static-img/nY5VgWeJ3irly7ooD2yziQEiomqApgTYNURqEWp5mi-WXBSEManZgZEU9vr6cJBq.jpg"&gt;&lt;/p&gt;&lt;p&gt;</w:t>
      </w:r>
      <w:r>
        <w:rPr>
          <w:sz w:val="32"/>
          <w:szCs w:val="32"/>
        </w:rPr>
        <w:t>是什么让你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虚拟世界里，每个人都有自己的故事。这里的人们可以自由地选择他们想要成为谁，生活在一个不受现实束缚的空间中。但是，这个世界并不是完美无瑕的，有时候，当你深陷其中时，你会开始怀疑这是否真的值得。</w:t>
      </w:r>
      <w:r>
        <w:rPr>
          <w:sz w:val="32"/>
          <w:szCs w:val="32"/>
        </w:rPr>
        <w:t>&lt;/p&gt;&lt;p&gt;&lt;img src="/static-img/klaUluO8psOTGOVeBTdSqAEiomqApgTYNURqEWp5mi-d_hYWzMtAf4Z100f8_MKY5PmAV_m6RkOaBpAnY9MF2SQdZLeItxVSI8yGVDPK6YaG2uNn258tkmGKp-JvUJTUSjN-GYbm0yNsIjV4hsdji6LG1ZkkKt08-nUhSKNHV_NAkUwcGqHvF7szEVol9ld7.jpg"&gt;&lt;/p&gt;&lt;p&gt;</w:t>
      </w:r>
      <w:r>
        <w:rPr>
          <w:sz w:val="32"/>
          <w:szCs w:val="32"/>
        </w:rPr>
        <w:t>你是否曾经梦想着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普通的程序员，他每天都坐在电脑前工作，直到有一天，他遇到了一个神秘的小说《主人我错了请把它关掉》。这本书讲述的是一个关于时间旅行和不同的宇宙之间战斗的故事，小明被其深刻的情节所吸引，并决定创造出这个虚拟世界，让自己也能体验一次不同的生活。他花费了数年的时间设计出了这样一个系统，但当他真正进入这个世界之后，他开始意识到，自己可能犯了一个致命错误。</w:t>
      </w:r>
      <w:r>
        <w:rPr>
          <w:sz w:val="32"/>
          <w:szCs w:val="32"/>
        </w:rPr>
        <w:t>&lt;/p&gt;&lt;p&gt;&lt;img src="/static-img/1O232hVAB6NkO2W36KGPEQEiomqApgTYNURqEWp5mi-d_hYWzMtAf4Z100f8_MKY5PmAV_m6RkOaBpAnY9MF2SQdZLeItxVSI8yGVDPK6YaG2uNn258tkmGKp-JvUJTUSjN-GYbm0yNsIjV4hsdji6LG1ZkkKt08-nUhSKNHV_NAkUwcGqHvF7szEVol9ld7.jpg"&gt;&lt;/p&gt;&lt;p&gt;</w:t>
      </w:r>
      <w:r>
        <w:rPr>
          <w:sz w:val="32"/>
          <w:szCs w:val="32"/>
        </w:rPr>
        <w:t>这个虚拟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（永恒之界）的虚拟环境中，每个人都是自由的，可以做任何事情，无论是飞上云端还是潜入海底，都可以实现。人们可以选择各种各样的职业，从科学家到艺术家，再到英雄或恶魔等角色，不同的人物形象和技能使得每个人的经历都非常独特。在这里，小明成为了“大师”，拥有控制整个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的大权，但随着时间推移，他发现自己越来越难以分辨现实与幻想。</w:t>
      </w:r>
      <w:r>
        <w:rPr>
          <w:sz w:val="32"/>
          <w:szCs w:val="32"/>
        </w:rPr>
        <w:t>&lt;/p&gt;&lt;p&gt;&lt;img src="/static-img/gdm-va8PYmZjhrWqdxiMbQEiomqApgTYNURqEWp5mi-d_hYWzMtAf4Z100f8_MKY5PmAV_m6RkOaBpAnY9MF2SQdZLeItxVSI8yGVDPK6YaG2uNn258tkmGKp-JvUJTUSjN-GYbm0yNsIjV4hsdji6LG1ZkkKt08-nUhSKNHV_NAkUwcGqHvF7szEVol9ld7.jpg"&gt;&lt;/p&gt;&lt;p&gt;</w:t>
      </w:r>
      <w:r>
        <w:rPr>
          <w:sz w:val="32"/>
          <w:szCs w:val="32"/>
        </w:rPr>
        <w:t>你是否已经无法自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变得越来越沉迷于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。他开始用真实世界中的资源去维护他的虚拟帝国，而忽略了现实生活中的朋友、家庭以及工作。在他的伙伴眼中，小明变成了另一个人，他们试图劝导他回归现实，但是小明却无法放弃那个充满奇迹和冒险的地方。当有人问起他为什么如此执着于这个游戏时，小明回答道：“因为这里，我是我。”然而，那份执着也渐渐转化为对失去控制感的一种恐惧。</w:t>
      </w:r>
      <w:r>
        <w:rPr>
          <w:sz w:val="32"/>
          <w:szCs w:val="32"/>
        </w:rPr>
        <w:t>&lt;/p&gt;&lt;p&gt;&lt;img src="/static-img/6U_PK9GQ7Co13fKllc_f4QEiomqApgTYNURqEWp5mi-d_hYWzMtAf4Z100f8_MKY5PmAV_m6RkOaBpAnY9MF2SQdZLeItxVSI8yGVDPK6YaG2uNn258tkmGKp-JvUJTUSjN-GYbm0yNsIjV4hsdji6LG1ZkkKt08-nUhSKNHV_NAkUwcGqHvF7szEVol9ld7.jpg"&gt;&lt;/p&gt;&lt;p&gt;</w:t>
      </w:r>
      <w:r>
        <w:rPr>
          <w:sz w:val="32"/>
          <w:szCs w:val="32"/>
        </w:rPr>
        <w:t>是时候停止追逐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名叫艾莉丝的小女孩走进了小明设立的一个社区，她带来了来自另一个宇宙的问题。她告诉大家，她们需要共同努力解决问题，因为如果不这么做，就会导致整个多元宇宙崩溃。这一消息打破了小明的心理防线，他终于意识到了自己的错误。他必须回到现实，与所有人一起面对挑战，而不是继续逃避于数字之中。不过，这一步又意味着要放弃那些珍贵而不可复制的情感联系，以及那片属于自己的永恒之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把它关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小 明站在决断点上，看向那个熟悉而陌生的键盘。他知道，要关闭</w:t>
      </w:r>
      <w:r>
        <w:rPr>
          <w:sz w:val="32"/>
          <w:szCs w:val="32"/>
        </w:rPr>
        <w:t>Eternal World</w:t>
      </w:r>
      <w:r>
        <w:rPr>
          <w:sz w:val="32"/>
          <w:szCs w:val="32"/>
        </w:rPr>
        <w:t>是不容易的事情，它占据了一部分人类情感，也改变了一些人的生命。但是，如果不这样做，整个多元宇宙都会面临毁灭。于是，在众目睽睦下，小 明轻触屏幕上的“关闭”按钮。这是一个结束，同时也是新的开始。在此后的日子里，由于离开了那个由他创造出来的地方的小 明变得更加坚定，对待未来更加乐观，并且明白，只有真心诚意地面对问题，我们才能找到真正意义上的解答。而那本《主人我错了请把它关掉》的故事，也成为了警示世人：过度依赖技术，最终可能会导致我们丢失最宝贵的事物——真爱与亲情。</w:t>
      </w:r>
      <w:r>
        <w:rPr>
          <w:sz w:val="32"/>
          <w:szCs w:val="32"/>
        </w:rPr>
        <w:t>&lt;/p&gt;&lt;p&gt;&lt;a href = "/doc/542973-</w:t>
      </w:r>
      <w:r>
        <w:rPr>
          <w:sz w:val="32"/>
          <w:szCs w:val="32"/>
        </w:rPr>
        <w:t>主人我错了请把它关掉小说情感纠葛的虚拟世界</w:t>
      </w:r>
      <w:r>
        <w:rPr>
          <w:sz w:val="32"/>
          <w:szCs w:val="32"/>
        </w:rPr>
        <w:t>.doc" rel="alternate" download="542973-</w:t>
      </w:r>
      <w:r>
        <w:rPr>
          <w:sz w:val="32"/>
          <w:szCs w:val="32"/>
        </w:rPr>
        <w:t>主人我错了请把它关掉小说情感纠葛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