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世界探索太后日常生活中的国语文化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慈禧太后是中国历史上最为著名的女性政治人物之一。她的统治时期被称作“女主盛世”，她不仅影响了国家的大政方针，还对普通百姓的生活方式产生了深远的影响。然而，在她的公众形象之外，有一个鲜为人知的小确幸——她的私生活。在这个过程中，她与一群忠实的臣子共享了一种特殊的情谊，那就是对国语文化的热爱和追求。</w:t>
      </w:r>
      <w:r>
        <w:rPr>
          <w:sz w:val="32"/>
          <w:szCs w:val="32"/>
        </w:rPr>
        <w:t>&lt;/p&gt;&lt;p&gt;&lt;img src="/static-img/ObyTuRwZIIFaiFP4GfDd_sI8rldBTMvhCsJvfjQoktBjctVmYj3Zdi3c4_WQdl-l.jpg"&gt;&lt;/p&gt;&lt;p&gt;</w:t>
      </w:r>
      <w:r>
        <w:rPr>
          <w:sz w:val="32"/>
          <w:szCs w:val="32"/>
        </w:rPr>
        <w:t>首先，慈禧太后的书房里藏着大量古籍典籍，其中就包括了许多关于汉字、诗词等国语文化内容。她经常亲自挑选这些书籍，并且会亲手校勘，以确保其准确无误。这不仅体现了她对于文物保护和传承的一份责任感，更是她个人修养高超的一面。</w:t>
      </w:r>
      <w:r>
        <w:rPr>
          <w:sz w:val="32"/>
          <w:szCs w:val="32"/>
        </w:rPr>
        <w:t>&lt;/p&gt;&lt;p&gt;</w:t>
      </w:r>
      <w:r>
        <w:rPr>
          <w:sz w:val="32"/>
          <w:szCs w:val="32"/>
        </w:rPr>
        <w:t>其次，她还特别注重自己的语言表达能力。在当时，这是一门很高级的心理素质，因为只有那些能够流利使用汉语的人才能够在复杂多变的情况下保持自己的地位。而慈禧通过不断学习和练习，不断提升自己的语言水平，使得自己在沟通上的优势更加明显。</w:t>
      </w:r>
      <w:r>
        <w:rPr>
          <w:sz w:val="32"/>
          <w:szCs w:val="32"/>
        </w:rPr>
        <w:t>&lt;/p&gt;&lt;p&gt;&lt;img src="/static-img/cXiWpTNaagDn5AqcdiBnOsI8rldBTMvhCsJvfjQoktCDLP9lL1RTUVk_g6Oa1WuSU1iJUEbTkI-wrwdKw8YlzhB52gdRt4vhXHZexyGZWWxhiiOo682eSaSh8fTcVojXb5DcKLAZbcz-q9Uf6cUvDATlTJkQqV5U4DrR03XtHXhlJekJkHCvSCJJsVWFYELGqtGAon3bmxQ5p4iosE4yqg.png"&gt;&lt;/p&gt;&lt;p&gt;</w:t>
      </w:r>
      <w:r>
        <w:rPr>
          <w:sz w:val="32"/>
          <w:szCs w:val="32"/>
        </w:rPr>
        <w:t>再者，慈禧太后非常喜欢听演说家讲述故事或吟诵诗词。她经常邀请一些有才华的人来宫中演讲，或是在宫内举行诗词大会，让大家互相交流这方面的情趣。这种活动不仅丰富了宫廷生活，也促进了艺术形式之间的融合，为民间文学创作提供了一股动力。</w:t>
      </w:r>
      <w:r>
        <w:rPr>
          <w:sz w:val="32"/>
          <w:szCs w:val="32"/>
        </w:rPr>
        <w:t>&lt;/p&gt;&lt;p&gt;</w:t>
      </w:r>
      <w:r>
        <w:rPr>
          <w:sz w:val="32"/>
          <w:szCs w:val="32"/>
        </w:rPr>
        <w:t>此外，她还积极支持并推广新兴的事业，比如近代教育改革。她认为通过教育可以培养出更多懂得国语、懂得正义、能理解民族大计的人才，对于维护国家稳定和发展至关重要。她倡导学制改革，鼓励人们去学习现代科学技术，同时也要坚持传统文化知识，这样的观点反映出了她对于未来社会发展趋势的深刻洞察。</w:t>
      </w:r>
      <w:r>
        <w:rPr>
          <w:sz w:val="32"/>
          <w:szCs w:val="32"/>
        </w:rPr>
        <w:t>&lt;/p&gt;&lt;p&gt;&lt;img src="/static-img/ObfFUo9UuxN09gbhP-xIJcI8rldBTMvhCsJvfjQoktCDLP9lL1RTUVk_g6Oa1WuSU1iJUEbTkI-wrwdKw8YlzhB52gdRt4vhXHZexyGZWWxhiiOo682eSaSh8fTcVojXb5DcKLAZbcz-q9Uf6cUvDATlTJkQqV5U4DrR03XtHXhlJekJkHCvSCJJsVWFYELGqtGAon3bmxQ5p4iosE4yqg.jpg"&gt;&lt;/p&gt;&lt;p&gt;</w:t>
      </w:r>
      <w:r>
        <w:rPr>
          <w:sz w:val="32"/>
          <w:szCs w:val="32"/>
        </w:rPr>
        <w:t>另外，在慈禧身边有一群忠心耿耿、精通国语的人，他们主要负责处理各种文书工作以及进行翻译工作。当时由于官方文字繁琐而又过于僵硬，他们需要用一种更简洁直接但又富有韵律感的声音来记录事件。此类人才在那个时代尤为珍贵，而他们所创造出的作品往往蕴含着深厚的情感与智慧，是研究当时社会风貌的一个重要窗口。</w:t>
      </w:r>
      <w:r>
        <w:rPr>
          <w:sz w:val="32"/>
          <w:szCs w:val="32"/>
        </w:rPr>
        <w:t>&lt;/p&gt;&lt;p&gt;</w:t>
      </w:r>
      <w:r>
        <w:rPr>
          <w:sz w:val="32"/>
          <w:szCs w:val="32"/>
        </w:rPr>
        <w:t xml:space="preserve">最后，由于那段时间发生的事情实在是很多，所以我们不能忽视那些小细节，它们构成了整个故事背后的色彩。比如说，在一次偶然机会下，一位翰林院士曾向慈禧展示他新创造的一种新的字母系统，该系统旨在使汉字更易于 </w:t>
      </w:r>
      <w:r>
        <w:rPr>
          <w:sz w:val="32"/>
          <w:szCs w:val="32"/>
        </w:rPr>
        <w:t xml:space="preserve">foreigners </w:t>
      </w:r>
      <w:r>
        <w:rPr>
          <w:sz w:val="32"/>
          <w:szCs w:val="32"/>
        </w:rPr>
        <w:t>学习。而这一切都反映出那时候人们对于如何将中国传统文化与西方科学技术结合起来展开思考，以及如何让这两者共生共荣的问题是一个全新的课题待解决的问题。</w:t>
      </w:r>
      <w:r>
        <w:rPr>
          <w:sz w:val="32"/>
          <w:szCs w:val="32"/>
        </w:rPr>
        <w:t>&lt;/p&gt;&lt;p&gt;&lt;img src="/static-img/J1cWYQ5mJCUDcMNEi2NsUMI8rldBTMvhCsJvfjQoktCDLP9lL1RTUVk_g6Oa1WuSU1iJUEbTkI-wrwdKw8YlzhB52gdRt4vhXHZexyGZWWxhiiOo682eSaSh8fTcVojXb5DcKLAZbcz-q9Uf6cUvDATlTJkQqV5U4DrR03XtHXhlJekJkHCvSCJJsVWFYELGqtGAon3bmxQ5p4iosE4yqg.png"&gt;&lt;/p&gt;&lt;p&gt;</w:t>
      </w:r>
      <w:r>
        <w:rPr>
          <w:sz w:val="32"/>
          <w:szCs w:val="32"/>
        </w:rPr>
        <w:t>总之，虽然现在我们无法完全了解 慈 禧 秘 密 生 活 国 语 的 全部 内 容，但从已有的资料可以看出，当时彼女對於國語與傳統藝術有著極高興趣，這種興趣體現在多個層面上，並對當時社會發展產生不可忽視影響。</w:t>
      </w:r>
      <w:r>
        <w:rPr>
          <w:sz w:val="32"/>
          <w:szCs w:val="32"/>
        </w:rPr>
        <w:t>&lt;/p&gt;&lt;p&gt;&lt;a href = "/doc/542839-</w:t>
      </w:r>
      <w:r>
        <w:rPr>
          <w:sz w:val="32"/>
          <w:szCs w:val="32"/>
        </w:rPr>
        <w:t>慈禧的隐秘世界探索太后日常生活中的国语文化踪迹</w:t>
      </w:r>
      <w:r>
        <w:rPr>
          <w:sz w:val="32"/>
          <w:szCs w:val="32"/>
        </w:rPr>
        <w:t>.doc" rel="alternate" download="542839-</w:t>
      </w:r>
      <w:r>
        <w:rPr>
          <w:sz w:val="32"/>
          <w:szCs w:val="32"/>
        </w:rPr>
        <w:t>慈禧的隐秘世界探索太后日常生活中的国语文化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