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的挑战探索腿在张大点就能吃扇贝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个视频都蕴含着不同的故事和意义。今天，我们要探讨的是一段看似简单的视频内容——“腿在张大点就能吃扇贝视频”。这短短几个字，就像是一个小小的钥匙，打开了一个关于生活方式、饮食文化以及社会变迁的大门。</w:t>
      </w:r>
      <w:r>
        <w:rPr>
          <w:sz w:val="32"/>
          <w:szCs w:val="32"/>
        </w:rPr>
        <w:t>&lt;/p&gt;&lt;p&gt;&lt;img src="/static-img/AMi-xKE0CU2ZaIu65KNQFmeek6fZN0y8Q6rWtXO-x71dos_FAzArRctngNgkyMFa.jpg"&gt;&lt;/p&gt;&lt;p&gt;</w:t>
      </w:r>
      <w:r>
        <w:rPr>
          <w:sz w:val="32"/>
          <w:szCs w:val="32"/>
        </w:rPr>
        <w:t>一、解读视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分析一下这句话背后的文化意味。在中文里，“张大”通常指的是开阔或者扩展，而“腿”则是身体的一部分。将它们组合起来，就是一种比喻性的表达，即通过某种方式使得原本无法接受或处理的事物变得能够容纳。这与中国传统的节制用餐观念形成鲜明对比，因为扇贝作为一种高档海鲜，在传统上被认为是非常奢侈且难以入口的。</w:t>
      </w:r>
      <w:r>
        <w:rPr>
          <w:sz w:val="32"/>
          <w:szCs w:val="32"/>
        </w:rPr>
        <w:t>&lt;/p&gt;&lt;p&gt;&lt;img src="/static-img/YIAS7SOOcHBN1dXuth0yXmeek6fZN0y8Q6rWtXO-x73DJCFZYtFusiawjOxBRDNEHI8IvJr5w7FKM5PTJLjh5HFC40UKz4vEYOPQ3n5ktT-lyh_nQjOQZXKMJQVWcU7j1xXnIkXt93x52dJGvp9vWyFsr9t1kfmKI1FwPN-61BM38gu4YdWS1JM2j4laOQd37a8ZIB5MAT-Pah3QNywjeg.jpg"&gt;&lt;/p&gt;&lt;p&gt;</w:t>
      </w:r>
      <w:r>
        <w:rPr>
          <w:sz w:val="32"/>
          <w:szCs w:val="32"/>
        </w:rPr>
        <w:t>二、探索现代生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消费水平提升，人们对于美食的追求越来越多元化。而这种变化，也反映在了我们的饮食习惯中。现在，不仅普通人开始尝试更为丰富多样的海鲜，更有不少网红们通过各种创意活动吸引眼球，比如大口吃海鲜这样的挑战，这些活动往往会伴随着大量流量和热议。</w:t>
      </w:r>
      <w:r>
        <w:rPr>
          <w:sz w:val="32"/>
          <w:szCs w:val="32"/>
        </w:rPr>
        <w:t>&lt;/p&gt;&lt;p&gt;&lt;img src="/static-img/nf9oCCM6wlUtRmLq4tGeNGeek6fZN0y8Q6rWtXO-x73DJCFZYtFusiawjOxBRDNEHI8IvJr5w7FKM5PTJLjh5HFC40UKz4vEYOPQ3n5ktT-lyh_nQjOQZXKMJQVWcU7j1xXnIkXt93x52dJGvp9vWyFsr9t1kfmKI1FwPN-61BM38gu4YdWS1JM2j4laOQd37a8ZIB5MAT-Pah3QNywjeg.jpg"&gt;&lt;/p&gt;&lt;p&gt;</w:t>
      </w:r>
      <w:r>
        <w:rPr>
          <w:sz w:val="32"/>
          <w:szCs w:val="32"/>
        </w:rPr>
        <w:t>三、技术与工具：让一切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给我们无数工具，让原本不可能的事情变得轻而易举。例如，一些特殊设计的手臂支架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设备，可以帮助那些因为身体限制而不能享受美食的人们也能体验到“张大腿”的乐趣。这也是为什么说技术可以打破很多传统上的界限，它赋予人们新的能力，使得所有人的生活都更加便捷。</w:t>
      </w:r>
      <w:r>
        <w:rPr>
          <w:sz w:val="32"/>
          <w:szCs w:val="32"/>
        </w:rPr>
        <w:t>&lt;/p&gt;&lt;p&gt;&lt;img src="/static-img/ikcMD1kPKNLKFjTKC_pVIWeek6fZN0y8Q6rWtXO-x73DJCFZYtFusiawjOxBRDNEHI8IvJr5w7FKM5PTJLjh5HFC40UKz4vEYOPQ3n5ktT-lyh_nQjOQZXKMJQVWcU7j1xXnIkXt93x52dJGvp9vWyFsr9t1kfmKI1FwPN-61BM38gu4YdWS1JM2j4laOQd37a8ZIB5MAT-Pah3QNywjeg.jpg"&gt;&lt;/p&gt;&lt;p&gt;</w:t>
      </w:r>
      <w:r>
        <w:rPr>
          <w:sz w:val="32"/>
          <w:szCs w:val="32"/>
        </w:rPr>
        <w:t>四、健康问题：过度消费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科技让我们能够做到更多事情，但这并不代表我们应该盲目地去追求极端。我国人民素有的节俭精神正是在提醒我们，无论是从环境保护还是个人健康角度考虑，都需要有一定的自控力和理性消费观念。在追求新奇体验时，我们必须记住自己的身体限制，并努力保持平衡，避免因过度消费导致的问题，如肥胖症等慢性病。</w:t>
      </w:r>
      <w:r>
        <w:rPr>
          <w:sz w:val="32"/>
          <w:szCs w:val="32"/>
        </w:rPr>
        <w:t>&lt;/p&gt;&lt;p&gt;&lt;img src="/static-img/NnmAPbKxn2UHnPP4vmrsmGeek6fZN0y8Q6rWtXO-x73DJCFZYtFusiawjOxBRDNEHI8IvJr5w7FKM5PTJLjh5HFC40UKz4vEYOPQ3n5ktT-lyh_nQjOQZXKMJQVWcU7j1xXnIkXt93x52dJGvp9vWyFsr9t1kfmKI1FwPN-61BM38gu4YdWS1JM2j4laOQd37a8ZIB5MAT-Pah3QNywjeg.jpg"&gt;&lt;/p&gt;&lt;p&gt;</w:t>
      </w:r>
      <w:r>
        <w:rPr>
          <w:sz w:val="32"/>
          <w:szCs w:val="32"/>
        </w:rPr>
        <w:t>五、小结：如何正确理解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在张大点就能吃扇贝视频”的出现，是当代社会快速发展的一个缩影，同时也是对传统价值观的一种挑战。这场挑战既包含了科技进步带来的便利，也涉及到了个人的健康意识，以及整个社会对于美好生活态度的重新审视。在面对这样的事物时，我们应当积极地学习并适应，而不是盲目跟风；同时也不忘初心，为自己设定合理目标，以确保我们的快乐之旅既安全又持久。</w:t>
      </w:r>
      <w:r>
        <w:rPr>
          <w:sz w:val="32"/>
          <w:szCs w:val="32"/>
        </w:rPr>
        <w:t>&lt;/p&gt;&lt;p&gt;&lt;a href = "/doc/542711-</w:t>
      </w:r>
      <w:r>
        <w:rPr>
          <w:sz w:val="32"/>
          <w:szCs w:val="32"/>
        </w:rPr>
        <w:t>海鲜大餐的挑战探索腿在张大点就能吃扇贝视频背后的故事</w:t>
      </w:r>
      <w:r>
        <w:rPr>
          <w:sz w:val="32"/>
          <w:szCs w:val="32"/>
        </w:rPr>
        <w:t>.doc" rel="alternate" download="542711-</w:t>
      </w:r>
      <w:r>
        <w:rPr>
          <w:sz w:val="32"/>
          <w:szCs w:val="32"/>
        </w:rPr>
        <w:t>海鲜大餐的挑战探索腿在张大点就能吃扇贝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