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无偿音乐批评和支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的边缘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lt;/p&gt;&lt;p&gt;&lt;img src="/static-img/qnEhvwRA_tvKyHrkd5F9PnUXw3HszoE5SSspojGODntfIBN56T9WDPhR17kU4zaH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竞争和金钱的音乐产业中，有一位年轻女性，她用自己的笔触勾勒出了一幅独特的风景。她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小女孩，但她却是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积极分子。在这个世界上，人们常常被所谓的“成功”所定义，而这位小女孩，却选择了另一种道路——无偿地批评与支持。</w:t>
      </w:r>
      <w:r>
        <w:rPr>
          <w:sz w:val="32"/>
          <w:szCs w:val="32"/>
        </w:rPr>
        <w:t>&lt;/p&gt;&lt;p&gt;&lt;img src="/static-img/V7ElhCEyvefBnOc3m4br7nUXw3HszoE5SSspojGODntYdTsZdAi8745HraWIYIIkRlTds2iE1kBOz_xYUJ_FbYOuNt6bC9bcAh8d_mrQdOXuKxLIguMDY84JmyAdfC59L_oQ22TiIGWxGvvFUA4J3IbiZ4kbCCifuNv7SUsa9mzUMVePW3bMuRsXBkMwUffflAUYJScuVkavlVmgr9G3yQ.jpeg"&gt;&lt;/p&gt;&lt;p&gt;</w:t>
      </w:r>
      <w:r>
        <w:rPr>
          <w:sz w:val="32"/>
          <w:szCs w:val="32"/>
        </w:rPr>
        <w:t>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不为人知，但她的声音却在网络上回荡。每当夜幕降临，她就会拿起麦克风，开始创作歌曲。她的话题广泛，从社会问题到个人感受，再到日常琐事，她都敢于直面，用自己的方式去表达。她的音域宽广，节奏感强，每个词都像是在跳动着生命力。</w:t>
      </w:r>
      <w:r>
        <w:rPr>
          <w:sz w:val="32"/>
          <w:szCs w:val="32"/>
        </w:rPr>
        <w:t>&lt;/p&gt;&lt;p&gt;&lt;img src="/static-img/JtT832ASAsKCyS3ew-bAxHUXw3HszoE5SSspojGODntYdTsZdAi8745HraWIYIIkRlTds2iE1kBOz_xYUJ_FbYOuNt6bC9bcAh8d_mrQdOXuKxLIguMDY84JmyAdfC59L_oQ22TiIGWxGvvFUA4J3IbiZ4kbCCifuNv7SUsa9mzUMVePW3bMuRsXBkMwUffflAUYJScuVkavlVmgr9G3yQ.jpeg"&gt;&lt;/p&gt;&lt;p&gt;</w:t>
      </w:r>
      <w:r>
        <w:rPr>
          <w:sz w:val="32"/>
          <w:szCs w:val="32"/>
        </w:rPr>
        <w:t>她的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孤单的人生。尽管她没有大牌公司背后的大把银子，但她却拥有一个庞大的支持者群体。这群人不仅仅是简单的粉丝，他们更像是同行、朋友和家人。在这里，没有金钱能够买到的东西，就是最宝贵的一切——真诚和支持。</w:t>
      </w:r>
      <w:r>
        <w:rPr>
          <w:sz w:val="32"/>
          <w:szCs w:val="32"/>
        </w:rPr>
        <w:t>&lt;/p&gt;&lt;p&gt;&lt;img src="/static-img/VrraUKTRUi4YRuDdpuGHunUXw3HszoE5SSspojGODntYdTsZdAi8745HraWIYIIkRlTds2iE1kBOz_xYUJ_FbYOuNt6bC9bcAh8d_mrQdOXuKxLIguMDY84JmyAdfC59L_oQ22TiIGWxGvvFUA4J3IbiZ4kbCCifuNv7SUsa9mzUMVePW3bMuRsXBkMwUffflAUYJScuVkavlVmgr9G3yQ.jpg"&gt;&lt;/p&gt;&lt;p&gt;</w:t>
      </w:r>
      <w:r>
        <w:rPr>
          <w:sz w:val="32"/>
          <w:szCs w:val="32"/>
        </w:rPr>
        <w:t>她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来说，最重要的是传递信息，不是为了财富或名声。而这个理念正通过互联网得到了传播。随着社交媒体平台不断扩展，它们成为了艺术家之间交流思想、分享作品的地方。这样的环境让艺术家可以更加自由地表达自己，无需担心商业化压力。</w:t>
      </w:r>
      <w:r>
        <w:rPr>
          <w:sz w:val="32"/>
          <w:szCs w:val="32"/>
        </w:rPr>
        <w:t>&lt;/p&gt;&lt;p&gt;&lt;img src="/static-img/l0PFIUnNvmEm5zsM4vGrxnUXw3HszoE5SSspojGODntYdTsZdAi8745HraWIYIIkRlTds2iE1kBOz_xYUJ_FbYOuNt6bC9bcAh8d_mrQdOXuKxLIguMDY84JmyAdfC59L_oQ22TiIGWxGvvFUA4J3IbiZ4kbCCifuNv7SUsa9mzUMVePW3bMuRsXBkMwUffflAUYJScuVkavlVmgr9G3yQ.jpe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做的时候，也有其挑战。一方面，是来自外界对他们身份认同和专业性质的问题；另一方面，是如何在经济困难的情况下维持创作热情，以及如何将这种热情转化为实际可持续的事业。此外，还有关于版权、版税以及其他法律问题需要考虑。但这些也许正是激发他们创新思维，并寻找新的合作模式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代表了一个新时代下的音乐文化。她证明了，即使没有资源依赖，也能产生影响力的作品。而且，她还向所有想要追求梦想的人展示了可能性：即使你处于边缘，你仍然可以成为改变世界的声音，只要你愿意付出努力，同时享受过程中的乐趣。在未来的某一天，或许会有更多类似故事出现，那时候，我们将看到更多不同的声音，为这个世界带来多元化的色彩和旋律。</w:t>
      </w:r>
      <w:r>
        <w:rPr>
          <w:sz w:val="32"/>
          <w:szCs w:val="32"/>
        </w:rPr>
        <w:t>&lt;/p&gt;&lt;p&gt;&lt;a href = "/doc/54270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偿音乐批评和支持社区</w:t>
      </w:r>
      <w:r>
        <w:rPr>
          <w:sz w:val="32"/>
          <w:szCs w:val="32"/>
        </w:rPr>
        <w:t>.doc" rel="alternate" download="54270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无偿音乐批评和支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