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太过于爱你所以你才不珍惜深陷爱河的迷雾我们为何总是被过度热情所误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爱，叫做过度。这种爱不是因为你不够好，而是因为你太好了。它像是一盏明亮的灯塔，引领着我们走向幸福，却也可能让人误入歧途。</w:t>
      </w:r>
      <w:r>
        <w:rPr>
          <w:sz w:val="32"/>
          <w:szCs w:val="32"/>
        </w:rPr>
        <w:t>&lt;/p&gt;&lt;p&gt;&lt;img src="/static-img/y5JDaTBvJ45AZUVe5LNITp0WuDjT7o5SOSToS2JDYbDw3qtB9eXIPQOirJNkfe2R.jpg"&gt;&lt;/p&gt;&lt;p&gt;</w:t>
      </w:r>
      <w:r>
        <w:rPr>
          <w:sz w:val="32"/>
          <w:szCs w:val="32"/>
        </w:rPr>
        <w:t>我曾经深陷这样的爱河中，那个时候，我以为我的热情和付出能触动每一个人的心弦。我总是第一时间想到他们，无论何时何地，只要他们需要我，我都会如同闪电一般出现。但随着时间的推移，我开始意识到，这种“太过”可能并不是对方所愿意看到的。</w:t>
      </w:r>
      <w:r>
        <w:rPr>
          <w:sz w:val="32"/>
          <w:szCs w:val="32"/>
        </w:rPr>
        <w:t>&lt;/p&gt;&lt;p&gt;</w:t>
      </w:r>
      <w:r>
        <w:rPr>
          <w:sz w:val="32"/>
          <w:szCs w:val="32"/>
        </w:rPr>
        <w:t>有一次，在一个安静的夜晚，我对那个曾经被我深深爱的人说：“是我太过于爱你，所以你才不珍惜。”那个人听后没有说话，他们只是轻轻地拥抱了我，一种复杂的情感涌上我的心头。</w:t>
      </w:r>
      <w:r>
        <w:rPr>
          <w:sz w:val="32"/>
          <w:szCs w:val="32"/>
        </w:rPr>
        <w:t>&lt;/p&gt;&lt;p&gt;&lt;img src="/static-img/Aew3j32oMeS8fjKZ5eDnTZ0WuDjT7o5SOSToS2JDYbCqX-Tp819Vigx9tN9ELc5t_r1nXV46Fb6XqQ2PlLH8G0DHyxyGGjSjZ6VBMcdyumJIAzc5mMh0ngVb2_zO7Y9_7FoYUGyG7_hhr8frJD_4tQ3AKCINprBMIr01QznVRgA.jpg"&gt;&lt;/p&gt;&lt;p&gt;</w:t>
      </w:r>
      <w:r>
        <w:rPr>
          <w:sz w:val="32"/>
          <w:szCs w:val="32"/>
        </w:rPr>
        <w:t>那些日子里，我发现自己变得有些孤单。我尝试改变，不再那么频繁地联系，但这份习惯很难改变。当我终于学会了给自己一些空间，也许是在某个无声的告别中，那个人回应了我的关怀。在他的眼里，对他而言，我们之间的故事已经画上了句号，而对我来说，这是一个新的开始。</w:t>
      </w:r>
      <w:r>
        <w:rPr>
          <w:sz w:val="32"/>
          <w:szCs w:val="32"/>
        </w:rPr>
        <w:t>&lt;/p&gt;&lt;p&gt;</w:t>
      </w:r>
      <w:r>
        <w:rPr>
          <w:sz w:val="32"/>
          <w:szCs w:val="32"/>
        </w:rPr>
        <w:t>看来，“是我太过于爱你所以你才不珍惜”，这句话背后隐藏着许多关于自尊、需求、以及两颗心如何跳动在不同的节奏上的问题。这篇文章，就是为了探讨这些问题，让那些沉浸在“过度”的爱中的我们，看清镜头背后的真相，以及如何找到真正意义上的珍惜与被珍惜。</w:t>
      </w:r>
      <w:r>
        <w:rPr>
          <w:sz w:val="32"/>
          <w:szCs w:val="32"/>
        </w:rPr>
        <w:t>&lt;/p&gt;&lt;p&gt;&lt;img src="/static-img/r2JMNg3PNL-4afxLhdWK_50WuDjT7o5SOSToS2JDYbCqX-Tp819Vigx9tN9ELc5t_r1nXV46Fb6XqQ2PlLH8G0DHyxyGGjSjZ6VBMcdyumJIAzc5mMh0ngVb2_zO7Y9_7FoYUGyG7_hhr8frJD_4tQ3AKCINprBMIr01QznVRgA.png"&gt;&lt;/p&gt;&lt;p&gt;&lt;a href = "/doc/542624-</w:t>
      </w:r>
      <w:r>
        <w:rPr>
          <w:sz w:val="32"/>
          <w:szCs w:val="32"/>
        </w:rPr>
        <w:t>我太过于爱你所以你才不珍惜深陷爱河的迷雾我们为何总是被过度热情所误解</w:t>
      </w:r>
      <w:r>
        <w:rPr>
          <w:sz w:val="32"/>
          <w:szCs w:val="32"/>
        </w:rPr>
        <w:t>.doc" rel="alternate" download="542624-</w:t>
      </w:r>
      <w:r>
        <w:rPr>
          <w:sz w:val="32"/>
          <w:szCs w:val="32"/>
        </w:rPr>
        <w:t>我太过于爱你所以你才不珍惜深陷爱河的迷雾我们为何总是被过度热情所误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