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奢华与音韵的交响奢读探索奢字背后的美妙音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奢读：探索“奢”字背后的美妙音韵</w:t>
      </w:r>
      <w:r>
        <w:rPr>
          <w:sz w:val="32"/>
          <w:szCs w:val="32"/>
        </w:rPr>
        <w:t>&lt;/p&gt;&lt;p&gt;&lt;img src="/static-img/syIgju5hYvA05xb8ztseNyib_GjR5Wh-Rr-Do5EWD5j-mVB_cSlwy1VT0Zc5ul56.png"&gt;&lt;/p&gt;&lt;p&gt;</w:t>
      </w:r>
      <w:r>
        <w:rPr>
          <w:sz w:val="32"/>
          <w:szCs w:val="32"/>
        </w:rPr>
        <w:t>在中文里，“奢”这个字不仅代表着一种高档次的生活方式，也蕴含着独特的音韵美感。今天，我们就来一起探索“奢”字如何在我们的语言中发挥作用，以及它是怎样通过不同的语境和文化表达丰富多彩的意义。</w:t>
      </w:r>
      <w:r>
        <w:rPr>
          <w:sz w:val="32"/>
          <w:szCs w:val="32"/>
        </w:rPr>
        <w:t>&lt;/p&gt;&lt;p&gt;</w:t>
      </w:r>
      <w:r>
        <w:rPr>
          <w:sz w:val="32"/>
          <w:szCs w:val="32"/>
        </w:rPr>
        <w:t>首先，让我们从“奢”的发音开始。按照现代汉语拼音，</w:t>
      </w:r>
      <w:r>
        <w:rPr>
          <w:sz w:val="32"/>
          <w:szCs w:val="32"/>
        </w:rPr>
        <w:t>&amp;#34;</w:t>
      </w:r>
      <w:r>
        <w:rPr>
          <w:sz w:val="32"/>
          <w:szCs w:val="32"/>
        </w:rPr>
        <w:t>奢</w:t>
      </w:r>
      <w:r>
        <w:rPr>
          <w:sz w:val="32"/>
          <w:szCs w:val="32"/>
        </w:rPr>
        <w:t xml:space="preserve">&amp;#34; </w:t>
      </w:r>
      <w:r>
        <w:rPr>
          <w:sz w:val="32"/>
          <w:szCs w:val="32"/>
        </w:rPr>
        <w:t xml:space="preserve">字被读作 </w:t>
      </w:r>
      <w:r>
        <w:rPr>
          <w:sz w:val="32"/>
          <w:szCs w:val="32"/>
        </w:rPr>
        <w:t xml:space="preserve">&amp;#34;xu&amp;#34;. </w:t>
      </w:r>
      <w:r>
        <w:rPr>
          <w:sz w:val="32"/>
          <w:szCs w:val="32"/>
        </w:rPr>
        <w:t xml:space="preserve">这个简单的两笔画，却能唤起我们对高雅与优雅的联想。在日常对话中，当人们提到某些品牌或产品时，比如说 </w:t>
      </w:r>
      <w:r>
        <w:rPr>
          <w:sz w:val="32"/>
          <w:szCs w:val="32"/>
        </w:rPr>
        <w:t>&amp;#34;</w:t>
      </w:r>
      <w:r>
        <w:rPr>
          <w:sz w:val="32"/>
          <w:szCs w:val="32"/>
        </w:rPr>
        <w:t>香奈儿（</w:t>
      </w:r>
      <w:r>
        <w:rPr>
          <w:sz w:val="32"/>
          <w:szCs w:val="32"/>
        </w:rPr>
        <w:t>Chanel</w:t>
      </w:r>
      <w:r>
        <w:rPr>
          <w:sz w:val="32"/>
          <w:szCs w:val="32"/>
        </w:rPr>
        <w:t>）</w:t>
      </w:r>
      <w:r>
        <w:rPr>
          <w:sz w:val="32"/>
          <w:szCs w:val="32"/>
        </w:rPr>
        <w:t xml:space="preserve">&amp;#34; </w:t>
      </w:r>
      <w:r>
        <w:rPr>
          <w:sz w:val="32"/>
          <w:szCs w:val="32"/>
        </w:rPr>
        <w:t xml:space="preserve">或者 </w:t>
      </w:r>
      <w:r>
        <w:rPr>
          <w:sz w:val="32"/>
          <w:szCs w:val="32"/>
        </w:rPr>
        <w:t>&amp;#34;</w:t>
      </w:r>
      <w:r>
        <w:rPr>
          <w:sz w:val="32"/>
          <w:szCs w:val="32"/>
        </w:rPr>
        <w:t>路易威登（</w:t>
      </w:r>
      <w:r>
        <w:rPr>
          <w:sz w:val="32"/>
          <w:szCs w:val="32"/>
        </w:rPr>
        <w:t>Louis Vuitton</w:t>
      </w:r>
      <w:r>
        <w:rPr>
          <w:sz w:val="32"/>
          <w:szCs w:val="32"/>
        </w:rPr>
        <w:t>）</w:t>
      </w:r>
      <w:r>
        <w:rPr>
          <w:sz w:val="32"/>
          <w:szCs w:val="32"/>
        </w:rPr>
        <w:t>&amp;#34;</w:t>
      </w:r>
      <w:r>
        <w:rPr>
          <w:sz w:val="32"/>
          <w:szCs w:val="32"/>
        </w:rPr>
        <w:t>，这些名字中的每一个词都带有浓厚的欧洲风情，而它们在中国市场上的成功也证明了人们对于这种高级品质追求的一致性。</w:t>
      </w:r>
      <w:r>
        <w:rPr>
          <w:sz w:val="32"/>
          <w:szCs w:val="32"/>
        </w:rPr>
        <w:t>&lt;/p&gt;&lt;p&gt;&lt;img src="/static-img/q-jGwqBTpL6PF8mZ2BexCSib_GjR5Wh-Rr-Do5EWD5gMVKK6DmgMZoJcBUonBAz2gQy5raz9NZFRC8vr4DX8VFxCy-YZUNlCi7Hx5E_9tLA720bHEh8_GtspJvE0HDP-D4B19Zlz-ANFAue4tdv8PETX6Jo-A194ZXJTsr3RCzpNsafPyf26vjdM0Qp8p9mJ.png"&gt;&lt;/p&gt;&lt;p&gt;</w:t>
      </w:r>
      <w:r>
        <w:rPr>
          <w:sz w:val="32"/>
          <w:szCs w:val="32"/>
        </w:rPr>
        <w:t>除了品牌名称之外，“奢”这个概念还体现在我们的饮食选择上。比如说，在一些高端餐厅，一顿精心准备的大餐往往会被描述为 “一场盛宴”，而这场盛宴背后，是一系列精心挑选、烹饪技艺无可匹敌的小吃和大菜。而当我们品尝这些佳肴时，不仅是味觉享受，更是一种审美体验，这正是“奢”的另一种阅读——一种生活方式。</w:t>
      </w:r>
      <w:r>
        <w:rPr>
          <w:sz w:val="32"/>
          <w:szCs w:val="32"/>
        </w:rPr>
        <w:t>&lt;/p&gt;&lt;p&gt;</w:t>
      </w:r>
      <w:r>
        <w:rPr>
          <w:sz w:val="32"/>
          <w:szCs w:val="32"/>
        </w:rPr>
        <w:t>此外，在建筑领域，“豪华住宅区”、“五星级酒店”等这样的术语，都离不开“奢”的概念。当设计师们谈论他们作品中的空间布局、材料选择以及光线效果时，他们所追求的是那种让人感到舒适又尊贵的地方，这些地方就是通过其设计体现了最终实现了一种超越平凡世界的大度和宽敞感，从而给予人深刻印象。</w:t>
      </w:r>
      <w:r>
        <w:rPr>
          <w:sz w:val="32"/>
          <w:szCs w:val="32"/>
        </w:rPr>
        <w:t>&lt;/p&gt;&lt;p&gt;&lt;img src="/static-img/cx6UKqpgXfia0KWaHRpDhSib_GjR5Wh-Rr-Do5EWD5gMVKK6DmgMZoJcBUonBAz2gQy5raz9NZFRC8vr4DX8VFxCy-YZUNlCi7Hx5E_9tLA720bHEh8_GtspJvE0HDP-D4B19Zlz-ANFAue4tdv8PETX6Jo-A194ZXJTsr3RCzpNsafPyf26vjdM0Qp8p9mJ.jpg"&gt;&lt;/p&gt;&lt;p&gt;</w:t>
      </w:r>
      <w:r>
        <w:rPr>
          <w:sz w:val="32"/>
          <w:szCs w:val="32"/>
        </w:rPr>
        <w:t>最后，我们不能忽略科技领域中关于智能家居系统的发展。随着技术进步，许多家庭都安装了智能控制系统，以便更好地管理照明、温度、安全等方面。这一切都是为了创造出一个更加舒适、高效且安全的生活环境，而这些技术本身就是基于人类不断追求更好的生活质量，即所谓的人生态度上的提升，也可以看作是在实践“奢”的另一层意思——即使是在日常生活中，也要追求最优质，最符合自己需求的事情。</w:t>
      </w:r>
      <w:r>
        <w:rPr>
          <w:sz w:val="32"/>
          <w:szCs w:val="32"/>
        </w:rPr>
        <w:t>&lt;/p&gt;&lt;p&gt;</w:t>
      </w:r>
      <w:r>
        <w:rPr>
          <w:sz w:val="32"/>
          <w:szCs w:val="32"/>
        </w:rPr>
        <w:t>总结来说，“奶怎么读？”并不只是一个简单的问题，它是一个引领我们走进不同文化与审美角色的钥匙。在不同的语境下，无论是作为名词还是动词，它都能展现出不同侧面的故事，每一次使用都是对传统及现代社会之间交响性的赞歌。</w:t>
      </w:r>
      <w:r>
        <w:rPr>
          <w:sz w:val="32"/>
          <w:szCs w:val="32"/>
        </w:rPr>
        <w:t>&lt;/p&gt;&lt;p&gt;&lt;img src="/static-img/3YB3ZWvj2kvDvPPyWqcqgCib_GjR5Wh-Rr-Do5EWD5gMVKK6DmgMZoJcBUonBAz2gQy5raz9NZFRC8vr4DX8VFxCy-YZUNlCi7Hx5E_9tLA720bHEh8_GtspJvE0HDP-D4B19Zlz-ANFAue4tdv8PETX6Jo-A194ZXJTsr3RCzpNsafPyf26vjdM0Qp8p9mJ.jpg"&gt;&lt;/p&gt;&lt;p&gt;&lt;a href = "/doc/542612-</w:t>
      </w:r>
      <w:r>
        <w:rPr>
          <w:sz w:val="32"/>
          <w:szCs w:val="32"/>
        </w:rPr>
        <w:t>奢华与音韵的交响奢读探索奢字背后的美妙音韵</w:t>
      </w:r>
      <w:r>
        <w:rPr>
          <w:sz w:val="32"/>
          <w:szCs w:val="32"/>
        </w:rPr>
        <w:t>.doc" rel="alternate" download="542612-</w:t>
      </w:r>
      <w:r>
        <w:rPr>
          <w:sz w:val="32"/>
          <w:szCs w:val="32"/>
        </w:rPr>
        <w:t>奢华与音韵的交响奢读探索奢字背后的美妙音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