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我是如何让每晚都变成狂欢每天都充满活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之快，让人几乎没有时间去感受生活的乐趣。每个人都在忙碌着自己的事业和生活，却忘记了如何享受每一个现在。所以，我决定改变这一切，开始了我“夜夜欢天天干”的旅程。</w:t>
      </w:r>
      <w:r>
        <w:rPr>
          <w:sz w:val="32"/>
          <w:szCs w:val="32"/>
        </w:rPr>
        <w:t>&lt;/p&gt;&lt;p&gt;&lt;img src="/static-img/S1Fm5adxK-uQEDVEWsOZbSu4Hgvwfb0RHuYp8y3WXFP1KY1YqTYKpgXfP1_ofCGP.jpg"&gt;&lt;/p&gt;&lt;p&gt;</w:t>
      </w:r>
      <w:r>
        <w:rPr>
          <w:sz w:val="32"/>
          <w:szCs w:val="32"/>
        </w:rPr>
        <w:t>首先，我从工作上做起。我不再拖延任务，每天早晨六点就起来打卡，然后努力完成我的工作。我发现，当你对自己的职业有热情时，你会更加投入，也会更高效地完成任务。这不仅让我的工作变得轻松多了，还让我有更多的时间去追求其他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关注身体健康。我意识到只有保持良好的体能，我才能充分参与到各项活动中来，所以我开始坚持锻炼，每天至少跑步一小时或者去健身房锻炼。在运动之后，我感觉自己更加活力四射，精神焕发，这种感觉简直是无价的。</w:t>
      </w:r>
      <w:r>
        <w:rPr>
          <w:sz w:val="32"/>
          <w:szCs w:val="32"/>
        </w:rPr>
        <w:t>&lt;/p&gt;&lt;p&gt;&lt;img src="/static-img/6pgWgXXvtHKk0BMSpXT6tyu4Hgvwfb0RHuYp8y3WXFPUbJ2stq31WpLuj4uBKZh-K-XHqvxkcMZs5OBkK2R6vXMB50ecA4tzSQQW3AqJAvPOzLPH7uYzb9_gB1kWNx9e3iLWwEGnQ_BipvjOZx4t_EOokiG5_yjOXT_vkH6qPrpQydta2jlFSoIMqdoBW3tseT4ZwHCNJNiXGgL2cWEbEWLf8WGLYN0fOTSTY5_fmnY.jpg"&gt;&lt;/p&gt;&lt;p&gt;</w:t>
      </w:r>
      <w:r>
        <w:rPr>
          <w:sz w:val="32"/>
          <w:szCs w:val="32"/>
        </w:rPr>
        <w:t>而且，由于我对健康饮食也有所了解，所以我也调整了我的饮食习惯。尽量减少加工食品和糖分高的零食，多吃新鲜蔬菜水果，以及全谷物。这样的饮食方式虽然需要一些额外的心理调整，但长远来看，对身体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重新找到了社交圈子。在过去，因为太过忙碌，现在却感到孤独和空虚。但这次不同，我主动加入社区组织参加各种活动，从文艺沙龙到户外徒步，再到志愿者服务等等。这不仅让我结识了许多志同道合的人，也让我发现了原来世界这么大，有那么多美好的东西等着我们去探索。</w:t>
      </w:r>
      <w:r>
        <w:rPr>
          <w:sz w:val="32"/>
          <w:szCs w:val="32"/>
        </w:rPr>
        <w:t>&lt;/p&gt;&lt;p&gt;&lt;img src="/static-img/4IpTKY-XdL0JDPdJosNuTSu4Hgvwfb0RHuYp8y3WXFPUbJ2stq31WpLuj4uBKZh-K-XHqvxkcMZs5OBkK2R6vXMB50ecA4tzSQQW3AqJAvPOzLPH7uYzb9_gB1kWNx9e3iLWwEGnQ_BipvjOZx4t_EOokiG5_yjOXT_vkH6qPrpQydta2jlFSoIMqdoBW3tseT4ZwHCNJNiXGgL2cWEbEWLf8WGLYN0fOTSTY5_fmnY.jpg"&gt;&lt;/p&gt;&lt;p&gt;</w:t>
      </w:r>
      <w:r>
        <w:rPr>
          <w:sz w:val="32"/>
          <w:szCs w:val="32"/>
        </w:rPr>
        <w:t>总之，“夜夜欢天天干”并不是简单的一个口号，而是一个关于如何把握当下的生活哲学。当你把握住当前的一刻，无论是工作、健身还是社交，都能找到属于自己的那份快乐与满足感。而这样的人生，就像是一场不断更新、不断丰富的冒险，不断地向前走，不断地追寻那些真正能够带给自己幸福感的事情。</w:t>
      </w:r>
      <w:r>
        <w:rPr>
          <w:sz w:val="32"/>
          <w:szCs w:val="32"/>
        </w:rPr>
        <w:t>&lt;/p&gt;&lt;p&gt;&lt;a href = "/doc/542538-</w:t>
      </w:r>
      <w:r>
        <w:rPr>
          <w:sz w:val="32"/>
          <w:szCs w:val="32"/>
        </w:rPr>
        <w:t>夜夜欢天天干我是如何让每晚都变成狂欢每天都充满活力的</w:t>
      </w:r>
      <w:r>
        <w:rPr>
          <w:sz w:val="32"/>
          <w:szCs w:val="32"/>
        </w:rPr>
        <w:t>.doc" rel="alternate" download="542538-</w:t>
      </w:r>
      <w:r>
        <w:rPr>
          <w:sz w:val="32"/>
          <w:szCs w:val="32"/>
        </w:rPr>
        <w:t>夜夜欢天天干我是如何让每晚都变成狂欢每天都充满活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