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9</w:t>
      </w:r>
      <w:r>
        <w:rPr>
          <w:sz w:val="48"/>
          <w:szCs w:val="48"/>
        </w:rPr>
        <w:t>西方大师绘卷古典油画艺术的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99</w:t>
      </w:r>
      <w:r>
        <w:rPr>
          <w:sz w:val="32"/>
          <w:szCs w:val="32"/>
        </w:rPr>
        <w:t>西方大但人文艺术？</w:t>
      </w:r>
      <w:r>
        <w:rPr>
          <w:sz w:val="32"/>
          <w:szCs w:val="32"/>
        </w:rPr>
        <w:t>&lt;/p&gt;&lt;p&gt;&lt;img src="/static-img/psh1Fd9oiu9PFO8kGExugiLCoeDBiwreZCFC7Mc0tGRJuKBN9DP5hDnzr4lPtkTC.png"&gt;&lt;/p&gt;&lt;p&gt;</w:t>
      </w:r>
      <w:r>
        <w:rPr>
          <w:sz w:val="32"/>
          <w:szCs w:val="32"/>
        </w:rPr>
        <w:t>在我们今天这个科技飞速发展、快节奏生活的时代，人们对于传统文化和艺术形式的兴趣也在不断上升。尤其是对那些源远流长、蕴含深厚文化底蕴的西方古典油画，我们似乎越来越多地感受到它那独特而迷人的魅力。</w:t>
      </w:r>
      <w:r>
        <w:rPr>
          <w:sz w:val="32"/>
          <w:szCs w:val="32"/>
        </w:rPr>
        <w:t>&lt;/p&gt;&lt;p&gt;</w:t>
      </w:r>
      <w:r>
        <w:rPr>
          <w:sz w:val="32"/>
          <w:szCs w:val="32"/>
        </w:rPr>
        <w:t>西方大师们如何将人文融入作品？</w:t>
      </w:r>
      <w:r>
        <w:rPr>
          <w:sz w:val="32"/>
          <w:szCs w:val="32"/>
        </w:rPr>
        <w:t>&lt;/p&gt;&lt;p&gt;&lt;img src="/static-img/vYOeUE0jvkM6mRYgxslhZyLCoeDBiwreZCFC7Mc0tGSrmCOh69Kg0rmezewVnsCinZDlhIfzpGd9lxe4CP3AI6_IL7FrpnKEcWe5Emx-rK2dBRRb64zK6RAV_QQgE6hJzi3FxwkrA_Mwcm-ybm_WhCFFWpacetqPEiSaZ27zdhryZhcipAL7hOfE0XVDJuPa.png"&gt;&lt;/p&gt;&lt;p&gt;</w:t>
      </w:r>
      <w:r>
        <w:rPr>
          <w:sz w:val="32"/>
          <w:szCs w:val="32"/>
        </w:rPr>
        <w:t>西方大师们在创作过程中，不仅仅注重技巧，更重要的是他们试图通过自己的作品来表达一种更深层次的人文情怀。例如，毕加索和达利等超现实主义者，他们不仅探讨了人类心理状态，还尝试揭示社会现象背后的哲学思考。这样的作品不仅展现了他们惊人的技术能力，也展示了一种深刻的人文关怀。</w:t>
      </w:r>
      <w:r>
        <w:rPr>
          <w:sz w:val="32"/>
          <w:szCs w:val="32"/>
        </w:rPr>
        <w:t>&lt;/p&gt;&lt;p&gt;</w:t>
      </w:r>
      <w:r>
        <w:rPr>
          <w:sz w:val="32"/>
          <w:szCs w:val="32"/>
        </w:rPr>
        <w:t>如何理解“</w:t>
      </w:r>
      <w:r>
        <w:rPr>
          <w:sz w:val="32"/>
          <w:szCs w:val="32"/>
        </w:rPr>
        <w:t>99”</w:t>
      </w:r>
      <w:r>
        <w:rPr>
          <w:sz w:val="32"/>
          <w:szCs w:val="32"/>
        </w:rPr>
        <w:t>这个数字？</w:t>
      </w:r>
      <w:r>
        <w:rPr>
          <w:sz w:val="32"/>
          <w:szCs w:val="32"/>
        </w:rPr>
        <w:t>&lt;/p&gt;&lt;p&gt;&lt;img src="/static-img/9nMjkuOdjsRJHtcKvqFCvCLCoeDBiwreZCFC7Mc0tGSrmCOh69Kg0rmezewVnsCinZDlhIfzpGd9lxe4CP3AI6_IL7FrpnKEcWe5Emx-rK2dBRRb64zK6RAV_QQgE6hJzi3FxwkrA_Mwcm-ybm_WhCFFWpacetqPEiSaZ27zdhryZhcipAL7hOfE0XVDJuPa.jpg"&gt;&lt;/p&gt;&lt;p&gt;&amp;#34;99&amp;#34;</w:t>
      </w:r>
      <w:r>
        <w:rPr>
          <w:sz w:val="32"/>
          <w:szCs w:val="32"/>
        </w:rPr>
        <w:t>这个数字在这里并不是一个固定的数量，而是一种概念上的指代。在这里，它代表着那些具有卓越才华、影响力巨大的西方艺术家们，他们以其非凡的创作成就和对后世影响力的巨大，为世界留下了无数宝贵遗产。而</w:t>
      </w:r>
      <w:r>
        <w:rPr>
          <w:sz w:val="32"/>
          <w:szCs w:val="32"/>
        </w:rPr>
        <w:t>&amp;#34;</w:t>
      </w:r>
      <w:r>
        <w:rPr>
          <w:sz w:val="32"/>
          <w:szCs w:val="32"/>
        </w:rPr>
        <w:t>但</w:t>
      </w:r>
      <w:r>
        <w:rPr>
          <w:sz w:val="32"/>
          <w:szCs w:val="32"/>
        </w:rPr>
        <w:t>&amp;#34;</w:t>
      </w:r>
      <w:r>
        <w:rPr>
          <w:sz w:val="32"/>
          <w:szCs w:val="32"/>
        </w:rPr>
        <w:t>字则是在强调这些艺术家的成就与之相比，其所体现的人文精神更加值得我们去学习和欣赏。</w:t>
      </w:r>
      <w:r>
        <w:rPr>
          <w:sz w:val="32"/>
          <w:szCs w:val="32"/>
        </w:rPr>
        <w:t>&lt;/p&gt;&lt;p&gt;</w:t>
      </w:r>
      <w:r>
        <w:rPr>
          <w:sz w:val="32"/>
          <w:szCs w:val="32"/>
        </w:rPr>
        <w:t>人文学科中的百年孤独</w:t>
      </w:r>
      <w:r>
        <w:rPr>
          <w:sz w:val="32"/>
          <w:szCs w:val="32"/>
        </w:rPr>
        <w:t>&lt;/p&gt;&lt;p&gt;&lt;img src="/static-img/dsGTabdNupsotwmGivf-kSLCoeDBiwreZCFC7Mc0tGSrmCOh69Kg0rmezewVnsCinZDlhIfzpGd9lxe4CP3AI6_IL7FrpnKEcWe5Emx-rK2dBRRb64zK6RAV_QQgE6hJzi3FxwkrA_Mwcm-ybm_WhCFFWpacetqPEiSaZ27zdhryZhcipAL7hOfE0XVDJuPa.jpg"&gt;&lt;/p&gt;&lt;p&gt;</w:t>
      </w:r>
      <w:r>
        <w:rPr>
          <w:sz w:val="32"/>
          <w:szCs w:val="32"/>
        </w:rPr>
        <w:t>在历史长河中，有一些名为“百年孤独”的事件或时期被视为特殊而又短暂。这一称谓通常用来形容那些极少出现，却又极具影响力的时期。在人文学科领域，这样的例子并不罕见，比如巴洛克时期、罗马诺瓦斯风格以及现代派等，每个时期都有自己独特的人文价值观念和美学追求。</w:t>
      </w:r>
      <w:r>
        <w:rPr>
          <w:sz w:val="32"/>
          <w:szCs w:val="32"/>
        </w:rPr>
        <w:t>&lt;/p&gt;&lt;p&gt;</w:t>
      </w:r>
      <w:r>
        <w:rPr>
          <w:sz w:val="32"/>
          <w:szCs w:val="32"/>
        </w:rPr>
        <w:t>人类情感与自然之美</w:t>
      </w:r>
      <w:r>
        <w:rPr>
          <w:sz w:val="32"/>
          <w:szCs w:val="32"/>
        </w:rPr>
        <w:t>&lt;/p&gt;&lt;p&gt;&lt;img src="/static-img/CLsuaa8_SaTC24VTwhVh2yLCoeDBiwreZCFC7Mc0tGSrmCOh69Kg0rmezewVnsCinZDlhIfzpGd9lxe4CP3AI6_IL7FrpnKEcWe5Emx-rK2dBRRb64zK6RAV_QQgE6hJzi3FxwkrA_Mwcm-ybm_WhCFFWpacetqPEiSaZ27zdhryZhcipAL7hOfE0XVDJuPa.jpg"&gt;&lt;/p&gt;&lt;p&gt;</w:t>
      </w:r>
      <w:r>
        <w:rPr>
          <w:sz w:val="32"/>
          <w:szCs w:val="32"/>
        </w:rPr>
        <w:t>任何一幅伟大的油画，无论其主题如何，都包含着作者的情感表达。如果说存在一种能够跨越时间界限，让每个时代的人都能共鸣，那就是人类的情感本身——爱、悲伤、希望、恐惧等等。同时，自然景观作为一种永恒的话题，在许多著名的大师作品中占据了重要位置，如梵高的小麦田、一片片蔚蓝色的天空，或是安德烈</w:t>
      </w:r>
      <w:r>
        <w:rPr>
          <w:sz w:val="32"/>
          <w:szCs w:val="32"/>
        </w:rPr>
        <w:t>·</w:t>
      </w:r>
      <w:r>
        <w:rPr>
          <w:sz w:val="32"/>
          <w:szCs w:val="32"/>
        </w:rPr>
        <w:t>德兰的一些山水画，它们都是对自然之美最为生动直白的赞歌。</w:t>
      </w:r>
      <w:r>
        <w:rPr>
          <w:sz w:val="32"/>
          <w:szCs w:val="32"/>
        </w:rPr>
        <w:t>&lt;/p&gt;&lt;p&gt;</w:t>
      </w:r>
      <w:r>
        <w:rPr>
          <w:sz w:val="32"/>
          <w:szCs w:val="32"/>
        </w:rPr>
        <w:t>将人文带到未来</w:t>
      </w:r>
      <w:r>
        <w:rPr>
          <w:sz w:val="32"/>
          <w:szCs w:val="32"/>
        </w:rPr>
        <w:t>&lt;/p&gt;&lt;p&gt;</w:t>
      </w:r>
      <w:r>
        <w:rPr>
          <w:sz w:val="32"/>
          <w:szCs w:val="32"/>
        </w:rPr>
        <w:t>随着技术的进步，我们正处于一个新的历史节点上。不难预见，当我们的孩子走向未来的某一天，他们会回望过去，并且重新审视我们这一代对于传统文化乃至一切珍贵东西所做出的努力。因此，无论未来怎样变迁，“</w:t>
      </w:r>
      <w:r>
        <w:rPr>
          <w:sz w:val="32"/>
          <w:szCs w:val="32"/>
        </w:rPr>
        <w:t>99</w:t>
      </w:r>
      <w:r>
        <w:rPr>
          <w:sz w:val="32"/>
          <w:szCs w:val="32"/>
        </w:rPr>
        <w:t>西方大但人文艺术”这一概念，将继续激励新一代去探索自我，去发现更多关于生命意义的问题，从而使这段历史成为连续进行的一个链条，而不是断裂点。此外，这也意味着即便当今世界充满变化，我们依然可以从这些古老而又鲜活的事物中汲取力量，为建设更加包容和谐社会贡献自己的智慧与热情。</w:t>
      </w:r>
      <w:r>
        <w:rPr>
          <w:sz w:val="32"/>
          <w:szCs w:val="32"/>
        </w:rPr>
        <w:t>&lt;/p&gt;&lt;p&gt;&lt;a href = "/doc/542504-99</w:t>
      </w:r>
      <w:r>
        <w:rPr>
          <w:sz w:val="32"/>
          <w:szCs w:val="32"/>
        </w:rPr>
        <w:t>西方大师绘卷古典油画艺术的光辉</w:t>
      </w:r>
      <w:r>
        <w:rPr>
          <w:sz w:val="32"/>
          <w:szCs w:val="32"/>
        </w:rPr>
        <w:t>.doc" rel="alternate" download="542504-99</w:t>
      </w:r>
      <w:r>
        <w:rPr>
          <w:sz w:val="32"/>
          <w:szCs w:val="32"/>
        </w:rPr>
        <w:t>西方大师绘卷古典油画艺术的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