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根一起会坏掉的厉害视频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质量与技术支持的重要性</w:t>
      </w:r>
      <w:r>
        <w:rPr>
          <w:sz w:val="32"/>
          <w:szCs w:val="32"/>
        </w:rPr>
        <w:t>&lt;/p&gt;&lt;p&gt;&lt;img src="/static-img/6Cf2ECKFCfDbXuhawedYVfxtlNczLJ33yQYm_OAqELvN7fvbX5ZeUCMPBr7o6JlJ.png"&gt;&lt;/p&gt;&lt;p&gt;</w:t>
      </w:r>
      <w:r>
        <w:rPr>
          <w:sz w:val="32"/>
          <w:szCs w:val="32"/>
        </w:rPr>
        <w:t>四根一起会坏掉的厉害视频往往涉及到复杂的制作过程和高端设备。这些视频通常需要专业的人员操作，才能保证画面清晰、音质优良。如果任何一部分出现问题，比如摄像头、灯光、麦克风或是后期剪辑软件等，整个作品都会受影响，最终可能导致观看体验下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对观众情感反应的深远影响</w:t>
      </w:r>
      <w:r>
        <w:rPr>
          <w:sz w:val="32"/>
          <w:szCs w:val="32"/>
        </w:rPr>
        <w:t>&lt;/p&gt;&lt;p&gt;&lt;img src="/static-img/vTpjblzKT7hZ1nPX5suqp_xtlNczLJ33yQYm_OAqELsJgwS1AlQeNzEyHhvQ-wREtRpdMA8ePQv01iNfiMxoQ9XWvMRYWByv6-wtbqzDan2PlhKngfO4-axrgaUgHdTDUfbjIcGFcc5nVzVAKrrAdS6UlNe3JDnti54Mcu7ocrlZgAMIxRwgPqBP_JJEnOKL.png"&gt;&lt;/p&gt;&lt;p&gt;</w:t>
      </w:r>
      <w:r>
        <w:rPr>
          <w:sz w:val="32"/>
          <w:szCs w:val="32"/>
        </w:rPr>
        <w:t>一个好的视觉效果可以瞬间抓住观众的心理，让他们沉浸在故事中。而如果这四个关键要素（摄影、剪辑、音乐和色彩处理）缺失或者不当运用，将无法触动观众的情感，从而使得整部作品显得平淡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剪辑技巧对于节奏与紧张感传递的决定性作用</w:t>
      </w:r>
      <w:r>
        <w:rPr>
          <w:sz w:val="32"/>
          <w:szCs w:val="32"/>
        </w:rPr>
        <w:t>&lt;/p&gt;&lt;p&gt;&lt;img src="/static-img/FuZyj18PSYy7TssKB2O9HfxtlNczLJ33yQYm_OAqELsJgwS1AlQeNzEyHhvQ-wREtRpdMA8ePQv01iNfiMxoQ9XWvMRYWByv6-wtbqzDan2PlhKngfO4-axrgaUgHdTDUfbjIcGFcc5nVzVAKrrAdS6UlNe3JDnti54Mcu7ocrlZgAMIxRwgPqBP_JJEnOKL.png"&gt;&lt;/p&gt;&lt;p&gt;</w:t>
      </w:r>
      <w:r>
        <w:rPr>
          <w:sz w:val="32"/>
          <w:szCs w:val="32"/>
        </w:rPr>
        <w:t>高质量视频中的剪辑技巧是控制节奏和增强剧情紧张度的手段之一。当每一帧都精心挑选并排列时，每次切换都是为了突出特定的信息或情绪，这样的细致处理能够让观众跟随着剧情自然流转，而不是感到混乱或无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设计如何提升电影氛围与震撼力</w:t>
      </w:r>
      <w:r>
        <w:rPr>
          <w:sz w:val="32"/>
          <w:szCs w:val="32"/>
        </w:rPr>
        <w:t>&lt;/p&gt;&lt;p&gt;&lt;img src="/static-img/eQ5TIhd_qAXO6DlJzHSlT_xtlNczLJ33yQYm_OAqELsJgwS1AlQeNzEyHhvQ-wREtRpdMA8ePQv01iNfiMxoQ9XWvMRYWByv6-wtbqzDan2PlhKngfO4-axrgaUgHdTDUfbjIcGFcc5nVzVAKrrAdS6UlNe3JDnti54Mcu7ocrlZgAMIxRwgPqBP_JJEnOKL.png"&gt;&lt;/p&gt;&lt;p&gt;</w:t>
      </w:r>
      <w:r>
        <w:rPr>
          <w:sz w:val="32"/>
          <w:szCs w:val="32"/>
        </w:rPr>
        <w:t>音效设计是电影中不可忽视的一环，它能为场景增添生机，也能通过音响来塑造角色心理状态。然而，如果声音设计不够细腻或者失真，不仅会破坏视听同步，还可能导致整体氛围被打乱，使得原本预计带给观众震撼力的片段变得平淡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管理：构建独特视觉风格与品牌形象</w:t>
      </w:r>
      <w:r>
        <w:rPr>
          <w:sz w:val="32"/>
          <w:szCs w:val="32"/>
        </w:rPr>
        <w:t>&lt;/p&gt;&lt;p&gt;&lt;img src="/static-img/M7mkZwmC4ghD2tQqqi5I9fxtlNczLJ33yQYm_OAqELsJgwS1AlQeNzEyHhvQ-wREtRpdMA8ePQv01iNfiMxoQ9XWvMRYWByv6-wtbqzDan2PlhKngfO4-axrgaUgHdTDUfbjIcGFcc5nVzVAKrrAdS6UlNe3JDnti54Mcu7ocrlZgAMIxRwgPqBP_JJEnOKL.png"&gt;&lt;/p&gt;&lt;p&gt;</w:t>
      </w:r>
      <w:r>
        <w:rPr>
          <w:sz w:val="32"/>
          <w:szCs w:val="32"/>
        </w:rPr>
        <w:t>色彩管理对于创造一种独特而持久的声音至关重要。它不仅可以帮助创建品牌形象，也有助于营造出某种特殊的情绪或氛围。这一点在现代商业广告尤为明显，因为它们使用颜色来吸引目标客户群，并建立起品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制作流程对最终成品质量的重大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拍摄到后期制作，再到最终发布，每一步都必须经过严格检查，以确保没有遗漏任何错误。此外，对于高端视频来说，时间投入也很大，因此工作效率也是衡量团队专业程度的一个标准。</w:t>
      </w:r>
      <w:r>
        <w:rPr>
          <w:sz w:val="32"/>
          <w:szCs w:val="32"/>
        </w:rPr>
        <w:t>&lt;/p&gt;&lt;p&gt;&lt;a href = "/doc/542432-</w:t>
      </w:r>
      <w:r>
        <w:rPr>
          <w:sz w:val="32"/>
          <w:szCs w:val="32"/>
        </w:rPr>
        <w:t>四根一起会坏掉的厉害视频总结</w:t>
      </w:r>
      <w:r>
        <w:rPr>
          <w:sz w:val="32"/>
          <w:szCs w:val="32"/>
        </w:rPr>
        <w:t>.doc" rel="alternate" download="542432-</w:t>
      </w:r>
      <w:r>
        <w:rPr>
          <w:sz w:val="32"/>
          <w:szCs w:val="32"/>
        </w:rPr>
        <w:t>四根一起会坏掉的厉害视频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