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彩乃</w:t>
      </w:r>
      <w:r>
        <w:rPr>
          <w:sz w:val="48"/>
          <w:szCs w:val="48"/>
        </w:rPr>
        <w:t>-</w:t>
      </w:r>
      <w:r>
        <w:rPr>
          <w:sz w:val="48"/>
          <w:szCs w:val="48"/>
        </w:rPr>
        <w:t>紫罗兰之梦探索紫彩乃世界中的色彩与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罗兰之梦：探索紫彩乃世界中的色彩与诗意</w:t>
      </w:r>
      <w:r>
        <w:rPr>
          <w:sz w:val="32"/>
          <w:szCs w:val="32"/>
        </w:rPr>
        <w:t>&lt;/p&gt;&lt;p&gt;&lt;img src="/static-img/ulII84-vS7lFSfKvaOILHdLvxvd5ubl7nNPEH6_KdneIjHB5ANGNuHYHfnqKF04S.jpg"&gt;&lt;/p&gt;&lt;p&gt;</w:t>
      </w:r>
      <w:r>
        <w:rPr>
          <w:sz w:val="32"/>
          <w:szCs w:val="32"/>
        </w:rPr>
        <w:t>在这个充满奇思妙想的时代，设计师们不断地挑战传统的审美边界，而“紫彩乃”便是这一潮流中的一颗璀璨星辰。它不仅是一种颜色，更是一个象征，一种文化，一种生活态度。</w:t>
      </w:r>
      <w:r>
        <w:rPr>
          <w:sz w:val="32"/>
          <w:szCs w:val="32"/>
        </w:rPr>
        <w:t>&lt;/p&gt;&lt;p&gt;</w:t>
      </w:r>
      <w:r>
        <w:rPr>
          <w:sz w:val="32"/>
          <w:szCs w:val="32"/>
        </w:rPr>
        <w:t>首先，让我们从“紫”的概念开始。历史上，紫色总是被赋予一种神秘和尊贵的意义，它常常与皇帝、君主联系在一起。在现代设计中，“紫”则被赋予了一种更加宽广的含义，它代表了艺术性、个性化以及对细节处理的追求。</w:t>
      </w:r>
      <w:r>
        <w:rPr>
          <w:sz w:val="32"/>
          <w:szCs w:val="32"/>
        </w:rPr>
        <w:t>&lt;/p&gt;&lt;p&gt;&lt;img src="/static-img/SzQ7I6n9WT2OPU7BbfbKWtLvxvd5ubl7nNPEH6_KdnfHYg6Oa2iseb03GkuCVLXkIb7U6qLGHem_h3A45RF0i9mpMuaB50LstGFq49ER3j-_08ww1NZ_ZLG8zwYkKwC3onav6bjIU_qC63DmN037kHiWwn--gyNRByTxZv1Z3krsi1rIkBOzlAaTDsT3yC9lP92odaYMlDYGlCv2hKTNxw.jpg"&gt;&lt;/p&gt;&lt;p&gt;</w:t>
      </w:r>
      <w:r>
        <w:rPr>
          <w:sz w:val="32"/>
          <w:szCs w:val="32"/>
        </w:rPr>
        <w:t>接下来，我们来看看“乃”。这个字在日语中意味着“成为”，或者说是达到某一状态。这正好反映了“紫彩乃”所体现出来的一种精神，即一个人的作品或事物，不仅要有出色的外观，还要有深厚的情感和故事背景，这样才能真正地触动人心。</w:t>
      </w:r>
      <w:r>
        <w:rPr>
          <w:sz w:val="32"/>
          <w:szCs w:val="32"/>
        </w:rPr>
        <w:t>&lt;/p&gt;&lt;p&gt;</w:t>
      </w:r>
      <w:r>
        <w:rPr>
          <w:sz w:val="32"/>
          <w:szCs w:val="32"/>
        </w:rPr>
        <w:t>现在，让我们通过一些案例来具体说明这一点：</w:t>
      </w:r>
      <w:r>
        <w:rPr>
          <w:sz w:val="32"/>
          <w:szCs w:val="32"/>
        </w:rPr>
        <w:t>&lt;/p&gt;&lt;p&gt;&lt;img src="/static-img/90e46A9XzUrmfxZGfGPXmtLvxvd5ubl7nNPEH6_KdnfHYg6Oa2iseb03GkuCVLXkIb7U6qLGHem_h3A45RF0i9mpMuaB50LstGFq49ER3j-_08ww1NZ_ZLG8zwYkKwC3onav6bjIU_qC63DmN037kHiWwn--gyNRByTxZv1Z3krsi1rIkBOzlAaTDsT3yC9lP92odaYMlDYGlCv2hKTNxw.jpg"&gt;&lt;/p&gt;&lt;p&gt;</w:t>
      </w:r>
      <w:r>
        <w:rPr>
          <w:sz w:val="32"/>
          <w:szCs w:val="32"/>
        </w:rPr>
        <w:t>时尚界：最近，一位年轻设计师创造了一系列以花朵为灵感的时装，她将花瓣上的微妙变化用各种不同深浅的紫色进行再现，每一件衣服都带有一份独特而又浓郁的地球香气，这让穿着这些服装的人仿佛也能够感受到自然界中的那份生机与活力。这样的设计，就是典型的“</w:t>
      </w:r>
      <w:r>
        <w:rPr>
          <w:sz w:val="32"/>
          <w:szCs w:val="32"/>
        </w:rPr>
        <w:t>purple dream”</w:t>
      </w:r>
      <w:r>
        <w:rPr>
          <w:sz w:val="32"/>
          <w:szCs w:val="32"/>
        </w:rPr>
        <w:t>。</w:t>
      </w:r>
      <w:r>
        <w:rPr>
          <w:sz w:val="32"/>
          <w:szCs w:val="32"/>
        </w:rPr>
        <w:t>&lt;/p&gt;&lt;p&gt;</w:t>
      </w:r>
      <w:r>
        <w:rPr>
          <w:sz w:val="32"/>
          <w:szCs w:val="32"/>
        </w:rPr>
        <w:t>建筑艺术：一座位于日本京都附近的小型民宿，以其精致而又简约的手法，将周围环境融入到了建筑设计之中。一楼大厅采用了温暖柔和的地板光线，上层则使用了更鲜艳明亮的大理石，形成了一幅画面般美丽的景观。而这座民宿，就像是在夜空下散步时偶遇的一抹闪耀，但却不失为当地文化的一个缩影——这就是“</w:t>
      </w:r>
      <w:r>
        <w:rPr>
          <w:sz w:val="32"/>
          <w:szCs w:val="32"/>
        </w:rPr>
        <w:t>Purple Dream”</w:t>
      </w:r>
      <w:r>
        <w:rPr>
          <w:sz w:val="32"/>
          <w:szCs w:val="32"/>
        </w:rPr>
        <w:t>。</w:t>
      </w:r>
      <w:r>
        <w:rPr>
          <w:sz w:val="32"/>
          <w:szCs w:val="32"/>
        </w:rPr>
        <w:t>&lt;/p&gt;&lt;p&gt;&lt;img src="/static-img/eN3yJ4tZle-p9krXVzq8w9Lvxvd5ubl7nNPEH6_KdnfHYg6Oa2iseb03GkuCVLXkIb7U6qLGHem_h3A45RF0i9mpMuaB50LstGFq49ER3j-_08ww1NZ_ZLG8zwYkKwC3onav6bjIU_qC63DmN037kHiWwn--gyNRByTxZv1Z3krsi1rIkBOzlAaTDsT3yC9lP92odaYMlDYGlCv2hKTNxw.jpg"&gt;&lt;/p&gt;&lt;p&gt;</w:t>
      </w:r>
      <w:r>
        <w:rPr>
          <w:sz w:val="32"/>
          <w:szCs w:val="32"/>
        </w:rPr>
        <w:t>艺术装置：在一次国际展览会上，有一个名为《七夕》的装置艺术，由多位来自不同国家和地区的人合作完成。这件作品采用的是透明玻璃做成的心形形状，并且内部填充着不同的颜色的水珠，其中最引人注目的是一种叫做</w:t>
      </w:r>
      <w:r>
        <w:rPr>
          <w:sz w:val="32"/>
          <w:szCs w:val="32"/>
        </w:rPr>
        <w:t xml:space="preserve">&amp;#34; </w:t>
      </w:r>
      <w:r>
        <w:rPr>
          <w:sz w:val="32"/>
          <w:szCs w:val="32"/>
        </w:rPr>
        <w:t>紫罗兰</w:t>
      </w:r>
      <w:r>
        <w:rPr>
          <w:sz w:val="32"/>
          <w:szCs w:val="32"/>
        </w:rPr>
        <w:t xml:space="preserve">&amp;#34; </w:t>
      </w:r>
      <w:r>
        <w:rPr>
          <w:sz w:val="32"/>
          <w:szCs w:val="32"/>
        </w:rPr>
        <w:t>的特殊蓝莓酒精溶液。当阳光照射到水珠上时，便能看到淡雅而神秘的</w:t>
      </w:r>
      <w:r>
        <w:rPr>
          <w:sz w:val="32"/>
          <w:szCs w:val="32"/>
        </w:rPr>
        <w:t>-purple dream-</w:t>
      </w:r>
      <w:r>
        <w:rPr>
          <w:sz w:val="32"/>
          <w:szCs w:val="32"/>
        </w:rPr>
        <w:t>效果，是一种既实用又富有哲学意味的事物。</w:t>
      </w:r>
      <w:r>
        <w:rPr>
          <w:sz w:val="32"/>
          <w:szCs w:val="32"/>
        </w:rPr>
        <w:t>&lt;/p&gt;&lt;p&gt;</w:t>
      </w:r>
      <w:r>
        <w:rPr>
          <w:sz w:val="32"/>
          <w:szCs w:val="32"/>
        </w:rPr>
        <w:t>综上所述，“</w:t>
      </w:r>
      <w:r>
        <w:rPr>
          <w:sz w:val="32"/>
          <w:szCs w:val="32"/>
        </w:rPr>
        <w:t>Purple Dream”</w:t>
      </w:r>
      <w:r>
        <w:rPr>
          <w:sz w:val="32"/>
          <w:szCs w:val="32"/>
        </w:rPr>
        <w:t>并不是单纯的一个词汇，而是一个包含情感、文化和理念综合体化后产生的心灵体验。在我们的日常生活里，无论是时尚、建筑还是艺术，都可以找到这种无声语言所传达出的深远意义。“</w:t>
      </w:r>
      <w:r>
        <w:rPr>
          <w:sz w:val="32"/>
          <w:szCs w:val="32"/>
        </w:rPr>
        <w:t>Purple Dream”</w:t>
      </w:r>
      <w:r>
        <w:rPr>
          <w:sz w:val="32"/>
          <w:szCs w:val="32"/>
        </w:rPr>
        <w:t>，即使没有直接告诉你，也会通过你的五官去寻找，那么，你准备好了吗？去发现那些隐藏于平凡世界背后的奇迹吧！</w:t>
      </w:r>
      <w:r>
        <w:rPr>
          <w:sz w:val="32"/>
          <w:szCs w:val="32"/>
        </w:rPr>
        <w:t>&lt;/p&gt;&lt;p&gt;&lt;img src="/static-img/fpVQk3N6TnheZIjFEbdu1tLvxvd5ubl7nNPEH6_KdnfHYg6Oa2iseb03GkuCVLXkIb7U6qLGHem_h3A45RF0i9mpMuaB50LstGFq49ER3j-_08ww1NZ_ZLG8zwYkKwC3onav6bjIU_qC63DmN037kHiWwn--gyNRByTxZv1Z3krsi1rIkBOzlAaTDsT3yC9lP92odaYMlDYGlCv2hKTNxw.jpg"&gt;&lt;/p&gt;&lt;p&gt;&lt;a href = "/doc/542422-</w:t>
      </w:r>
      <w:r>
        <w:rPr>
          <w:sz w:val="32"/>
          <w:szCs w:val="32"/>
        </w:rPr>
        <w:t>紫彩乃</w:t>
      </w:r>
      <w:r>
        <w:rPr>
          <w:sz w:val="32"/>
          <w:szCs w:val="32"/>
        </w:rPr>
        <w:t>-</w:t>
      </w:r>
      <w:r>
        <w:rPr>
          <w:sz w:val="32"/>
          <w:szCs w:val="32"/>
        </w:rPr>
        <w:t>紫罗兰之梦探索紫彩乃世界中的色彩与诗意</w:t>
      </w:r>
      <w:r>
        <w:rPr>
          <w:sz w:val="32"/>
          <w:szCs w:val="32"/>
        </w:rPr>
        <w:t>.doc" rel="alternate" download="542422-</w:t>
      </w:r>
      <w:r>
        <w:rPr>
          <w:sz w:val="32"/>
          <w:szCs w:val="32"/>
        </w:rPr>
        <w:t>紫彩乃</w:t>
      </w:r>
      <w:r>
        <w:rPr>
          <w:sz w:val="32"/>
          <w:szCs w:val="32"/>
        </w:rPr>
        <w:t>-</w:t>
      </w:r>
      <w:r>
        <w:rPr>
          <w:sz w:val="32"/>
          <w:szCs w:val="32"/>
        </w:rPr>
        <w:t>紫罗兰之梦探索紫彩乃世界中的色彩与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