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满身心的录制日记探索虚拟世界中的湿润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满身心的录制日记：探索虚拟世界中的湿润冒险</w:t>
      </w:r>
      <w:r>
        <w:rPr>
          <w:sz w:val="32"/>
          <w:szCs w:val="32"/>
        </w:rPr>
        <w:t>&lt;/p&gt;&lt;p&gt;&lt;img src="/static-img/6vcMeKdh4QUAcRLW-f2b0L3GekJiQX_IdUrXJpt_L0HJdx3bjw8aQaIfawhUj9yB.png"&gt;&lt;/p&gt;&lt;p&gt;</w:t>
      </w:r>
      <w:r>
        <w:rPr>
          <w:sz w:val="32"/>
          <w:szCs w:val="32"/>
        </w:rPr>
        <w:t>在这个充满幻想和魔法的年代，游戏已经不再是单纯的娱乐方式，而是一种全新的生活态度。我们可以通过它来实现自我提升、社交交流甚至是艺术表达。今天，我要和你分享的是我最近的一次“把自己扣的全是水的视频”的创作经历。</w:t>
      </w:r>
      <w:r>
        <w:rPr>
          <w:sz w:val="32"/>
          <w:szCs w:val="32"/>
        </w:rPr>
        <w:t>&lt;/p&gt;&lt;p&gt;</w:t>
      </w:r>
      <w:r>
        <w:rPr>
          <w:sz w:val="32"/>
          <w:szCs w:val="32"/>
        </w:rPr>
        <w:t>首先，我们需要明确目标，这个视频想要传达什么样的氛围？我选择了一个以水为主题的概念，因为它既简单又丰富，可以用来表现各种情绪和场景。我决定将整个视频设定成一位勇士在神秘森林中寻找传说中的圣水之泉，这样既符合我的喜好，又能吸引那些对奇幻故事感兴趣的人群。</w:t>
      </w:r>
      <w:r>
        <w:rPr>
          <w:sz w:val="32"/>
          <w:szCs w:val="32"/>
        </w:rPr>
        <w:t>&lt;/p&gt;&lt;p&gt;&lt;img src="/static-img/LFfMI8l2K0hy5MpY1ozeBb3GekJiQX_IdUrXJpt_L0FXljY5BCHQWZ4dtndvvLIyJoVFDjUkydvEZiYIMv3_vqUoMUwgRNBjmveLpsuEtSiH4fiVg6jIz07huV1_k0cR8CnhJEHYY6GfKh3dfZ09lVtD1kCAbyzt3TwG5K3fhrw.png"&gt;&lt;/p&gt;&lt;p&gt;</w:t>
      </w:r>
      <w:r>
        <w:rPr>
          <w:sz w:val="32"/>
          <w:szCs w:val="32"/>
        </w:rPr>
        <w:t>接着，我开始规划剧本。这包括角色设计、背景构建以及每个镜头之间的情节连贯性。我决定让主角是一个年轻而英俊的小伙子，他穿着一套精致且适合探险用的装备，面带坚毅与好奇。他会遇到各种挑战，比如跨过急流、避开危险生物，最终找到那源自天地之力的圣水。但最关键的一环，就是如何把这些画面融入到一个流畅自然的叙事中，让观众感觉自己也就在那个场景里一样。</w:t>
      </w:r>
      <w:r>
        <w:rPr>
          <w:sz w:val="32"/>
          <w:szCs w:val="32"/>
        </w:rPr>
        <w:t>&lt;/p&gt;&lt;p&gt;</w:t>
      </w:r>
      <w:r>
        <w:rPr>
          <w:sz w:val="32"/>
          <w:szCs w:val="32"/>
        </w:rPr>
        <w:t>然后，我进入了拍摄阶段。这部分工作非常繁琐，每一次动作都需要精确计算，保证视觉效果达到最佳。在拍摄过程中，我不断尝试不同的角度和光线设置，以便捕捉到最美妙的画面。比如，当小伙子站在瀑布前时，我特意安排了一束阳光从他的背后洒下来，使得他显得更加神秘而耀眼。而当他跃入清澈见底的小溪时，我使用了慢动作技术，使得每一步落下的声音都显得如此沉重而真实。</w:t>
      </w:r>
      <w:r>
        <w:rPr>
          <w:sz w:val="32"/>
          <w:szCs w:val="32"/>
        </w:rPr>
        <w:t>&lt;/p&gt;&lt;p&gt;&lt;img src="/static-img/bxgzK9cnIrLzi_HTmkLC7b3GekJiQX_IdUrXJpt_L0FXljY5BCHQWZ4dtndvvLIyJoVFDjUkydvEZiYIMv3_vqUoMUwgRNBjmveLpsuEtSiH4fiVg6jIz07huV1_k0cR8CnhJEHYY6GfKh3dfZ09lVtD1kCAbyzt3TwG5K3fhrw.jpg"&gt;&lt;/p&gt;&lt;p&gt;</w:t>
      </w:r>
      <w:r>
        <w:rPr>
          <w:sz w:val="32"/>
          <w:szCs w:val="32"/>
        </w:rPr>
        <w:t>接下来就是后期制作。在这里，编辑器成了我的重要工具。我学会了如何通过剪辑、音乐配乐以及音效增强来塑造整体氛围。我选取了一段悠扬但略带忧伤的小提琴曲作为背景音乐，它恰恰捕捉到了主角内心深处对于未知世界渴望探索的心情。此外，还添加了一些雨声、风声等元素，以增加现场感，让观众仿佛置身于大自然之中。</w:t>
      </w:r>
      <w:r>
        <w:rPr>
          <w:sz w:val="32"/>
          <w:szCs w:val="32"/>
        </w:rPr>
        <w:t>&lt;/p&gt;&lt;p&gt;</w:t>
      </w:r>
      <w:r>
        <w:rPr>
          <w:sz w:val="32"/>
          <w:szCs w:val="32"/>
        </w:rPr>
        <w:t>最后，但绝非最不重要的是发布这部作品。在发布之前，我花费了大量时间进行优化调整，不断测试直至内容质量达到理想状态。一旦确定，无论是在社交媒体上还是在专门游戏社区，都积极推广，并期待收集来自各位玩家的反馈与建议，因为这才是我持续创作下去的一个重要动力来源。</w:t>
      </w:r>
      <w:r>
        <w:rPr>
          <w:sz w:val="32"/>
          <w:szCs w:val="32"/>
        </w:rPr>
        <w:t>&lt;/p&gt;&lt;p&gt;&lt;img src="/static-img/JfiTRh3dMK5XoCK5iNHc173GekJiQX_IdUrXJpt_L0FXljY5BCHQWZ4dtndvvLIyJoVFDjUkydvEZiYIMv3_vqUoMUwgRNBjmveLpsuEtSiH4fiVg6jIz07huV1_k0cR8CnhJEHYY6GfKh3dfZ09lVtD1kCAbyzt3TwG5K3fhrw.jpg"&gt;&lt;/p&gt;&lt;p&gt;</w:t>
      </w:r>
      <w:r>
        <w:rPr>
          <w:sz w:val="32"/>
          <w:szCs w:val="32"/>
        </w:rPr>
        <w:t>总结来说，“把自己扣的全是水的视频”并非只是简单的一次录制活动，而是一个完整故事讲述的大工程，从概念设定到完成，每一个细节都是对艺术追求的一种体现。在这个过程中，我们不仅仅是在制作一种形式上的娱乐产品，更是在构建一种能够触及人心灵深处的情感共鸣。</w:t>
      </w:r>
      <w:r>
        <w:rPr>
          <w:sz w:val="32"/>
          <w:szCs w:val="32"/>
        </w:rPr>
        <w:t>&lt;/p&gt;&lt;p&gt;&lt;a href = "/doc/542212-</w:t>
      </w:r>
      <w:r>
        <w:rPr>
          <w:sz w:val="32"/>
          <w:szCs w:val="32"/>
        </w:rPr>
        <w:t>水满身心的录制日记探索虚拟世界中的湿润冒险</w:t>
      </w:r>
      <w:r>
        <w:rPr>
          <w:sz w:val="32"/>
          <w:szCs w:val="32"/>
        </w:rPr>
        <w:t>.doc" rel="alternate" download="542212-</w:t>
      </w:r>
      <w:r>
        <w:rPr>
          <w:sz w:val="32"/>
          <w:szCs w:val="32"/>
        </w:rPr>
        <w:t>水满身心的录制日记探索虚拟世界中的湿润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