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学长抱到没人的地方面对突发情况的正确应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生活中，偶尔会有意外的情况发生，比如在空旷的走廊里，被不经意间拥抱起来。这样的场景虽然让人感到尴尬，但如果能够冷静下来，正确地处理这类问题，将能避免更多不必要的麻烦。</w:t>
      </w:r>
      <w:r>
        <w:rPr>
          <w:sz w:val="32"/>
          <w:szCs w:val="32"/>
        </w:rPr>
        <w:t>&lt;/p&gt;&lt;p&gt;&lt;img src="/static-img/BeV3IexkMOviHTxMRpPQ_POr6u-eRGc0SWpnNao19-2loZtNFPk9xiIL1ePGh_JG.jpg"&gt;&lt;/p&gt;&lt;p&gt;</w:t>
      </w:r>
      <w:r>
        <w:rPr>
          <w:sz w:val="32"/>
          <w:szCs w:val="32"/>
        </w:rPr>
        <w:t>保持冷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当你发现自己被学长抱到没人的地方时，最重要的是保持冷静。不要立即做出反应，更不要急于否定或逃离。在这种紧张的情绪下，可能会导致误解或冲突，所以给自己一点时间去思考和平衡情绪。</w:t>
      </w:r>
      <w:r>
        <w:rPr>
          <w:sz w:val="32"/>
          <w:szCs w:val="32"/>
        </w:rPr>
        <w:t>&lt;/p&gt;&lt;p&gt;&lt;img src="/static-img/8jpGCJ5vKz8ZjmqPxtGbIPOr6u-eRGc0SWpnNao19-15b8qcIWaBvC8YgS19Bv1qssjw04B6M6Xz3fTx5NqBN8Ia1z0FV2TM3xOcnpJjZ2LsH1ybYhxK7NN1asX-1W5A6OtXkBkZma3P9_-uFBJEajkttyR9j3-m98Fs2j-BAPbAbhC4N0uZYGzj-Wlitwl64dRnoCQUU8np4DszyMvoFZyucQfd_J-7BVnUSe-z4pE.jpg"&gt;&lt;/p&gt;&lt;p&gt;</w:t>
      </w:r>
      <w:r>
        <w:rPr>
          <w:sz w:val="32"/>
          <w:szCs w:val="32"/>
        </w:rPr>
        <w:t>了解动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你需要努力理解对方的动机。是出于关心、误解还是其他什么原因？了解他的行为背后的真实意图，有助于你更好地回应，并避免误判。</w:t>
      </w:r>
      <w:r>
        <w:rPr>
          <w:sz w:val="32"/>
          <w:szCs w:val="32"/>
        </w:rPr>
        <w:t>&lt;/p&gt;&lt;p&gt;&lt;img src="/static-img/WHv7RTjQDuI4m9g5Wixzz_Or6u-eRGc0SWpnNao19-15b8qcIWaBvC8YgS19Bv1qssjw04B6M6Xz3fTx5NqBN8Ia1z0FV2TM3xOcnpJjZ2LsH1ybYhxK7NN1asX-1W5A6OtXkBkZma3P9_-uFBJEajkttyR9j3-m98Fs2j-BAPbAbhC4N0uZYGzj-Wlitwl64dRnoCQUU8np4DszyMvoFZyucQfd_J-7BVnUSe-z4pE.jpg"&gt;&lt;/p&gt;&lt;p&gt;</w:t>
      </w:r>
      <w:r>
        <w:rPr>
          <w:sz w:val="32"/>
          <w:szCs w:val="32"/>
        </w:rPr>
        <w:t>直接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接而诚恳地与对方沟通你的感受是很重要的。这可以帮助双方清除误会，也有利于建立相互理解。如果对方也愿意倾听并讨论，这将是一个非常好的开始。</w:t>
      </w:r>
      <w:r>
        <w:rPr>
          <w:sz w:val="32"/>
          <w:szCs w:val="32"/>
        </w:rPr>
        <w:t>&lt;/p&gt;&lt;p&gt;&lt;img src="/static-img/_K7d3qpUmzTCTJczxHpWh_Or6u-eRGc0SWpnNao19-15b8qcIWaBvC8YgS19Bv1qssjw04B6M6Xz3fTx5NqBN8Ia1z0FV2TM3xOcnpJjZ2LsH1ybYhxK7NN1asX-1W5A6OtXkBkZma3P9_-uFBJEajkttyR9j3-m98Fs2j-BAPbAbhC4N0uZYGzj-Wlitwl64dRnoCQUU8np4DszyMvoFZyucQfd_J-7BVnUSe-z4pE.jpg"&gt;&lt;/p&gt;&lt;p&gt;</w:t>
      </w:r>
      <w:r>
        <w:rPr>
          <w:sz w:val="32"/>
          <w:szCs w:val="32"/>
        </w:rPr>
        <w:t>遵守学校规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内任何形式的人际关系都应当遵循学校制定的相关规定，不要忘记自己的安全和尊严。你可以询问是否存在任何违反校规的情况，如果确实如此，那么采取适当措施保护自己的权益是明智之举。</w:t>
      </w:r>
      <w:r>
        <w:rPr>
          <w:sz w:val="32"/>
          <w:szCs w:val="32"/>
        </w:rPr>
        <w:t>&lt;/p&gt;&lt;p&gt;&lt;img src="/static-img/LlWwHecrmJojvWNeehFhIvOr6u-eRGc0SWpnNao19-15b8qcIWaBvC8YgS19Bv1qssjw04B6M6Xz3fTx5NqBN8Ia1z0FV2TM3xOcnpJjZ2LsH1ybYhxK7NN1asX-1W5A6OtXkBkZma3P9_-uFBJEajkttyR9j3-m98Fs2j-BAPbAbhC4N0uZYGzj-Wlitwl64dRnoCQUU8np4DszyMvoFZyucQfd_J-7BVnUSe-z4pE.jpg"&gt;&lt;/p&gt;&lt;p&gt;</w:t>
      </w:r>
      <w:r>
        <w:rPr>
          <w:sz w:val="32"/>
          <w:szCs w:val="32"/>
        </w:rPr>
        <w:t>寻求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觉得难以独立处理这件事，可以寻求信任的朋友或者辅导员来协助解决问题。他们提供专业意见并且能为你提供一个第三方视角，从而更公正地看待整个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过度敏感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学会放宽心态，不要过度敏感化每一次与他人的接触。在日常生活中，我们总是在与不同的人打交道，而并不意味着每一次都会产生强烈的情感反应，只需做好自我保护就足够了。</w:t>
      </w:r>
      <w:r>
        <w:rPr>
          <w:sz w:val="32"/>
          <w:szCs w:val="32"/>
        </w:rPr>
        <w:t>&lt;/p&gt;&lt;p&gt;&lt;a href = "/doc/542169-</w:t>
      </w:r>
      <w:r>
        <w:rPr>
          <w:sz w:val="32"/>
          <w:szCs w:val="32"/>
        </w:rPr>
        <w:t>被学长抱到没人的地方面对突发情况的正确应对</w:t>
      </w:r>
      <w:r>
        <w:rPr>
          <w:sz w:val="32"/>
          <w:szCs w:val="32"/>
        </w:rPr>
        <w:t>.doc" rel="alternate" download="542169-</w:t>
      </w:r>
      <w:r>
        <w:rPr>
          <w:sz w:val="32"/>
          <w:szCs w:val="32"/>
        </w:rPr>
        <w:t>被学长抱到没人的地方面对突发情况的正确应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