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命之体武帝丹神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命之体：武帝丹神的秘密与传说</w:t>
      </w:r>
      <w:r>
        <w:rPr>
          <w:sz w:val="32"/>
          <w:szCs w:val="32"/>
        </w:rPr>
        <w:t>&lt;/p&gt;&lt;p&gt;&lt;img src="/static-img/TsYg9maPBGwPv8OxAmHVXT1SWngm3urgTZVLwMud3r1L2JaSRoPQUSE0oqIc_-6R.jpg"&gt;&lt;/p&gt;&lt;p&gt;</w:t>
      </w:r>
      <w:r>
        <w:rPr>
          <w:sz w:val="32"/>
          <w:szCs w:val="32"/>
        </w:rPr>
        <w:t>在古代中医理论中，人体内有一个被称为“丹田”的器官，它不仅是生命力的源泉，也是修炼内功和养生之所。武帝丹神，就是指那些能够将生命力转化为强大的内力或外挂能力的人，他们在修炼过程中通过激活丹田，达到一种超凡脱俗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武帝丹神的故事，最著名的是《搜神记》中的“逍遥子”，他就是以其超凡的仙术和长寿而闻名于世。在他的修炼方法中，关键就在于如何调动自己的气血，让它充盈于身体各个部位，并最终聚集在丹田。这种方法虽然看似简单，但实则需要极高的心灵纯净度和对自然规律的深刻理解。</w:t>
      </w:r>
      <w:r>
        <w:rPr>
          <w:sz w:val="32"/>
          <w:szCs w:val="32"/>
        </w:rPr>
        <w:t>&lt;/p&gt;&lt;p&gt;&lt;img src="/static-img/9KXYY1cO-J6Z3cgINbAoyj1SWngm3urgTZVLwMud3r2FgoBX-C7nhxnGs16c29ET913bDmNIKJOnlCb629xz2yzghbUxvwMc0MBrVeJ2RjVPsnrQfpzBnVaKzMk5-TasXM6eJjh6IXAXwbFGf9yLqjT91cJiO5TyVh30Cb1f1fggkrho3S01LRqQSYpa4gTn.jpg"&gt;&lt;/p&gt;&lt;p&gt;</w:t>
      </w:r>
      <w:r>
        <w:rPr>
          <w:sz w:val="32"/>
          <w:szCs w:val="32"/>
        </w:rPr>
        <w:t>历史上还有许多真实案例表明，通过练习气功、运用药物等手段来增强自己内部力量，这些都与武帝丹神有关。比如清朝时期的一位道士，他通过长时间的静坐和呼吸控制，最终成功地实现了自我升华，被认为达到了天人合一的境界。这一切都可以归结为对武帝丹神原理的一种探索与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也逐渐开始研究这些古老传说的科学依据，比如一些研究显示，人的身体确实存在着能量流动这一现象，而这些流动正是后来人们把它们想象成“气”、“精”等概念。而对于如何更好地利用这个能量流动进行健康管理，则仍然是一个值得深入探讨的话题。</w:t>
      </w:r>
      <w:r>
        <w:rPr>
          <w:sz w:val="32"/>
          <w:szCs w:val="32"/>
        </w:rPr>
        <w:t>&lt;/p&gt;&lt;p&gt;&lt;img src="/static-img/XL32KOhe8KCv8uTuzTr0Rj1SWngm3urgTZVLwMud3r2FgoBX-C7nhxnGs16c29ET913bDmNIKJOnlCb629xz2yzghbUxvwMc0MBrVeJ2RjVPsnrQfpzBnVaKzMk5-TasXM6eJjh6IXAXwbFGf9yLqjT91cJiO5TyVh30Cb1f1fggkrho3S01LRqQSYpa4gTn.jpg"&gt;&lt;/p&gt;&lt;p&gt;</w:t>
      </w:r>
      <w:r>
        <w:rPr>
          <w:sz w:val="32"/>
          <w:szCs w:val="32"/>
        </w:rPr>
        <w:t>总之，无论是在古典文学还是现代生活中，“武帝丹神”这一概念都是一个令人敬佩且充满诱惑力的存在，它代表了一种追求超越自我的精神，以及对人类潜能无限憧憬的一种展现。不管这是一种文化符号还是实际操作上的技巧，其核心思想——将自身潜力最大化—</w:t>
      </w:r>
      <w:r>
        <w:rPr>
          <w:sz w:val="32"/>
          <w:szCs w:val="32"/>
        </w:rPr>
        <w:t xml:space="preserve">is </w:t>
      </w:r>
      <w:r>
        <w:rPr>
          <w:sz w:val="32"/>
          <w:szCs w:val="32"/>
        </w:rPr>
        <w:t>一直引领着人们不断前行。</w:t>
      </w:r>
      <w:r>
        <w:rPr>
          <w:sz w:val="32"/>
          <w:szCs w:val="32"/>
        </w:rPr>
        <w:t>&lt;/p&gt;&lt;p&gt;&lt;a href = "/doc/541953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命之体武帝丹神的秘密与传说</w:t>
      </w:r>
      <w:r>
        <w:rPr>
          <w:sz w:val="32"/>
          <w:szCs w:val="32"/>
        </w:rPr>
        <w:t>.doc" rel="alternate" download="541953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命之体武帝丹神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