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奴隶到自由人解读哈珀李的自传体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奴隶到自由人：解读哈珀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李的自传体小说</w:t>
      </w:r>
      <w:r>
        <w:rPr>
          <w:sz w:val="32"/>
          <w:szCs w:val="32"/>
        </w:rPr>
        <w:t>&lt;/p&gt;&lt;p&gt;&lt;img src="/static-img/HvgECf-R6mlQ0GQe2hCHHJ0WuDjT7o5SOSToS2JDYbDw3qtB9eXIPQOirJNkfe2R.jpg"&gt;&lt;/p&gt;&lt;p&gt;</w:t>
      </w:r>
      <w:r>
        <w:rPr>
          <w:sz w:val="32"/>
          <w:szCs w:val="32"/>
        </w:rPr>
        <w:t>哈珀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李的《为奴十二年》是一部震撼人心的自传体小说，通过作者自己的人生经历，详细描述了他在美国南方如何成长为一个黑人奴隶，从而揭示了美国历史上深刻的问题。以下是对这部作品的一些关键要点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叙事背景</w:t>
      </w:r>
      <w:r>
        <w:rPr>
          <w:sz w:val="32"/>
          <w:szCs w:val="32"/>
        </w:rPr>
        <w:t>&lt;/p&gt;&lt;p&gt;&lt;img src="/static-img/p4LMdSdXTEbojgtHdH7N7Z0WuDjT7o5SOSToS2JDYbCqX-Tp819Vigx9tN9ELc5tH1QXEnyNt0S4h0-7hXhV7LFS_0ZXb1xmxTLMVqc8gExlvInxbHoHKFmioJKGcnMV9ChwJjyJu8CgWqvGqt18rFrD6ObVVvxaGWCBNXBh9vqFnxAEb_1rKmjtk9tE50Mm.jpg"&gt;&lt;/p&gt;&lt;p&gt;</w:t>
      </w:r>
      <w:r>
        <w:rPr>
          <w:sz w:val="32"/>
          <w:szCs w:val="32"/>
        </w:rPr>
        <w:t>《为奴十二年》的叙事背景十分重要，它设定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中叶的美国南方，是一片充满种族歧视和社会不平等的地方。书中讲述了作者作为一个黑人的生活经历，这个时代正值美国内战前夕，北方与南方之间关于废除奴隶制问题日益紧张。在这样的历史环境下，哈珀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李通过自己的故事展现了那个时代人们对于自由与权利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经历</w:t>
      </w:r>
      <w:r>
        <w:rPr>
          <w:sz w:val="32"/>
          <w:szCs w:val="32"/>
        </w:rPr>
        <w:t>&lt;/p&gt;&lt;p&gt;&lt;img src="/static-img/r1xADdSZijHrlrthm1EPUZ0WuDjT7o5SOSToS2JDYbCqX-Tp819Vigx9tN9ELc5tH1QXEnyNt0S4h0-7hXhV7LFS_0ZXb1xmxTLMVqc8gExlvInxbHoHKFmioJKGcnMV9ChwJjyJu8CgWqvGqt18rFrD6ObVVvxaGWCBNXBh9vqFnxAEb_1rKmjtk9tE50Mm.jpg"&gt;&lt;/p&gt;&lt;p&gt;</w:t>
      </w:r>
      <w:r>
        <w:rPr>
          <w:sz w:val="32"/>
          <w:szCs w:val="32"/>
        </w:rPr>
        <w:t>哈珀</w:t>
      </w:r>
      <w:r>
        <w:rPr>
          <w:sz w:val="32"/>
          <w:szCs w:val="32"/>
        </w:rPr>
        <w:t>·</w:t>
      </w:r>
      <w:r>
        <w:rPr>
          <w:sz w:val="32"/>
          <w:szCs w:val="32"/>
        </w:rPr>
        <w:t xml:space="preserve">李出生于非洲裔 </w:t>
      </w:r>
      <w:r>
        <w:rPr>
          <w:sz w:val="32"/>
          <w:szCs w:val="32"/>
        </w:rPr>
        <w:t xml:space="preserve">slaves </w:t>
      </w:r>
      <w:r>
        <w:rPr>
          <w:sz w:val="32"/>
          <w:szCs w:val="32"/>
        </w:rPr>
        <w:t>家庭，他的小说以其真实而感人的方式记录了他的成长过程。他被迫离开家乡，被送到另一位富有的白人家庭作工，这段经历让他面临着极大的心理压力和物质困苦。他的遭遇包括身体虐待、精神折磨以及文化上的隔离，他甚至不得不假装自己不会说话，以避免被当作聪明反驳并因此遭受更严重的惩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风格</w:t>
      </w:r>
      <w:r>
        <w:rPr>
          <w:sz w:val="32"/>
          <w:szCs w:val="32"/>
        </w:rPr>
        <w:t>&lt;/p&gt;&lt;p&gt;&lt;img src="/static-img/xULrcu210rbpd6uZbjwprJ0WuDjT7o5SOSToS2JDYbCqX-Tp819Vigx9tN9ELc5tH1QXEnyNt0S4h0-7hXhV7LFS_0ZXb1xmxTLMVqc8gExlvInxbHoHKFmioJKGcnMV9ChwJjyJu8CgWqvGqt18rFrD6ObVVvxaGWCBNXBh9vqFnxAEb_1rKmjtk9tE50Mm.jpg"&gt;&lt;/p&gt;&lt;p&gt;</w:t>
      </w:r>
      <w:r>
        <w:rPr>
          <w:sz w:val="32"/>
          <w:szCs w:val="32"/>
        </w:rPr>
        <w:t>《为奴十二年》的文学风格独具特色，它既有强烈的情感色彩，又保持着客观的事实报告。这使得阅读这本书就像是亲眼目睹了一场悲剧，同时也是一次深刻的心灵探索。哈珀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李用一种直截入微、清晰易懂的声音来表达复杂的情感，使得读者能够更加容易地理解他所经历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批判</w:t>
      </w:r>
      <w:r>
        <w:rPr>
          <w:sz w:val="32"/>
          <w:szCs w:val="32"/>
        </w:rPr>
        <w:t>&lt;/p&gt;&lt;p&gt;&lt;img src="/static-img/jGbrnMsnkYXBSnrNNIXIC50WuDjT7o5SOSToS2JDYbCqX-Tp819Vigx9tN9ELc5tH1QXEnyNt0S4h0-7hXhV7LFS_0ZXb1xmxTLMVqc8gExlvInxbHoHKFmioJKGcnMV9ChwJjyJu8CgWqvGqt18rFrD6ObVVvxaGWCBNXBh9vqFnxAEb_1rKmjtk9tE50Mm.png"&gt;&lt;/p&gt;&lt;p&gt;</w:t>
      </w:r>
      <w:r>
        <w:rPr>
          <w:sz w:val="32"/>
          <w:szCs w:val="32"/>
        </w:rPr>
        <w:t>尽管《为奴十二年》是一部个人回忆录，但它同样具有强烈的社会批判性。在书中，哈珀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李揭露了当时社会对非洲裔人民群众所施加的地位剥夺、道德歧视以及法律不公。他通过自己的故事向全世界展示了那些曾被忽略的声音，并且提出了关于自由、平等和正义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为奴十二年》不仅仅是一个个人故事，更是对整个美国历史的一个缩影。这本书帮助我们理解了一段痛苦但又富有启示性的时期，以及它如何塑造今天的人们和他们对于过去事件的看法。它还提供了一种不同于传统记载史料的手法，让读者可以更加直接地接触到历史人物的心理状态和情感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为奴十二年》已经成为教育系统中的必读材料，不仅因为它提供了关于这个国家最敏感话题——种族关系——的大量信息，而且因为它激发了一系列讨论，比如教育改革、中产阶级意识提升以及多元文化融合等。此外，该作品也促进了解决当前仍然存在的问题，如警察暴力行为及持续存在的话语霸权等问题，为现代社会带来了新的思考方向。</w:t>
      </w:r>
      <w:r>
        <w:rPr>
          <w:sz w:val="32"/>
          <w:szCs w:val="32"/>
        </w:rPr>
        <w:t>&lt;/p&gt;&lt;p&gt;&lt;a href = "/doc/541923-</w:t>
      </w:r>
      <w:r>
        <w:rPr>
          <w:sz w:val="32"/>
          <w:szCs w:val="32"/>
        </w:rPr>
        <w:t>从奴隶到自由人解读哈珀李的自传体小说</w:t>
      </w:r>
      <w:r>
        <w:rPr>
          <w:sz w:val="32"/>
          <w:szCs w:val="32"/>
        </w:rPr>
        <w:t>.doc" rel="alternate" download="541923-</w:t>
      </w:r>
      <w:r>
        <w:rPr>
          <w:sz w:val="32"/>
          <w:szCs w:val="32"/>
        </w:rPr>
        <w:t>从奴隶到自由人解读哈珀李的自传体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