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一边摸一边做的浪漫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最美丽的风景。男女之间的身体接触，是两颗心灵深处交流的一种方式。在这个过程中，如果能够同时享受身体上的愉悦，那么这份爱将更加深刻、持久。</w:t>
      </w:r>
      <w:r>
        <w:rPr>
          <w:sz w:val="32"/>
          <w:szCs w:val="32"/>
        </w:rPr>
        <w:t>&lt;/p&gt;&lt;p&gt;&lt;img src="/static-img/Z1-SlIYkUT-UtDlrQpnRhvj7Mgi6dTZGAZfMdkcDuO_O3TQwMgEGVJFzDf6az6-_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交流是关系发展的基石。一边摸一边做，不仅能够增进彼此的情感联系，还能让双方更好地理解对方的心意和需求。这种亲密无间的体验，有助于加强彼此的情感纽带，让关系更加牢固。</w:t>
      </w:r>
      <w:r>
        <w:rPr>
          <w:sz w:val="32"/>
          <w:szCs w:val="32"/>
        </w:rPr>
        <w:t>&lt;/p&gt;&lt;p&gt;&lt;img src="/static-img/ymkrNzNwR_NNhm4TF_ADUPj7Mgi6dTZGAZfMdkcDuO_cXGiz7v2NfJ04hjoE5aKfxpxjgW59T9Py2rHCvreNunmrO4PT0Xf4ICMlCtJpmZwwSTBnGy-30xFk4rxOvBLZn7u8ukuPECy186cW-2S816LqBx9-8sxviEsNT-oEBJ0.jpg"&gt;&lt;/p&gt;&lt;p&gt;</w:t>
      </w:r>
      <w:r>
        <w:rPr>
          <w:sz w:val="32"/>
          <w:szCs w:val="32"/>
        </w:rPr>
        <w:t>身体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不仅可以满足性欲，更是一种放松身心的手段。一边摸一边做，可以让双方在快乐中找到宁静，减少压力，为生活增添色彩。这样的共享体验，能使他们共同成长，在快乐中寻找生活的意义。</w:t>
      </w:r>
      <w:r>
        <w:rPr>
          <w:sz w:val="32"/>
          <w:szCs w:val="32"/>
        </w:rPr>
        <w:t>&lt;/p&gt;&lt;p&gt;&lt;img src="/static-img/76gVQE0HZoi0nW3mqivoSfj7Mgi6dTZGAZfMdkcDuO_cXGiz7v2NfJ04hjoE5aKfxpxjgW59T9Py2rHCvreNunmrO4PT0Xf4ICMlCtJpmZwwSTBnGy-30xFk4rxOvBLZn7u8ukuPECy186cW-2S816LqBx9-8sxviEsNT-oEBJ0.jpg"&gt;&lt;/p&gt;&lt;p&gt;</w:t>
      </w:r>
      <w:r>
        <w:rPr>
          <w:sz w:val="32"/>
          <w:szCs w:val="32"/>
        </w:rPr>
        <w:t>信任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种行为时，建立起相互信任和安全感至关重要。这需要双方都有开放的心态，以及对彼此承诺和尊重。不论是在何种情况下，一旦信任被破坏，这份美好的关系可能就难以修复了。</w:t>
      </w:r>
      <w:r>
        <w:rPr>
          <w:sz w:val="32"/>
          <w:szCs w:val="32"/>
        </w:rPr>
        <w:t>&lt;/p&gt;&lt;p&gt;&lt;img src="/static-img/1GM0SR6BYAZuNNe_6iV40fj7Mgi6dTZGAZfMdkcDuO_cXGiz7v2NfJ04hjoE5aKfxpxjgW59T9Py2rHCvreNunmrO4PT0Xf4ICMlCtJpmZwwSTBnGy-30xFk4rxOvBLZn7u8ukuPECy186cW-2S816LqBx9-8sxviEsNT-oEBJ0.jpg"&gt;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活动本身应该是一个平等互动，不应存在任何形式的剥削或不公。在男女一边摸一邊做的情况下，要确保双方都能得到满意，同时要避免过度偏向某一个人的行为，这样才能真正实现性别平等。</w:t>
      </w:r>
      <w:r>
        <w:rPr>
          <w:sz w:val="32"/>
          <w:szCs w:val="32"/>
        </w:rPr>
        <w:t>&lt;/p&gt;&lt;p&gt;&lt;img src="/static-img/uWHh8kG0Gr7y-S_-K3XQTfj7Mgi6dTZGAZfMdkcDuO_cXGiz7v2NfJ04hjoE5aKfxpxjgW59T9Py2rHCvreNunmrO4PT0Xf4ICMlCtJpmZwwSTBnGy-30xFk4rxOvBLZn7u8ukuPECy186cW-2S816LqBx9-8sxviEsNT-oEBJ0.jpg"&gt;&lt;/p&gt;&lt;p&gt;</w:t>
      </w:r>
      <w:r>
        <w:rPr>
          <w:sz w:val="32"/>
          <w:szCs w:val="32"/>
        </w:rPr>
        <w:t>个人空间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人空间都是宝贵且不可侵犯的。在进行亲密行为时，要尊重对方设定的界限，即便是在温馨舒适的情境下也不例外。如果没有明确沟通并获得同意，就很容易跨越界限引起误解甚至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要注意健康意识。一方面要采取预防措施，以保护自己免受疾病侵袭；另一方面也要注重心理健康，不断调整自己的状态，使之保持良好的心态，以适应不断变化的人生道路。</w:t>
      </w:r>
      <w:r>
        <w:rPr>
          <w:sz w:val="32"/>
          <w:szCs w:val="32"/>
        </w:rPr>
        <w:t>&lt;/p&gt;&lt;p&gt;&lt;a href = "/doc/541870-</w:t>
      </w:r>
      <w:r>
        <w:rPr>
          <w:sz w:val="32"/>
          <w:szCs w:val="32"/>
        </w:rPr>
        <w:t>男女一边摸一边做的浪漫情事</w:t>
      </w:r>
      <w:r>
        <w:rPr>
          <w:sz w:val="32"/>
          <w:szCs w:val="32"/>
        </w:rPr>
        <w:t>.doc" rel="alternate" download="541870-</w:t>
      </w:r>
      <w:r>
        <w:rPr>
          <w:sz w:val="32"/>
          <w:szCs w:val="32"/>
        </w:rPr>
        <w:t>男女一边摸一边做的浪漫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