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探索街头小吃的诱惑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句话经常出现在街头巷尾——“迈开腿我想吃你”。这句话听起来有点诡异，但实际上它背后隐藏着对美食的热爱和对生活乐趣的追求。今天，我们就来探索这个表面粗糙但内涵丰富的话语背后的故事。</w:t>
      </w:r>
      <w:r>
        <w:rPr>
          <w:sz w:val="32"/>
          <w:szCs w:val="32"/>
        </w:rPr>
        <w:t>&lt;/p&gt;&lt;p&gt;&lt;img src="/static-img/WaHfADEV0-OGn0mywh9mRdsrqlJcA5Lc_2gGr4KTuXk7GC5qYyZ5aP-4MtY39wDx.png"&gt;&lt;/p&gt;&lt;p&gt;</w:t>
      </w:r>
      <w:r>
        <w:rPr>
          <w:sz w:val="32"/>
          <w:szCs w:val="32"/>
        </w:rPr>
        <w:t>迈开腿，步履不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都有自己的节奏，不同的人选择不同的方式去享受生活。对于那些喜欢尝试新事物、勇于尝试不同风味的人来说，“迈开腿我想吃你”不仅是一句简单的话，更是他们生活态度的一种体现。这句话里蕴含着一种向往，一种对未知美食的好奇心和期待。</w:t>
      </w:r>
      <w:r>
        <w:rPr>
          <w:sz w:val="32"/>
          <w:szCs w:val="32"/>
        </w:rPr>
        <w:t>&lt;/p&gt;&lt;p&gt;&lt;img src="/static-img/HMOxcwoSHSvlkpnUfIVDy9srqlJcA5Lc_2gGr4KTuXm8-xz6hYXmN21WP7Ik3J6jnjyTSwG8eTaWoJsgFEBQAc_yWl08IU1ZfJGudCHYiajllhilAOar6p-3LRRHwZ91124yExta3sLyAnvqVeHxiLCngjmNUGoXH_iTmG7q94DlsFBaTSwk6QP1HSaHYzBNgZfXJFWzvaGhl1WDX3OCiA.jpg"&gt;&lt;/p&gt;&lt;p&gt;</w:t>
      </w:r>
      <w:r>
        <w:rPr>
          <w:sz w:val="32"/>
          <w:szCs w:val="32"/>
        </w:rPr>
        <w:t>吃出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城市都有自己独特的小吃，它们不仅仅是一顿饭，更是一段历史、一份文化。一旦听到“迈开腿我想吃你”，人们就会联想到那些传统小吃，如北京烤鸭、上海小笼包、广州粥等等。这些小吃不只是满足了人们肚子的需求，更是在无声地讲述着一个地区或民族的故事。</w:t>
      </w:r>
      <w:r>
        <w:rPr>
          <w:sz w:val="32"/>
          <w:szCs w:val="32"/>
        </w:rPr>
        <w:t>&lt;/p&gt;&lt;p&gt;&lt;img src="/static-img/VwJLWlV9tnQmUu9LpL-pBdsrqlJcA5Lc_2gGr4KTuXm8-xz6hYXmN21WP7Ik3J6jnjyTSwG8eTaWoJsgFEBQAc_yWl08IU1ZfJGudCHYiajllhilAOar6p-3LRRHwZ91124yExta3sLyAnvqVeHxiLCngjmNUGoXH_iTmG7q94DlsFBaTSwk6QP1HSaHYzBNgZfXJFWzvaGhl1WDX3OCiA.png"&gt;&lt;/p&gt;&lt;p&gt;</w:t>
      </w:r>
      <w:r>
        <w:rPr>
          <w:sz w:val="32"/>
          <w:szCs w:val="32"/>
        </w:rPr>
        <w:t>美食与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总是能够触动人心，它可以唤起记忆，也能带来快乐。在很多情况下，人们会因为一次偶然机会中的美食体验，而决定改变自己的饮食习惯或者甚至改变生活方向。“迈开腿我想吃你”就是这种情感与实践相结合的一个缩影，它代表了一种愿意为了更好的品质和更多的情感而努力奋斗的心态。</w:t>
      </w:r>
      <w:r>
        <w:rPr>
          <w:sz w:val="32"/>
          <w:szCs w:val="32"/>
        </w:rPr>
        <w:t>&lt;/p&gt;&lt;p&gt;&lt;img src="/static-img/rxAPF7FwPIep_waaIASofdsrqlJcA5Lc_2gGr4KTuXm8-xz6hYXmN21WP7Ik3J6jnjyTSwG8eTaWoJsgFEBQAc_yWl08IU1ZfJGudCHYiajllhilAOar6p-3LRRHwZ91124yExta3sLyAnvqVeHxiLCngjmNUGoXH_iTmG7q94DlsFBaTSwk6QP1HSaHYzBNgZfXJFWzvaGhl1WDX3OCiA.jpg"&gt;&lt;/p&gt;&lt;p&gt;</w:t>
      </w:r>
      <w:r>
        <w:rPr>
          <w:sz w:val="32"/>
          <w:szCs w:val="32"/>
        </w:rPr>
        <w:t>亲近自然，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的加速，对于纯净自然食品越来越多人的追求。一些地方性的农产品，比如山区里的野生菌、海边上的鲜鱼，都成为了许多人追逐“绿色健康”的标志性食品。当我们说“迈开腿我想吃你”，也许并不是真的想要那东西，而是想要那种真正来自大自然，无添加剂、无污染的小确幸。</w:t>
      </w:r>
      <w:r>
        <w:rPr>
          <w:sz w:val="32"/>
          <w:szCs w:val="32"/>
        </w:rPr>
        <w:t>&lt;/p&gt;&lt;p&gt;&lt;img src="/static-img/sjRIaoHdCxjPTTu7UcaRI9srqlJcA5Lc_2gGr4KTuXm8-xz6hYXmN21WP7Ik3J6jnjyTSwG8eTaWoJsgFEBQAc_yWl08IU1ZfJGudCHYiajllhilAOar6p-3LRRHwZ91124yExta3sLyAnvqVeHxiLCngjmNUGoXH_iTmG7q94DlsFBaTSwk6QP1HSaHYzBNgZfXJFWzvaGhl1WDX3OCiA.png"&gt;&lt;/p&gt;&lt;p&gt;</w:t>
      </w:r>
      <w:r>
        <w:rPr>
          <w:sz w:val="32"/>
          <w:szCs w:val="32"/>
        </w:rPr>
        <w:t>口口传唱，让美味遍布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巷尾的小摊贩，他们用热情的声音喊叫：“迈开腿，我要卖给您！”这一喊声似乎成了街头的一张名片，是他们日常工作的一部分也是社交活动的一环。在这个过程中，小摊贩们通过不断地叫卖，不断地提供服务，最终吸引了更多的人前来品尝，这正是城市文化交流的一个活跃场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喜悦，共同庆祝生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我想吃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充满魅力的话语，并非简单粗暴，其背后藏匿的是一种对生命本质探究，以及一种对于世界各地美好事物的向往。不论是在哪个角落，这句话所承载的情感都是相同的——希望找到那个让我们心跳加速，那个让我们感到幸福的事情。而这个事情，就是那份最原始最纯粹的情感与欲望——寻找并品尝到世界上最棒的事物，即使只是一次偶尔的小冒险。那时候，你也会明白为什么有人会说：“别管它叫什么，只要‘肉’香浓，就让我‘咬’下去。”</w:t>
      </w:r>
      <w:r>
        <w:rPr>
          <w:sz w:val="32"/>
          <w:szCs w:val="32"/>
        </w:rPr>
        <w:t>&lt;/p&gt;&lt;p&gt;&lt;a href = "/doc/541754-</w:t>
      </w:r>
      <w:r>
        <w:rPr>
          <w:sz w:val="32"/>
          <w:szCs w:val="32"/>
        </w:rPr>
        <w:t>迈开腿我想吃你探索街头小吃的诱惑与文化</w:t>
      </w:r>
      <w:r>
        <w:rPr>
          <w:sz w:val="32"/>
          <w:szCs w:val="32"/>
        </w:rPr>
        <w:t>.doc" rel="alternate" download="541754-</w:t>
      </w:r>
      <w:r>
        <w:rPr>
          <w:sz w:val="32"/>
          <w:szCs w:val="32"/>
        </w:rPr>
        <w:t>迈开腿我想吃你探索街头小吃的诱惑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