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古怪幽灵的缠绵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地方能找到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？</w:t>
      </w:r>
      <w:r>
        <w:rPr>
          <w:sz w:val="32"/>
          <w:szCs w:val="32"/>
        </w:rPr>
        <w:t>&lt;/p&gt;&lt;p&gt;&lt;img src="/static-img/XnzO4Md0NI8WNHoBRO1xVSl8xuTSrkg7lFlyyaNCRr8h5PQYUyJujM_lkhpAHqCg.jpg"&gt;&lt;/p&gt;&lt;p&gt;</w:t>
      </w:r>
      <w:r>
        <w:rPr>
          <w:sz w:val="32"/>
          <w:szCs w:val="32"/>
        </w:rPr>
        <w:t>在这个充满神秘的世界里，有一款游戏让玩家们沉迷不已，它叫做《鬼缠》。这款游戏由年轻的独立开发者小南吖打造，迅速吸引了众多玩家的目光。《鬼缠》是一款结合了恐怖元素和恋爱故事的游戏，让每一次探索都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XDQi4ZMuzvWmY5P9h5-M2Sl8xuTSrkg7lFlyyaNCRr_ihwJcyd3Gz6ODuJUwhzpF8kkZB4cuyFJzeogWX9RIJ-EU9dj_Yh9Txxdt2Bo4VedXUeFA1c7AJPDx4BZ-Qf-vV92ZdUx7hqTt4nZIuw0ywVQAmIcVAGUpf-eTPxJB1wzPy0dmTL2xvE9O3HCZuxYz5EgDCNKkkSU-dW0cZha1WA.jpg"&gt;&lt;/p&gt;&lt;p&gt;</w:t>
      </w:r>
      <w:r>
        <w:rPr>
          <w:sz w:val="32"/>
          <w:szCs w:val="32"/>
        </w:rPr>
        <w:t>小南吖作为一个热爱编程和绘画的小伙子，他一直对恐怖片和动漫情有独钟。他梦想着有一天能够将自己的创意融入到一个完整的作品中。在大学期间，小南吖开始尝试使用各种编程语言来制作简单的游戏，并且他也会在课余时间绘制一些角色图案。当他遇到了恐怖小说时，他被那些深邃而又神秘的情节所吸引，不久之后，《鬼缠》的雏形便悄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人气之作？</w:t>
      </w:r>
      <w:r>
        <w:rPr>
          <w:sz w:val="32"/>
          <w:szCs w:val="32"/>
        </w:rPr>
        <w:t>&lt;/p&gt;&lt;p&gt;&lt;img src="/static-img/DpBKf0xeoMkPbyipe_qwySl8xuTSrkg7lFlyyaNCRr_ihwJcyd3Gz6ODuJUwhzpF8kkZB4cuyFJzeogWX9RIJ-EU9dj_Yh9Txxdt2Bo4VedXUeFA1c7AJPDx4BZ-Qf-vV92ZdUx7hqTt4nZIuw0ywVQAmIcVAGUpf-eTPxJB1wzPy0dmTL2xvE9O3HCZuxYz5EgDCNKkkSU-dW0cZha1WA.jpg"&gt;&lt;/p&gt;&lt;p&gt;</w:t>
      </w:r>
      <w:r>
        <w:rPr>
          <w:sz w:val="32"/>
          <w:szCs w:val="32"/>
        </w:rPr>
        <w:t>《鬼缠》的成功可以归功于其独特的主题设计。它讲述的是两个高中生之间因一场不可思议的事故而产生联系，他们之间的情感纽带逐渐加深，但却伴随着一种无法解释的情感困扰。这使得玩家们既感到害怕又难以抗拒，这种心理上的冲突正是小南吖想要传达给玩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哪些元素？</w:t>
      </w:r>
      <w:r>
        <w:rPr>
          <w:sz w:val="32"/>
          <w:szCs w:val="32"/>
        </w:rPr>
        <w:t>&lt;/p&gt;&lt;p&gt;&lt;img src="/static-img/vIM51RpzuAVqw01MaZIOYSl8xuTSrkg7lFlyyaNCRr_ihwJcyd3Gz6ODuJUwhzpF8kkZB4cuyFJzeogWX9RIJ-EU9dj_Yh9Txxdt2Bo4VedXUeFA1c7AJPDx4BZ-Qf-vV92ZdUx7hqTt4nZIuw0ywVQAmIcVAGUpf-eTPxJB1wzPy0dmTL2xvE9O3HCZuxYz5EgDCNKkkSU-dW0cZha1WA.jpg"&gt;&lt;/p&gt;&lt;p&gt;</w:t>
      </w:r>
      <w:r>
        <w:rPr>
          <w:sz w:val="32"/>
          <w:szCs w:val="32"/>
        </w:rPr>
        <w:t>除了恐怖元素外，《鬼缠》还融入了一些轻松幽默的情节，使得整体氛围更加丰富多彩。在游走于虚构学校、古老森林以及废弃医院等地点时，玩家需要解决谜题，避免与恶灵接触，同时也要处理好与其他角色的关系。此外，每个版本都会推出新的剧情线路，这也是为何许多忠实粉丝不断追寻新内容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的地方值得注意？</w:t>
      </w:r>
      <w:r>
        <w:rPr>
          <w:sz w:val="32"/>
          <w:szCs w:val="32"/>
        </w:rPr>
        <w:t>&lt;/p&gt;&lt;p&gt;&lt;img src="/static-img/Sye0AlTsuBZZBQ0W6mttxil8xuTSrkg7lFlyyaNCRr_ihwJcyd3Gz6ODuJUwhzpF8kkZB4cuyFJzeogWX9RIJ-EU9dj_Yh9Txxdt2Bo4VedXUeFA1c7AJPDx4BZ-Qf-vV92ZdUx7hqTt4nZIuw0ywVQAmIcVAGUpf-eTPxJB1wzPy0dmTL2xvE9O3HCZuxYz5EgDCNKkkSU-dW0cZha1WA.jpg"&gt;&lt;/p&gt;&lt;p&gt;</w:t>
      </w:r>
      <w:r>
        <w:rPr>
          <w:sz w:val="32"/>
          <w:szCs w:val="32"/>
        </w:rPr>
        <w:t>当然，在整个游戏体验中，有几个细节尤其值得关注。一方面，是关于角色间互动的手法，它不仅仅局限于文字对话，还包括了一系列精心设计的手势互动，这增加了参与感，也增强了角色间感情表达的真实性。另一方面，即便是在最紧张的心理状态下，小南吟也有能力通过巧妙运用背景音乐或音效来营造一种紧迫感，让你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显著成就，但小南吟并未停止创新。他表示，将继续完善现有的系统，并且计划推出更多令人惊叹的地图，以及更复杂的人物关系网。这意味着无论是对于已经沉迷于这款游戏的人来说，还是对于即将踏上这个冒险旅程的人来说，都有很多令人期待的事情等待着他们去发现。而这些更新，无疑会进一步提升《鬼缠》的魅力，为粉丝们提供更多刺激和快乐。</w:t>
      </w:r>
      <w:r>
        <w:rPr>
          <w:sz w:val="32"/>
          <w:szCs w:val="32"/>
        </w:rPr>
        <w:t>&lt;/p&gt;&lt;p&gt;&lt;a href = "/doc/541741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怪幽灵的缠绵情深</w:t>
      </w:r>
      <w:r>
        <w:rPr>
          <w:sz w:val="32"/>
          <w:szCs w:val="32"/>
        </w:rPr>
        <w:t>.doc" rel="alternate" download="541741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怪幽灵的缠绵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