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梦想看似遥不可及，正如《插翅难飞》中的主人公所经历的一样。以下是对此主题的六点深入探讨：</w:t>
      </w:r>
      <w:r>
        <w:rPr>
          <w:sz w:val="32"/>
          <w:szCs w:val="32"/>
        </w:rPr>
        <w:t>&lt;/p&gt;&lt;p&gt;&lt;img src="/static-img/hBtxMsRUmL0O5iwDHqqOAINNB6dvMeFoio1x6MI0PSjQZnl8oLWa50upZZC0QoKs.png"&gt;&lt;/p&gt;&lt;p&gt;</w:t>
      </w:r>
      <w:r>
        <w:rPr>
          <w:sz w:val="32"/>
          <w:szCs w:val="32"/>
        </w:rPr>
        <w:t>梦想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我们常会遇到现实世界给予的重重阻碍。无论是家庭背景、社会环境还是个人能力，这些因素都可能成为我们实现梦想的大坎。</w:t>
      </w:r>
      <w:r>
        <w:rPr>
          <w:sz w:val="32"/>
          <w:szCs w:val="32"/>
        </w:rPr>
        <w:t>&lt;/p&gt;&lt;p&gt;&lt;img src="/static-img/x2v9KGSUBW3hEA-ZyC3YP4NNB6dvMeFoio1x6MI0PSgaSb8nwUFMUKJS2PqlTDb-RWGrEWkzUfdOuwF9lIffuACF_LKKP84CKC0hdTx9bRrc5AHso1D3sYjDjEbtR71SKnsN7ZMs6yGnG3pgNgRNuuHTwYJEmD7au2LeS57OM-2Bl9ckVbO9oaGXVYNfc4KI.png"&gt;&lt;/p&gt;&lt;p&gt;</w:t>
      </w:r>
      <w:r>
        <w:rPr>
          <w:sz w:val="32"/>
          <w:szCs w:val="32"/>
        </w:rPr>
        <w:t>内心挣扎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需要做出选择：是否坚持自己的道路？抑或顺应周围人的期待？这个决定往往伴随着内心深处的挣扎和不确定感。</w:t>
      </w:r>
      <w:r>
        <w:rPr>
          <w:sz w:val="32"/>
          <w:szCs w:val="32"/>
        </w:rPr>
        <w:t>&lt;/p&gt;&lt;p&gt;&lt;img src="/static-img/OIJIk2Wr_ntuUd6o-W_Sn4NNB6dvMeFoio1x6MI0PSgaSb8nwUFMUKJS2PqlTDb-RWGrEWkzUfdOuwF9lIffuACF_LKKP84CKC0hdTx9bRrc5AHso1D3sYjDjEbtR71SKnsN7ZMs6yGnG3pgNgRNuuHTwYJEmD7au2LeS57OM-2Bl9ckVbO9oaGXVYNfc4KI.png"&gt;&lt;/p&gt;&lt;p&gt;</w:t>
      </w:r>
      <w:r>
        <w:rPr>
          <w:sz w:val="32"/>
          <w:szCs w:val="32"/>
        </w:rPr>
        <w:t>从失败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非终点，而是一次学习和成长的机会。在面对挫折时，我们可以从中学到的东西比成功时更多，帮助我们变得更加坚强和明智。</w:t>
      </w:r>
      <w:r>
        <w:rPr>
          <w:sz w:val="32"/>
          <w:szCs w:val="32"/>
        </w:rPr>
        <w:t>&lt;/p&gt;&lt;p&gt;&lt;img src="/static-img/c7BQDiUA-nSzy5ZRRFrUgYNNB6dvMeFoio1x6MI0PSgaSb8nwUFMUKJS2PqlTDb-RWGrEWkzUfdOuwF9lIffuACF_LKKP84CKC0hdTx9bRrc5AHso1D3sYjDjEbtR71SKnsN7ZMs6yGnG3pgNgRNuuHTwYJEmD7au2LeS57OM-2Bl9ckVbO9oaGXVYNfc4KI.png"&gt;&lt;/p&gt;&lt;p&gt;</w:t>
      </w:r>
      <w:r>
        <w:rPr>
          <w:sz w:val="32"/>
          <w:szCs w:val="32"/>
        </w:rPr>
        <w:t>找到支持者与引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单独完成所有的事情。在追求梦想的道路上，找到志同道合的人们以及那些能为你指明方向的人，是极其重要的。</w:t>
      </w:r>
      <w:r>
        <w:rPr>
          <w:sz w:val="32"/>
          <w:szCs w:val="32"/>
        </w:rPr>
        <w:t>&lt;/p&gt;&lt;p&gt;&lt;img src="/static-img/K6xQfyajFPIPSwLmEHg3MINNB6dvMeFoio1x6MI0PSgaSb8nwUFMUKJS2PqlTDb-RWGrEWkzUfdOuwF9lIffuACF_LKKP84CKC0hdTx9bRrc5AHso1D3sYjDjEbtR71SKnsN7ZMs6yGnG3pgNgRNuuHTwYJEmD7au2LeS57OM-2Bl9ckVbO9oaGXVYNfc4KI.png"&gt;&lt;/p&gt;&lt;p&gt;</w:t>
      </w:r>
      <w:r>
        <w:rPr>
          <w:sz w:val="32"/>
          <w:szCs w:val="32"/>
        </w:rPr>
        <w:t>持续努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蹴而就，它通常伴随着大量汗水和坚持不懈。只有不断地付出劳动，并保持乐观积极的心态，我们才能最终跨越那条看似遥不可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放弃，即使眼前充满了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艰苦的情况下，也要坚信自己能走出来。因为有时候，那个转机点就在眼前的黑暗之后，只需勇敢地迈出一步，就能迎来新的希望。</w:t>
      </w:r>
      <w:r>
        <w:rPr>
          <w:sz w:val="32"/>
          <w:szCs w:val="32"/>
        </w:rPr>
        <w:t>&lt;/p&gt;&lt;p&gt;&lt;a href = "/doc/54147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.doc" rel="alternate" download="54147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