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到高潮的楼道探索过度拥挤生活空间的代价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城市化进程加速，人口流动性大增，导致房地产市场竞争激烈。为了追求更好的居住条件和经济效益，不少人选择了购买或租赁位于市中心、交通便利的小户型住宅，这些小户型通常是紧邻着宽敞舒适的大公寓楼。</w:t>
      </w:r>
      <w:r>
        <w:rPr>
          <w:sz w:val="32"/>
          <w:szCs w:val="32"/>
        </w:rPr>
        <w:t>&lt;/p&gt;&lt;p&gt;&lt;img src="/static-img/6k2q0aBUVk7Z9stiP0-0zmBJwm6a8vDMWpvBNulIiKWt62P4Cui0BQaECm7JQ613.jpg"&gt;&lt;/p&gt;&lt;p&gt;</w:t>
      </w:r>
      <w:r>
        <w:rPr>
          <w:sz w:val="32"/>
          <w:szCs w:val="32"/>
        </w:rPr>
        <w:t>一方面，这种配置看似完美，无论是出行方便还是物业服务齐全，都给居民带来了许多便利。但另一方面，当越来越多的人选择这种生活方式时，一个严峻的问题逐渐浮现：足够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里的人来说，他们可能会对这一切感到不满。他们不得不忍受狭小的空间，每天都要面对拥挤的地铁、繁忙的街道和喧嚣的声音。这一切都让人们感觉到了压力和疲惫。</w:t>
      </w:r>
      <w:r>
        <w:rPr>
          <w:sz w:val="32"/>
          <w:szCs w:val="32"/>
        </w:rPr>
        <w:t>&lt;/p&gt;&lt;p&gt;&lt;img src="/static-img/3HjjHAE6ezb4iHj9WTZqwmBJwm6a8vDMWpvBNulIiKWdUGwISSrh_527GQ4dJf9x0HhauRBelV9opUIn9hSanqP1rU9gCLYJGdwSIfiotFwmj798KTkNVcGFYnx1uVDovluNQ3WKPWeeEbNKBCH1oMlEnPvNdOSoCt8rI9jnqOwvVRuOI1-FPs38Oq9U1xKD.jpg"&gt;&lt;/p&gt;&lt;p&gt;</w:t>
      </w:r>
      <w:r>
        <w:rPr>
          <w:sz w:val="32"/>
          <w:szCs w:val="32"/>
        </w:rPr>
        <w:t>首先，从心理健康角度来看，过度拥挤的环境会增加居民的心理压力。长期处于紧张状态下的人们容易出现焦虑症状，而这些症状可能会影响工作表现甚至关系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生态环境保护角度考虑，小户型虽然节约资源，但当大量集中起来时，对周围环境造成了一定的负担，比如噪音污染、热岛效应等问题。如果没有合理规划，那么这样的居住模式将不可持续。</w:t>
      </w:r>
      <w:r>
        <w:rPr>
          <w:sz w:val="32"/>
          <w:szCs w:val="32"/>
        </w:rPr>
        <w:t>&lt;/p&gt;&lt;p&gt;&lt;img src="/static-img/EQu0j9xEiDSHaVuAkIpiumBJwm6a8vDMWpvBNulIiKWdUGwISSrh_527GQ4dJf9x0HhauRBelV9opUIn9hSanqP1rU9gCLYJGdwSIfiotFwmj798KTkNVcGFYnx1uVDovluNQ3WKPWeeEbNKBCH1oMlEnPvNdOSoCt8rI9jnqOwvVRuOI1-FPs38Oq9U1xKD.png"&gt;&lt;/p&gt;&lt;p&gt;</w:t>
      </w:r>
      <w:r>
        <w:rPr>
          <w:sz w:val="32"/>
          <w:szCs w:val="32"/>
        </w:rPr>
        <w:t>再者，从经济角度分析，一些地区由于土地成本昂贵导致建筑面积不足，因此必须采用层叠式设计，即使如此也无法完全解决住房短缺的问题。而且，这样的高层建筑往往需要较大的维护成本，加上电梯运营费用，它们并不总是一个经济上的明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供需失衡，小户型价格相比传统住宅有所上升，使得中低收入家庭难以获得合适的住房。在这种情况下，大量人群被迫接受更加拥挤的地方居住，这直接影响到社会结构稳定性和社会福祉水平。</w:t>
      </w:r>
      <w:r>
        <w:rPr>
          <w:sz w:val="32"/>
          <w:szCs w:val="32"/>
        </w:rPr>
        <w:t>&lt;/p&gt;&lt;p&gt;&lt;img src="/static-img/xRyUvJs69IXEXY-Y34VQb2BJwm6a8vDMWpvBNulIiKWdUGwISSrh_527GQ4dJf9x0HhauRBelV9opUIn9hSanqP1rU9gCLYJGdwSIfiotFwmj798KTkNVcGFYnx1uVDovluNQ3WKPWeeEbNKBCH1oMlEnPvNdOSoCt8rI9jnqOwvVRuOI1-FPs38Oq9U1xKD.png"&gt;&lt;/p&gt;&lt;p&gt;</w:t>
      </w:r>
      <w:r>
        <w:rPr>
          <w:sz w:val="32"/>
          <w:szCs w:val="32"/>
        </w:rPr>
        <w:t>最后，从政策制定者的视角来看，可以通过优化城市规划、鼓励绿色建筑设计以及提供更多公共服务来缓解这类问题。例如，可以通过改善交通系统减轻道路交通压力，同时投资于社区设施提高居民生活质量。此外，还可以引导企业采取可持续发展措施，如使用环保材料建造房屋，以减少对自然资源的消耗并降低温室气体排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”，成为我们思考当前都市化趋势的一个缩影。本文旨在探讨过度拥挤生活空间带来的各种后果，并提出了改善之策，以期望未来能够找到一种平衡点，让每个人都能享受到既安全又舒适又可持续的地球家园。</w:t>
      </w:r>
      <w:r>
        <w:rPr>
          <w:sz w:val="32"/>
          <w:szCs w:val="32"/>
        </w:rPr>
        <w:t>&lt;/p&gt;&lt;p&gt;&lt;img src="/static-img/XP-79X7leI7xxtLYbHTCRmBJwm6a8vDMWpvBNulIiKWdUGwISSrh_527GQ4dJf9x0HhauRBelV9opUIn9hSanqP1rU9gCLYJGdwSIfiotFwmj798KTkNVcGFYnx1uVDovluNQ3WKPWeeEbNKBCH1oMlEnPvNdOSoCt8rI9jnqOwvVRuOI1-FPs38Oq9U1xKD.png"&gt;&lt;/p&gt;&lt;p&gt;&lt;a href = "/doc/541232-</w:t>
      </w:r>
      <w:r>
        <w:rPr>
          <w:sz w:val="32"/>
          <w:szCs w:val="32"/>
        </w:rPr>
        <w:t>满到高潮的楼道探索过度拥挤生活空间的代价与挑战</w:t>
      </w:r>
      <w:r>
        <w:rPr>
          <w:sz w:val="32"/>
          <w:szCs w:val="32"/>
        </w:rPr>
        <w:t>.doc" rel="alternate" download="541232-</w:t>
      </w:r>
      <w:r>
        <w:rPr>
          <w:sz w:val="32"/>
          <w:szCs w:val="32"/>
        </w:rPr>
        <w:t>满到高潮的楼道探索过度拥挤生活空间的代价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