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jux-116</w:t>
      </w:r>
      <w:r>
        <w:rPr>
          <w:sz w:val="48"/>
          <w:szCs w:val="48"/>
        </w:rPr>
        <w:t>的秘密揭开高科技创新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秘密：揭开高科技创新之谜</w:t>
      </w:r>
      <w:r>
        <w:rPr>
          <w:sz w:val="32"/>
          <w:szCs w:val="32"/>
        </w:rPr>
        <w:t>&lt;/p&gt;&lt;p&gt;&lt;img src="/static-img/PxwydVAuNlcT3VMxN3U_zFcIQJaNsmuTfaVo04f7QtHw3qtB9eXIPQOirJNkfe2R.png"&gt;&lt;/p&gt;&lt;p&gt;</w:t>
      </w:r>
      <w:r>
        <w:rPr>
          <w:sz w:val="32"/>
          <w:szCs w:val="32"/>
        </w:rPr>
        <w:t>在当今这个快速发展的时代，科技不断进步，每一项新发明都像是打开了通往未来的大门。其中就有一个名字响起了不少人的耳朵，那就是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。它似乎是一种新的技术或者产品，但关于它的具体信息却像是一面镜子，反射出更多的问题和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究竟是什么。在没有具体资料的情况下，我们只能通过外界传言来推断。据说这是一个全新的通信系统，它能够在全球范围内实现高速数据传输，同时保持极高的安全性。这听起来简直像是科幻电影中的情节，但如果真的存在的话，这无疑将彻底改变我们对信息交流方式的一切认知。</w:t>
      </w:r>
      <w:r>
        <w:rPr>
          <w:sz w:val="32"/>
          <w:szCs w:val="32"/>
        </w:rPr>
        <w:t>&lt;/p&gt;&lt;p&gt;&lt;img src="/static-img/9kfLNiAa9lo8rwOmUVROVFcIQJaNsmuTfaVo04f7QtEkes00FnFOnxIlp5ed68q1wgUZRAMfAMDM0FGUZMd_JQmU4r2YuB8a8K0vCwwocAVOIRmHRVNX6XMCAtFj0I813gZV90FFIYnthKGCABy1Jb869sMs5ngyKK80qv6_UJUCxdpe-cM8ChtME2PFl_QY.pn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的背后是否隐藏着某种特定的科学原理？这种通信系统是如何工作的？答案可能涉及到量子纠错、加密算法或许还有更为先进的物理学概念。如果真是如此，那么这将是一个巨大的突破，因为目前我们的通信技术还处于相对较原始的地位，而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则似乎已经超越了这些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如果真的有人研发出了这样的技术，他们为什么会选择这样做呢？这是一个哲学问题，也是现实世界中常见的情形——为了赚钱、为了研究还是为了社会利益？每个人的动机都是不同的，而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的开发者们的心意，无疑是众多人关注的话题之一。</w:t>
      </w:r>
      <w:r>
        <w:rPr>
          <w:sz w:val="32"/>
          <w:szCs w:val="32"/>
        </w:rPr>
        <w:t>&lt;/p&gt;&lt;p&gt;&lt;img src="/static-img/qskei1uOmfnN-tI6QtE1IVcIQJaNsmuTfaVo04f7QtEkes00FnFOnxIlp5ed68q1wgUZRAMfAMDM0FGUZMd_JQmU4r2YuB8a8K0vCwwocAVOIRmHRVNX6XMCAtFj0I813gZV90FFIYnthKGCABy1Jb869sMs5ngyKK80qv6_UJUCxdpe-cM8ChtME2PFl_QY.jpg"&gt;&lt;/p&gt;&lt;p&gt;</w:t>
      </w:r>
      <w:r>
        <w:rPr>
          <w:sz w:val="32"/>
          <w:szCs w:val="32"/>
        </w:rPr>
        <w:t>此外，对于普通用户来说，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意味着什么呢？对于那些依赖网络连接的人来说，这可能是一个神话般的事情，让他们感受到前所未有的便捷与自由。而对于企业和政府机构来说，这可能代表着一个新的战略工具，用以控制信息流动，从而影响决策过程。这也引发了一系列伦理问题，比如隐私保护、监管责任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的出现也带来了对现有技术体系的一种挑战。任何一次重大创新都会引起旧有的制度和规则被打破。在这种情况下，不仅仅是个人习惯要更新，而且整个社会结构也可能会发生变化。这需要我们共同努力去适应，并且从中学习成长。</w:t>
      </w:r>
      <w:r>
        <w:rPr>
          <w:sz w:val="32"/>
          <w:szCs w:val="32"/>
        </w:rPr>
        <w:t>&lt;/p&gt;&lt;p&gt;&lt;img src="/static-img/1g0mLcZESrIrY3EFBVCgJlcIQJaNsmuTfaVo04f7QtEkes00FnFOnxIlp5ed68q1wgUZRAMfAMDM0FGUZMd_JQmU4r2YuB8a8K0vCwwocAVOIRmHRVNX6XMCAtFj0I813gZV90FFIYnthKGCABy1Jb869sMs5ngyKK80qv6_UJUCxdpe-cM8ChtME2PFl_QY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作为一种潜在的革命性的通信系统，其背后的故事仍然充满未解之谜。但无论真假，它都提醒我们，在这个快节奏、高科技化的大环境中，我们必须始终保持好奇心，不断追求知识，以迎接未来带来的惊喜。</w:t>
      </w:r>
      <w:r>
        <w:rPr>
          <w:sz w:val="32"/>
          <w:szCs w:val="32"/>
        </w:rPr>
        <w:t>&lt;/p&gt;&lt;p&gt;&lt;a href = "/doc/54118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秘密揭开高科技创新之谜</w:t>
      </w:r>
      <w:r>
        <w:rPr>
          <w:sz w:val="32"/>
          <w:szCs w:val="32"/>
        </w:rPr>
        <w:t>.doc" rel="alternate" download="54118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秘密揭开高科技创新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