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神如月月光下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魅力之源</w:t>
      </w:r>
      <w:r>
        <w:rPr>
          <w:sz w:val="32"/>
          <w:szCs w:val="32"/>
        </w:rPr>
        <w:t>&lt;/p&gt;&lt;p&gt;&lt;img src="/static-img/KEPgClAAXC1qy2lkIuySj9TeUPX_hIcyzFJ_mZRLNDYFdO9f7aRESrAu40kKvmsj.jpg"&gt;&lt;/p&gt;&lt;p&gt;</w:t>
      </w:r>
      <w:r>
        <w:rPr>
          <w:sz w:val="32"/>
          <w:szCs w:val="32"/>
        </w:rPr>
        <w:t>在一个清凉的夜晚，月光洒满了这座古老的小镇，每一处角落都似乎被一种神秘的力量所笼罩。然而，在这一切宁静与梦幻之中，有一个人物，却以她的存在，打破了这一切平衡——她，是这个小镇上最美丽、最有魅力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OfUqa9gBWBic5xXaRKoRjdTeUPX_hIcyzFJ_mZRLNDZDfYe7OTO1dE3NHXaKhiqs_PWH7aRXWaKY97pktSkGYbvaieuVq0e2CBBFto5bfNC2oPDkiOhRT4KGKeJ98QKXWrYilIa07D6Kld-jbJPjXgHhnk6BLeguhsczywFGLMFmwOV1vCqYmjEhfFoSAYkK.jpg"&gt;&lt;/p&gt;&lt;p&gt;</w:t>
      </w:r>
      <w:r>
        <w:rPr>
          <w:sz w:val="32"/>
          <w:szCs w:val="32"/>
        </w:rPr>
        <w:t>据说，她出身于一个世代相传的艺人家庭，从小就接受了一系列精心挑选的文化教育和艺术训练。她不仅才情横溢，更拥有着一双迷人的眼睛，那种深邃而又温柔，让人难以自持。她的笑容如同春日里绽放的花朵，无声地吸引着周围每一双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&lt;/p&gt;&lt;p&gt;&lt;img src="/static-img/DohcdK8gc2CZV1ddIYyqvdTeUPX_hIcyzFJ_mZRLNDZDfYe7OTO1dE3NHXaKhiqs_PWH7aRXWaKY97pktSkGYbvaieuVq0e2CBBFto5bfNC2oPDkiOhRT4KGKeJ98QKXWrYilIa07D6Kld-jbJPjXgHhnk6BLeguhsczywFGLMFmwOV1vCqYmjEhfFoSAYkK.jpg"&gt;&lt;/p&gt;&lt;p&gt;</w:t>
      </w:r>
      <w:r>
        <w:rPr>
          <w:sz w:val="32"/>
          <w:szCs w:val="32"/>
        </w:rPr>
        <w:t>但当你真正走近她时，你会发现，这份魅力远远超越了外表。她那优雅而自信的举止，以及对生活细腻的情感体验，都让人忍不住想要更加了解这位女神。在她的世界里，每一次微笑都是经过精心策划的一次演出，而每一次眼神交流，都蕴含着无尽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舞蹈</w:t>
      </w:r>
      <w:r>
        <w:rPr>
          <w:sz w:val="32"/>
          <w:szCs w:val="32"/>
        </w:rPr>
        <w:t>&lt;/p&gt;&lt;p&gt;&lt;img src="/static-img/XNyw1buMzkc5qjQ-18gKcNTeUPX_hIcyzFJ_mZRLNDZDfYe7OTO1dE3NHXaKhiqs_PWH7aRXWaKY97pktSkGYbvaieuVq0e2CBBFto5bfNC2oPDkiOhRT4KGKeJ98QKXWrYilIa07D6Kld-jbJPjXgHhnk6BLeguhsczywFGLMFmwOV1vCqYmjEhfFoSAYkK.jpeg"&gt;&lt;/p&gt;&lt;p&gt;</w:t>
      </w:r>
      <w:r>
        <w:rPr>
          <w:sz w:val="32"/>
          <w:szCs w:val="32"/>
        </w:rPr>
        <w:t>有一次，在一个没有风的声音下，她在广场上独自一人跳起舞。那支舞，如同流水般自然而流畅，仿佛整个宇宙都为此停滞。当月亮升到最高点，当所有的人都沉浸在自己的梦想世界里，她却站在那里，用身体语言讲述着自己内心深处无法言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的歌声</w:t>
      </w:r>
      <w:r>
        <w:rPr>
          <w:sz w:val="32"/>
          <w:szCs w:val="32"/>
        </w:rPr>
        <w:t>&lt;/p&gt;&lt;p&gt;&lt;img src="/static-img/SCHOhVIuki79-hn1NJUaWdTeUPX_hIcyzFJ_mZRLNDZDfYe7OTO1dE3NHXaKhiqs_PWH7aRXWaKY97pktSkGYbvaieuVq0e2CBBFto5bfNC2oPDkiOhRT4KGKeJ98QKXWrYilIa07D6Kld-jbJPjXgHhnk6BLeguhsczywFGLMFmwOV1vCqYmjEhfFoSAYkK.jpg"&gt;&lt;/p&gt;&lt;p&gt;</w:t>
      </w:r>
      <w:r>
        <w:rPr>
          <w:sz w:val="32"/>
          <w:szCs w:val="32"/>
        </w:rPr>
        <w:t>就在那个月亮最明亮的时候，她站到了高台上，用那张天籁般的声音唱出了生命中最纯粹的情感。那种声音，如同星辰一般璀璨，它穿透了时间和空间，将听众们带入了一片遥不可及的地方。在这样的氛围下，即使是那些曾经冷漠的心，也开始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在梦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这一切都是短暂且脆弱。当最后一句歌词消散在空气中，当最后一束灯光熄灭后，那个地方再也找不到任何痕迹，只留下了一串令人怀念的回响。但对于那些幸运能见证过这个场景的人来说，他们知道，他们已经经历过什么，那是一种永恒无法忘记的事情。而关于“奈何她媚色撩人”，这或许就是答案——因为那份非凡与珍贵，是需要用整个生命去追寻和理解。</w:t>
      </w:r>
      <w:r>
        <w:rPr>
          <w:sz w:val="32"/>
          <w:szCs w:val="32"/>
        </w:rPr>
        <w:t>&lt;/p&gt;&lt;p&gt;&lt;a href = "/doc/541105-</w:t>
      </w:r>
      <w:r>
        <w:rPr>
          <w:sz w:val="32"/>
          <w:szCs w:val="32"/>
        </w:rPr>
        <w:t>女神如月月光下她的魅力</w:t>
      </w:r>
      <w:r>
        <w:rPr>
          <w:sz w:val="32"/>
          <w:szCs w:val="32"/>
        </w:rPr>
        <w:t>.doc" rel="alternate" download="541105-</w:t>
      </w:r>
      <w:r>
        <w:rPr>
          <w:sz w:val="32"/>
          <w:szCs w:val="32"/>
        </w:rPr>
        <w:t>女神如月月光下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