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岁月里的坚韧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老农民，他的名字叫王光。王光是一位典型的老农民，头发已经白了，一双手虽然粗糙，但依旧坚韧不拔。他拥有着一片自家的田地，那是他和他的前辈们辛勤耕作多年的产物。</w:t>
      </w:r>
      <w:r>
        <w:rPr>
          <w:sz w:val="32"/>
          <w:szCs w:val="32"/>
        </w:rPr>
        <w:t>&lt;/p&gt;&lt;p&gt;&lt;img src="/static-img/Tka6nFZOg8ZwPbc2R8iOxo0V_iSmvWka_hL4V2xwIpA2clH0p81DM1nhYNwOeL3l.jpg"&gt;&lt;/p&gt;&lt;p&gt;</w:t>
      </w:r>
      <w:r>
        <w:rPr>
          <w:sz w:val="32"/>
          <w:szCs w:val="32"/>
        </w:rPr>
        <w:t>首先要说的，就是王光对土地的热爱。在他的眼中，这片土地不仅仅是一个生产资源，更是一个家园。他从年轻时开始种植庄稼，经过几十年的努力，现在他的庄稼每年都能获得丰收。无论是风雨飘摇还是旱涝无常，他总是能够找到适应自然规律的方法，让自己的庄稼得以生长。这就是“老农民未删减版”中的“坚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王光的人格魅力深受村里人的喜爱。即使在困难的时候，他也从不会向别人借钱或求助，因为他相信自己能够通过自己的力量解决问题。当遇到疾病侵袭、孩子们需要教育时，他会用心思考，用智慧来克服一切障碍。这份内省和智慧，是他赢得了大家尊敬的一大原因。</w:t>
      </w:r>
      <w:r>
        <w:rPr>
          <w:sz w:val="32"/>
          <w:szCs w:val="32"/>
        </w:rPr>
        <w:t>&lt;/p&gt;&lt;p&gt;&lt;img src="/static-img/ZMdpTAGo8-exNJjMNjXs_Y0V_iSmvWka_hL4V2xwIpBbOsEudPKfjJzqM8Fu005O6EBFUDKZghT6YO089tgAY7_WHG7Q3sPnj3x1tsRO2EtMPjE8xZ7iqFT0k6oZR0if6bxz-OoW1EpJtkaK4ijJ1D0edJNhIOlqb_OD3oZhw10DgsM3-ciGjjo7wy5qkcoacX0gPAjnfJ7r8yFD3QbFMdcyKUGyaEyzYrLGcYp9GgI.jpg"&gt;&lt;/p&gt;&lt;p&gt;</w:t>
      </w:r>
      <w:r>
        <w:rPr>
          <w:sz w:val="32"/>
          <w:szCs w:val="32"/>
        </w:rPr>
        <w:t>再者，尽管生活艰苦，但王光始终保持着乐观的心态。他知道，不管生活给予多少挑战，只要有希望，就没有什么不能做到的。在种植技术上，他不断学习新知识，不断创新，以提高效率和质量，这也是“未删减版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王光对于传统文化非常重视。他总是在闲暇时刻讲述祖辈们留下的故事，对后代子孙进行传授，使得这些宝贵的记忆得以流传下去。不论是在节日之际还是平常日子，都能听到他温暖的声音，在孩子们的心中播下了一颗颗忠诚与责任的情感。</w:t>
      </w:r>
      <w:r>
        <w:rPr>
          <w:sz w:val="32"/>
          <w:szCs w:val="32"/>
        </w:rPr>
        <w:t>&lt;/p&gt;&lt;p&gt;&lt;img src="/static-img/hABmOBV03NGVTILVuKyPYY0V_iSmvWka_hL4V2xwIpBbOsEudPKfjJzqM8Fu005O6EBFUDKZghT6YO089tgAY7_WHG7Q3sPnj3x1tsRO2EtMPjE8xZ7iqFT0k6oZR0if6bxz-OoW1EpJtkaK4ijJ1D0edJNhIOlqb_OD3oZhw10DgsM3-ciGjjo7wy5qkcoacX0gPAjnfJ7r8yFD3QbFMdcyKUGyaEyzYrLGcYp9GgI.jpg"&gt;&lt;/p&gt;&lt;p&gt;</w:t>
      </w:r>
      <w:r>
        <w:rPr>
          <w:sz w:val="32"/>
          <w:szCs w:val="32"/>
        </w:rPr>
        <w:t>然后，说到他的家庭关系，也是一段美好的篇章。无论是对待妻子的关怀，对待孩子们的严厉又细腻，或是在对待孙辈时那份慈祥宽容，都让人感受到一种久违的情谊。在这个快速变化的大时代背景下，王光所展现出的家族情谊，是一种静好而坚定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值得注意的地方，那就是环境保护意识。作为一名老农民，他深知自然界不可侵犯的地位，因此一直以来都注重可持续农业发展，无污染、无害地利用自然资源，同时还会教导后来的年轻人如何保护环境，让他们懂得珍惜这块蓝球上的小角落。</w:t>
      </w:r>
      <w:r>
        <w:rPr>
          <w:sz w:val="32"/>
          <w:szCs w:val="32"/>
        </w:rPr>
        <w:t>&lt;/p&gt;&lt;p&gt;&lt;img src="/static-img/1y3rZMiNfoTQXrqnNjrde40V_iSmvWka_hL4V2xwIpBbOsEudPKfjJzqM8Fu005O6EBFUDKZghT6YO089tgAY7_WHG7Q3sPnj3x1tsRO2EtMPjE8xZ7iqFT0k6oZR0if6bxz-OoW1EpJtkaK4ijJ1D0edJNhIOlqb_OD3oZhw10DgsM3-ciGjjo7wy5qkcoacX0gPAjnfJ7r8yFD3QbFMdcyKUGyaEyzYrLGcYp9GgI.jpg"&gt;&lt;/p&gt;&lt;p&gt;</w:t>
      </w:r>
      <w:r>
        <w:rPr>
          <w:sz w:val="32"/>
          <w:szCs w:val="32"/>
        </w:rPr>
        <w:t>综上所述，“老农民未删减版”并非单纯的一个词汇，它代表了一种精神，一种文化，一种生活方式。而在这个现代化迅速推进的大社会中，我们仍然可以从这种简单而真挚的人生态度中学到许多东西，为我们的未来埋下更多希望之树。</w:t>
      </w:r>
      <w:r>
        <w:rPr>
          <w:sz w:val="32"/>
          <w:szCs w:val="32"/>
        </w:rPr>
        <w:t>&lt;/p&gt;&lt;p&gt;&lt;a href = "/doc/540858-</w:t>
      </w:r>
      <w:r>
        <w:rPr>
          <w:sz w:val="32"/>
          <w:szCs w:val="32"/>
        </w:rPr>
        <w:t>老农民的故事岁月里的坚韧与智慧</w:t>
      </w:r>
      <w:r>
        <w:rPr>
          <w:sz w:val="32"/>
          <w:szCs w:val="32"/>
        </w:rPr>
        <w:t>.doc" rel="alternate" download="540858-</w:t>
      </w:r>
      <w:r>
        <w:rPr>
          <w:sz w:val="32"/>
          <w:szCs w:val="32"/>
        </w:rPr>
        <w:t>老农民的故事岁月里的坚韧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